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46-I</w:t>
      </w:r>
    </w:p>
    <w:p>
      <w:pPr>
        <w:pStyle w:val="PUC"/>
        <w:rPr/>
      </w:pPr>
      <w:r>
        <w:rPr/>
        <w:t>BEFORE THE PUBLIC UTILITIES COMMISSION OF THE STATE OF COLORADO</w:t>
      </w:r>
    </w:p>
    <w:p>
      <w:pPr>
        <w:pStyle w:val="DocketNo"/>
        <w:rPr/>
      </w:pPr>
      <w:r>
        <w:rPr/>
        <w:t>DOCKET NO. 01A-181E</w:t>
      </w:r>
    </w:p>
    <w:p>
      <w:pPr>
        <w:pStyle w:val="Caption"/>
        <w:rPr/>
      </w:pPr>
      <w:r>
        <w:rPr/>
        <w:t>in the matter of the application of public service company of colorado for an order approving regulatory treatment of thermo qf contracts restructuring.</w:t>
      </w:r>
    </w:p>
    <w:p>
      <w:pPr>
        <w:pStyle w:val="DecisionTitle"/>
        <w:spacing w:before="120" w:after="120"/>
        <w:rPr/>
      </w:pPr>
      <w:r>
        <w:rPr/>
        <w:t>INTERIM ORDER of</w:t>
        <w:br/>
        <w:t>administrative law judge</w:t>
        <w:br/>
        <w:t>dale e. isley</w:t>
        <w:br/>
        <w:t>establishing new</w:t>
        <w:br/>
        <w:t>procedural schedule</w:t>
      </w:r>
    </w:p>
    <w:p>
      <w:pPr>
        <w:pStyle w:val="Date"/>
        <w:rPr/>
      </w:pPr>
      <w:r>
        <w:rPr/>
        <w:t>Mailed Date:  October 12, 2001</w:t>
      </w:r>
    </w:p>
    <w:p>
      <w:pPr>
        <w:pStyle w:val="Heading2"/>
        <w:rPr/>
      </w:pPr>
      <w:r>
        <w:rPr/>
        <w:t>I.</w:t>
        <w:tab/>
        <w:t>statement</w:t>
      </w:r>
    </w:p>
    <w:p>
      <w:pPr>
        <w:pStyle w:val="ParaNumBlank"/>
        <w:numPr>
          <w:ilvl w:val="0"/>
          <w:numId w:val="0"/>
        </w:numPr>
        <w:ind w:left="0" w:hanging="0"/>
        <w:rPr/>
      </w:pPr>
      <w:r>
        <w:rPr/>
      </w:r>
    </w:p>
    <w:p>
      <w:pPr>
        <w:pStyle w:val="ParaNum2"/>
        <w:numPr>
          <w:ilvl w:val="1"/>
          <w:numId w:val="4"/>
        </w:numPr>
        <w:rPr/>
      </w:pPr>
      <w:r>
        <w:rPr/>
        <w:t xml:space="preserve">On October 4, 2001, the Staff of the Colorado Public Utilities Commission (“Staff”) filed a Motion to Establish a Revised Procedural Schedule (“Staff Motion”) in the captioned proceeding.  In support thereof, Staff contends that Public Service Company of Colorado (“Public Service”) failed to provide it with all “work papers” used in the preparation of its supplemental direct testimony filed on August 14, 2001.  Despite substantial discovery efforts subsequent to receipt of such supplemental direct testimony, Staff contends that this failure precluded it from preparing and filing its supplemental answer testimony on the October 4, 2001, deadline established by Decision No. R01-781-I.  Staff proposes that the procedural schedule governing this case be modified in order to allow it additional time to prepare its supplemental answer testimony.  The procedural modifications proposed by Staff would result in an additional 11-week continuance of the hearing in this matter.  </w:t>
      </w:r>
    </w:p>
    <w:p>
      <w:pPr>
        <w:pStyle w:val="ParaNum2"/>
        <w:numPr>
          <w:ilvl w:val="1"/>
          <w:numId w:val="4"/>
        </w:numPr>
        <w:rPr/>
      </w:pPr>
      <w:r>
        <w:rPr/>
        <w:t>On October 5, 2001, the parties were notified by the undersigned Administrative Law Judge that response time to the Staff Motion would be shortened to 2:00 p.m. on October 9, 2001.  Public Service and Thermo Cogeneration Partnership, L.P. (“Thermo”) filed timely responses to the Staff Motion.</w:t>
      </w:r>
    </w:p>
    <w:p>
      <w:pPr>
        <w:pStyle w:val="ParaNum2"/>
        <w:numPr>
          <w:ilvl w:val="1"/>
          <w:numId w:val="4"/>
        </w:numPr>
        <w:rPr/>
      </w:pPr>
      <w:r>
        <w:rPr/>
        <w:t>Both Public Service and Thermo oppose the Staff Motion.  Public Service denies that it failed to supply Staff with the subject “work papers”.  It suggests that the information deemed essential by Staff for the preparation of its supplemental answer testimony could have been timely obtained through Staff’s numerous discovery or audit inquires.  Thermo also points to the substantial discovery conducted by Staff and observes that it was never sufficiently dissatisfied with the responses received to file a motion to compel.  Among other things, Thermo also contends that it would be unfair to continue the hearing of this matter into next year given the prior procedural extensions requested by and granted to Staff.  Public Service and Thermo propose an alternative revised procedural schedule that would accommodate Staff’s request for additional time to prepare its supplemental answer testimony and would result in continuing the hearing of this matter to mid-December of this year.</w:t>
      </w:r>
    </w:p>
    <w:p>
      <w:pPr>
        <w:pStyle w:val="ParaNum2"/>
        <w:numPr>
          <w:ilvl w:val="1"/>
          <w:numId w:val="4"/>
        </w:numPr>
        <w:rPr/>
      </w:pPr>
      <w:r>
        <w:rPr/>
        <w:t xml:space="preserve">This application was filed approximately six months ago under the expedited procedure for processing applications afforded by </w:t>
      </w:r>
      <w:r>
        <w:rPr>
          <w:rFonts w:cs="Courier New"/>
        </w:rPr>
        <w:t>§</w:t>
      </w:r>
      <w:r>
        <w:rPr/>
        <w:t xml:space="preserve"> 40-6-109.5(1), C.R.S.  Public Service’s initial request for an expedited procedural schedule pursuant to a stipulation entered into between it and Staff in Docket No. 99A-541E was opposed by Staff and was denied by Decision No. R01-558-I.  At the pre-hearing conference held on May 31, 2001, the parties agreed to a procedural schedule that would accommodate issuance of a Commission decision in this matter by mid-October of this year.  That procedural schedule was approved by Decision No. R01-598-I.  It called for Staff to file its answer testimony on or before July 3, 2001, and for hearings to be held on August 1 through 3, 2001.</w:t>
      </w:r>
    </w:p>
    <w:p>
      <w:pPr>
        <w:pStyle w:val="ParaNum2"/>
        <w:numPr>
          <w:ilvl w:val="1"/>
          <w:numId w:val="4"/>
        </w:numPr>
        <w:rPr/>
      </w:pPr>
      <w:r>
        <w:rPr/>
        <w:t xml:space="preserve">On July 3, 2001, Staff filed, in addition to its initial answer testimony, a motion for an order requiring Public Service to perform a supplemental economic analysis in this matter and for a new procedural schedule.  That motion indicated that any revised deadline for the filing of Staff’s supplemental answer testimony would have to be after September 10, 2001, due to a six-week vacation (from July 5, 2001 through August 20, 2001) scheduled by its primary economic analyst.  Public Service agreed to produce a supplemental economic analysis and to a new procedural schedule.  In conjunction therewith, it further agreed to waive the expedited application procedure authorized by </w:t>
      </w:r>
      <w:r>
        <w:rPr>
          <w:rFonts w:cs="Courier New"/>
        </w:rPr>
        <w:t>§</w:t>
      </w:r>
      <w:r>
        <w:rPr/>
        <w:t xml:space="preserve"> 40-6-109.5(1), C.R.S.  This newly revised procedural schedule was incorporated into Decision Nos. R01-781-I and R01-781-I-E.  It continued the hearing of this matter for almost three months, to October 30, 2001 through November 1, 2001.  It also honored Staff’s request concerning the filing deadline for its supplemental answer testimony by requiring such a filing on or before October 4, 2001.</w:t>
      </w:r>
    </w:p>
    <w:p>
      <w:pPr>
        <w:pStyle w:val="ParaNum2"/>
        <w:numPr>
          <w:ilvl w:val="1"/>
          <w:numId w:val="4"/>
        </w:numPr>
        <w:rPr/>
      </w:pPr>
      <w:r>
        <w:rPr/>
        <w:t>Staff did not file its supplemental answer testimony on October 4, 2001.  Instead, it filed the Staff Motion.  Staff’s contention that it was unable to file its supplemental answer testimony on the October 4, 2001 deadline due to Public Service’s failure to supply all “work papers” used in the preparation of its supplemental direct testimony is suspect.  The requirement imposed by Decision No. R01-781-I for supplying “work papers” resulted from an agreement between the parties relating to the first revised procedural schedule.</w:t>
      </w:r>
      <w:r>
        <w:rPr>
          <w:rStyle w:val="FootnoteCharacters"/>
          <w:rStyle w:val="FootnoteAnchor"/>
        </w:rPr>
        <w:footnoteReference w:id="2"/>
      </w:r>
      <w:r>
        <w:rPr/>
        <w:t xml:space="preserve">  It was presumed, apparently erroneously so in retrospect, that the parties had a firm and precise understanding of the type of material that would be encompassed by this term.</w:t>
      </w:r>
    </w:p>
    <w:p>
      <w:pPr>
        <w:pStyle w:val="ParaNum2"/>
        <w:numPr>
          <w:ilvl w:val="1"/>
          <w:numId w:val="4"/>
        </w:numPr>
        <w:rPr/>
      </w:pPr>
      <w:r>
        <w:rPr/>
        <w:t xml:space="preserve">In any event, Staff appears to have had ample opportunity to request whatever information went into the preparation of Public Services’ supplemental direct testimony through the discovery process.  Staff availed itself of this opportunity by submitting numerous audit questions and discovery requests to Public Service subsequent to the time such supplemental direct testimony was filed.  No objections to any Staff discovery requests were interposed by Public Service.  Staff was apparently satisfied with Public Services’ responses since it did not deem it necessary to file motions seeking to compel any requested information.  The Staff Motion indicates that Staff first became aware of critical information necessary for understanding the electric market forecasts used by Public Service when it deposed Mr. Kashawny.  However, it appears from the pleadings that this deposition was not taken until the week of September 24 through 28, 2001, approximately one week prior to the due date for Staff’s supplemental answer testimony.  </w:t>
      </w:r>
    </w:p>
    <w:p>
      <w:pPr>
        <w:pStyle w:val="ParaNum2"/>
        <w:numPr>
          <w:ilvl w:val="1"/>
          <w:numId w:val="4"/>
        </w:numPr>
        <w:rPr/>
      </w:pPr>
      <w:r>
        <w:rPr/>
        <w:t xml:space="preserve">In light of the above, and given the previous procedural extensions requested by and granted to Staff in connection with this proceeding, the Staff Motion will be denied.  With some minor revisions, the modified procedural schedule proposed by Public Service and Thermo in response to the Staff Motion strikes a reasonable balance between the apparent need to afford Staff additional time to prepare its supplemental answer testimony and the need to conclude this case in as expeditious a manner as possible.  Therefore, it will, with certain revisions, be adopted by this Order.  The only apparent Staff objection to this revised procedural schedule is the unavailability of one of its two counsel during the proposed December hearing dates.  Unfortunately, this case involves a multitude of parties, attorneys, and witnesses and it is not possible to accommodate the schedules of all concerned.   </w:t>
      </w:r>
    </w:p>
    <w:p>
      <w:pPr>
        <w:pStyle w:val="ParaNum2"/>
        <w:numPr>
          <w:ilvl w:val="1"/>
          <w:numId w:val="4"/>
        </w:numPr>
        <w:rPr/>
      </w:pPr>
      <w:r>
        <w:rPr/>
        <w:t xml:space="preserve">The ruling on the Staff Motion as set forth above was communicated to counsel for the parties telephonically on October 10, 2001.  At that time, the undersigned requested that the parties provide an agreed definition of the term “work papers”.  On October 11, 2001, the parties advised that they were unable to agree to such a definition.  In lieu thereof, they requested that this Order incorporate a requirement that the parties identify, by name and position, all persons who provided inputs to the analysis included in the respective party’s testimony and exhibits, and specify the inputs that were provided by such persons at the time such testimony and exhibits are filed.  That requirement is contained as part of the procedural schedule set forth below.  </w:t>
      </w:r>
      <w:r>
        <w:br w:type="page"/>
      </w:r>
    </w:p>
    <w:p>
      <w:pPr>
        <w:pStyle w:val="Heading2"/>
        <w:rPr/>
      </w:pPr>
      <w:r>
        <w:rPr/>
        <w:t>II.</w:t>
        <w:tab/>
        <w:t>order</w:t>
      </w:r>
    </w:p>
    <w:p>
      <w:pPr>
        <w:pStyle w:val="ParaNumBlank"/>
        <w:numPr>
          <w:ilvl w:val="0"/>
          <w:numId w:val="0"/>
        </w:numPr>
        <w:ind w:left="0" w:hanging="0"/>
        <w:rPr>
          <w:b/>
          <w:b/>
          <w:bCs/>
        </w:rPr>
      </w:pPr>
      <w:r>
        <w:rPr>
          <w:b/>
          <w:bCs/>
        </w:rPr>
      </w:r>
    </w:p>
    <w:p>
      <w:pPr>
        <w:pStyle w:val="Para2"/>
        <w:numPr>
          <w:ilvl w:val="2"/>
          <w:numId w:val="2"/>
        </w:numPr>
        <w:rPr>
          <w:b/>
          <w:b/>
          <w:bCs/>
        </w:rPr>
      </w:pPr>
      <w:r>
        <w:rPr>
          <w:b/>
          <w:bCs/>
        </w:rPr>
        <w:t>It Is Ordered That:</w:t>
      </w:r>
    </w:p>
    <w:p>
      <w:pPr>
        <w:pStyle w:val="ParaNum3"/>
        <w:numPr>
          <w:ilvl w:val="2"/>
          <w:numId w:val="4"/>
        </w:numPr>
        <w:rPr/>
      </w:pPr>
      <w:r>
        <w:rPr/>
        <w:t>The Motion to Establish a Revised Procedural Schedule filed by the Staff of the Colorado Public Utilities Commission on October 4, 2001, is denied.</w:t>
      </w:r>
    </w:p>
    <w:p>
      <w:pPr>
        <w:pStyle w:val="ParaNum3"/>
        <w:numPr>
          <w:ilvl w:val="2"/>
          <w:numId w:val="4"/>
        </w:numPr>
        <w:rPr/>
      </w:pPr>
      <w:r>
        <w:rPr/>
        <w:t>The procedural schedule and hearing dates previously established in this matter by Decision Nos. R01-781-I and R01-781-I-E are vacated.</w:t>
      </w:r>
    </w:p>
    <w:p>
      <w:pPr>
        <w:pStyle w:val="ParaNum3"/>
        <w:numPr>
          <w:ilvl w:val="2"/>
          <w:numId w:val="4"/>
        </w:numPr>
        <w:rPr/>
      </w:pPr>
      <w:r>
        <w:rPr/>
        <w:t>The captioned proceeding is re-scheduled for hearing as follows:</w:t>
      </w:r>
    </w:p>
    <w:p>
      <w:pPr>
        <w:pStyle w:val="Quote"/>
        <w:numPr>
          <w:ilvl w:val="0"/>
          <w:numId w:val="3"/>
        </w:numPr>
        <w:rPr/>
      </w:pPr>
      <w:r>
        <w:rPr/>
        <w:t>DATES:</w:t>
        <w:tab/>
        <w:t>December 19, 20 and 21, 2001</w:t>
      </w:r>
    </w:p>
    <w:p>
      <w:pPr>
        <w:pStyle w:val="Quote"/>
        <w:numPr>
          <w:ilvl w:val="0"/>
          <w:numId w:val="3"/>
        </w:numPr>
        <w:rPr/>
      </w:pPr>
      <w:r>
        <w:rPr/>
        <w:t>TIME:</w:t>
        <w:tab/>
        <w:t>9:00 a.m.</w:t>
      </w:r>
    </w:p>
    <w:p>
      <w:pPr>
        <w:pStyle w:val="Quote"/>
        <w:numPr>
          <w:ilvl w:val="0"/>
          <w:numId w:val="3"/>
        </w:numPr>
        <w:jc w:val="left"/>
        <w:rPr/>
      </w:pPr>
      <w:r>
        <w:rPr/>
        <w:t>PLACE:</w:t>
        <w:tab/>
        <w:t xml:space="preserve">Commission Hearing Room </w:t>
        <w:br/>
        <w:t xml:space="preserve"> </w:t>
        <w:tab/>
        <w:tab/>
        <w:t>1580 Logan Street, OL2</w:t>
        <w:br/>
        <w:t xml:space="preserve"> </w:t>
        <w:tab/>
        <w:tab/>
        <w:t>Denver, Colorado</w:t>
      </w:r>
    </w:p>
    <w:p>
      <w:pPr>
        <w:pStyle w:val="ParaNum3"/>
        <w:numPr>
          <w:ilvl w:val="2"/>
          <w:numId w:val="4"/>
        </w:numPr>
        <w:rPr/>
      </w:pPr>
      <w:r>
        <w:rPr/>
        <w:t>If it has not already done so, Public Service Company of Colorado shall identify, by name and position, all persons who provided inputs to the analysis included in its supplemental direct testimony and exhibits filed in this matter on August 14, 2001, and specify the inputs that were provided by such persons, no later than October 17, 2001.</w:t>
      </w:r>
    </w:p>
    <w:p>
      <w:pPr>
        <w:pStyle w:val="ParaNum3"/>
        <w:numPr>
          <w:ilvl w:val="2"/>
          <w:numId w:val="4"/>
        </w:numPr>
        <w:rPr/>
      </w:pPr>
      <w:r>
        <w:rPr/>
        <w:t xml:space="preserve">The Staff of the Colorado Public Utilities Commission shall file its supplemental answer testimony no later than October 29, 2001.  In addition, no later than October 29, 2001, the Staff of the Colorado Public Utilities Commission shall serve all other parties with all work papers underlying such testimony as well as all computer model runs, in electronic format, if computer models form the basis of such testimony, in whole or in part, and shall identify, by name and position, all persons who provided inputs to the analysis included in its supplemental answer testimony and exhibits, and specify the inputs that were provided by such persons.  If such supplemental answer testimony contains any exhibits that are available in electronic format, then an electronic version of any such exhibits shall be served on all other parties at the time of service of such supplemental answer testimony.  </w:t>
      </w:r>
    </w:p>
    <w:p>
      <w:pPr>
        <w:pStyle w:val="ParaNum3"/>
        <w:numPr>
          <w:ilvl w:val="2"/>
          <w:numId w:val="4"/>
        </w:numPr>
        <w:rPr/>
      </w:pPr>
      <w:r>
        <w:rPr/>
        <w:t xml:space="preserve">Public Service Company of Colorado shall file its rebuttal testimony no later than November 26, 2001.  In addition, no later than November 26, 2001, Public Service Company of Colorado shall serve all other parties with all work papers underlying such testimony as well as all computer model runs, in electronic format, if computer models form the basis of such testimony, in whole or in part, and shall identify, by name and position, all persons who provided inputs to the analysis included in its rebuttal testimony and exhibits, and specify the inputs that were provided by such persons.  If such rebuttal testimony contains any exhibits that are available in electronic format, then an electronic version of any such exhibits shall be served on all other parties at the time of service of such rebuttal testimony.  </w:t>
      </w:r>
    </w:p>
    <w:p>
      <w:pPr>
        <w:pStyle w:val="ParaNum3"/>
        <w:numPr>
          <w:ilvl w:val="2"/>
          <w:numId w:val="4"/>
        </w:numPr>
        <w:rPr/>
      </w:pPr>
      <w:r>
        <w:rPr/>
        <w:t xml:space="preserve">Any desired cross-answer testimony shall be filed no later than November 26, 2001.  In addition, no later than November 26, 2001, any party serving cross-answer testimony shall serve all other parties with all work papers underlying such cross-answer testimony as well as all computer model runs, in electronic format, if computer models form the basis of such cross-answer testimony, in whole or in part, and shall identify, by name and position, all persons who provided inputs to the analysis included in such cross-answer testimony and exhibits, and specify the inputs that were provided by such persons.  If such cross-answer testimony contains any exhibits that are available in electronic format, then an electronic version of any such exhibits shall be served on all other parties at the time of service of such cross-answer testimony.  </w:t>
      </w:r>
    </w:p>
    <w:p>
      <w:pPr>
        <w:pStyle w:val="ParaNum3"/>
        <w:numPr>
          <w:ilvl w:val="2"/>
          <w:numId w:val="4"/>
        </w:numPr>
        <w:rPr/>
      </w:pPr>
      <w:r>
        <w:rPr/>
        <w:t>Supplemental answer, rebuttal, and cross-answer testimony, and, if applicable, the work papers, computer model runs, electronic versions of exhibits, and/or other information referred to in paragraphs 4, 5, 6, and 7 above, shall be served by parties located within the Denver Metropolitan area on each other via hand delivery on the same day the subject testimony is filed with the Commission.  Supplemental answer, rebuttal, and cross-answer testimony, and, if applicable, the work papers, computer model runs, electronic versions of exhibits, and/or other information referred to in paragraphs 4, 5, 6, and 7 above, shall be served by or on parties located outside the Denver Metropolitan area via next-day delivery so as to ensure its receipt one business day after the subject testimony is filed with the Commission.</w:t>
      </w:r>
    </w:p>
    <w:p>
      <w:pPr>
        <w:pStyle w:val="ParaNum3"/>
        <w:numPr>
          <w:ilvl w:val="2"/>
          <w:numId w:val="4"/>
        </w:numPr>
        <w:rPr/>
      </w:pPr>
      <w:r>
        <w:rPr/>
        <w:t>If the work papers, computer model runs, and electronic versions of exhibits, and/or other information referred to in paragraphs 4, 5, 6, and 7 above contain confidential information, the party receiving such material shall execute a Commission approved non-disclosure agreement prior to its receipt of such material.</w:t>
      </w:r>
    </w:p>
    <w:p>
      <w:pPr>
        <w:pStyle w:val="ParaNum3"/>
        <w:numPr>
          <w:ilvl w:val="2"/>
          <w:numId w:val="4"/>
        </w:numPr>
        <w:rPr/>
      </w:pPr>
      <w:r>
        <w:rPr/>
        <w:t>Any desired post-hearing briefs or statements of position shall be filed by the parties on or before January 14, 2002.</w:t>
      </w:r>
    </w:p>
    <w:p>
      <w:pPr>
        <w:pStyle w:val="ParaNum3"/>
        <w:numPr>
          <w:ilvl w:val="2"/>
          <w:numId w:val="4"/>
        </w:numPr>
        <w:rPr/>
      </w:pPr>
      <w:r>
        <w:rPr/>
        <w:t>The response time to any exceptions filed in this matter pursuant to § 40-6-109, C.R.S., shall be shortened to ten calendar days.</w:t>
      </w:r>
    </w:p>
    <w:p>
      <w:pPr>
        <w:pStyle w:val="ParaNum3"/>
        <w:numPr>
          <w:ilvl w:val="2"/>
          <w:numId w:val="4"/>
        </w:numPr>
        <w:rPr/>
      </w:pPr>
      <w:r>
        <w:rPr/>
        <w:t>Responses to discovery shall be served within five business days of service of the discovery request.</w:t>
      </w:r>
    </w:p>
    <w:p>
      <w:pPr>
        <w:pStyle w:val="ParaNum3"/>
        <w:numPr>
          <w:ilvl w:val="2"/>
          <w:numId w:val="4"/>
        </w:numPr>
        <w:rPr/>
      </w:pPr>
      <w:r>
        <w:rPr/>
        <w:t>Public Service Company of Colorado shall provide responses to audit questions directed to it by the Staff of the Colorado Public Utilities Commission within five business days of service of the audit questions.</w:t>
      </w:r>
    </w:p>
    <w:p>
      <w:pPr>
        <w:pStyle w:val="ParaNum3"/>
        <w:numPr>
          <w:ilvl w:val="2"/>
          <w:numId w:val="4"/>
        </w:numPr>
        <w:rPr/>
      </w:pPr>
      <w:r>
        <w:rPr/>
        <w:t>Objections to discovery shall be served within three business days of service of the discovery request.</w:t>
      </w:r>
    </w:p>
    <w:p>
      <w:pPr>
        <w:pStyle w:val="ParaNum3"/>
        <w:numPr>
          <w:ilvl w:val="2"/>
          <w:numId w:val="4"/>
        </w:numPr>
        <w:rPr/>
      </w:pPr>
      <w:r>
        <w:rPr/>
        <w:t>Discovery motions shall be served within five business days after receipt of objections relating to such discovery.  Responses to discovery motions shall be served within five business days after receipt of the motion.</w:t>
      </w:r>
    </w:p>
    <w:p>
      <w:pPr>
        <w:pStyle w:val="ParaNum3"/>
        <w:numPr>
          <w:ilvl w:val="2"/>
          <w:numId w:val="4"/>
        </w:numPr>
        <w:rPr/>
      </w:pPr>
      <w:r>
        <w:rPr/>
        <w:t>All discovery objections, motions, and responses to discovery motions shall be served by the parties on each other via hand delivery or facsimile transmission.</w:t>
      </w:r>
    </w:p>
    <w:p>
      <w:pPr>
        <w:pStyle w:val="ParaNum3"/>
        <w:numPr>
          <w:ilvl w:val="2"/>
          <w:numId w:val="4"/>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1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 xml:space="preserve">correspondence dated July 23, 2001, from Public Service counsel William M. Dudley to the undersign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3z0">
    <w:name w:val="WW8Num11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6:49:00Z</dcterms:created>
  <dc:creator>DORA</dc:creator>
  <dc:description/>
  <dc:language>en-US</dc:language>
  <cp:lastModifiedBy>PUCSRS</cp:lastModifiedBy>
  <cp:lastPrinted>2001-10-11T16:41:00Z</cp:lastPrinted>
  <dcterms:modified xsi:type="dcterms:W3CDTF">2001-10-12T16:49:00Z</dcterms:modified>
  <cp:revision>2</cp:revision>
  <dc:subject/>
  <dc:title>PUC Decision to Print</dc:title>
</cp:coreProperties>
</file>