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033-I</w:t>
      </w:r>
    </w:p>
    <w:p>
      <w:pPr>
        <w:pStyle w:val="PUC"/>
        <w:rPr/>
      </w:pPr>
      <w:r>
        <w:rPr/>
        <w:t>BEFORE THE PUBLIC UTILITIES COMMISSION OF THE STATE OF COLORADO</w:t>
      </w:r>
    </w:p>
    <w:p>
      <w:pPr>
        <w:pStyle w:val="DocketNo"/>
        <w:rPr/>
      </w:pPr>
      <w:r>
        <w:rPr/>
        <w:t>CASE NO. 2723-INS</w:t>
      </w:r>
    </w:p>
    <w:p>
      <w:pPr>
        <w:pStyle w:val="Caption"/>
        <w:rPr/>
      </w:pPr>
      <w:r>
        <w:rPr/>
        <w:t>re:  the show cause order pertaining to silver elegance, ltd., 701 s. logan st., suite 101, denver, CO 80209, colorado common carrier certificate no. 55668.</w:t>
      </w:r>
    </w:p>
    <w:p>
      <w:pPr>
        <w:pStyle w:val="DecisionTitle"/>
        <w:spacing w:before="120" w:after="120"/>
        <w:rPr/>
      </w:pPr>
      <w:r>
        <w:rPr/>
        <w:t>interim order of</w:t>
        <w:br/>
        <w:t>administrative law judge</w:t>
        <w:br/>
        <w:t xml:space="preserve">dale e. isley </w:t>
        <w:br/>
        <w:t>granting continuance</w:t>
      </w:r>
    </w:p>
    <w:p>
      <w:pPr>
        <w:pStyle w:val="Date"/>
        <w:rPr/>
      </w:pPr>
      <w:r>
        <w:rPr/>
        <w:t>Mailed Date:  October 3, 2001</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On October 2, 2001, Silver Elegance, Ltd. (“Silver Elegance”) filed a pleading entitled “Motion to Vacate and Reschedule Hearing” (“Motion for Continuance”) in the captioned matter.  </w:t>
      </w:r>
    </w:p>
    <w:p>
      <w:pPr>
        <w:pStyle w:val="ParaNum2"/>
        <w:numPr>
          <w:ilvl w:val="1"/>
          <w:numId w:val="2"/>
        </w:numPr>
        <w:rPr/>
      </w:pPr>
      <w:r>
        <w:rPr/>
        <w:t>The Motion for Continuance was filed in response to a Notice of Hearing and Order to Show Cause (“Show Cause Order”) issued by the Colorado Public Utilities Commission (“Commission”) and served upon Silver Elegance on September 25, 2001.  The Show Cause Order directed Silver Elegance to appear before the Commission on October 9, 2001, to show cause why its Certificate No. 55668 should not be revoked for failure to comply with the Commission’s motor carrier insurance requirements.</w:t>
      </w:r>
    </w:p>
    <w:p>
      <w:pPr>
        <w:pStyle w:val="ParaNum2"/>
        <w:numPr>
          <w:ilvl w:val="1"/>
          <w:numId w:val="2"/>
        </w:numPr>
        <w:rPr/>
      </w:pPr>
      <w:r>
        <w:rPr/>
        <w:t>The Motion for Continuance indicates that Silver Elegance has discontinued its business and has filed an application with the Commission seeking a six-month suspension of operations under Certificate No. 55668.  The Motion for Continuance requests that, as to Silver Elegance at least, the Show Cause Order hearing date be continued for a minimum of 45 days pending the processing of the suspension request.</w:t>
      </w:r>
    </w:p>
    <w:p>
      <w:pPr>
        <w:pStyle w:val="ParaNum2"/>
        <w:numPr>
          <w:ilvl w:val="1"/>
          <w:numId w:val="2"/>
        </w:numPr>
        <w:rPr/>
      </w:pPr>
      <w:r>
        <w:rPr/>
        <w:t xml:space="preserve">Good grounds having been shown, the Motion for Continuance will be granted.  The Show Cause Order hearing date relating to Silver Elegance will be continued until December 10, 2001.  As a practical matter, granting the relief requested by the Motion for Continuance will result in Silver Elegance being included on the Commission’s insurance Show Cause Order scheduled for mailing on November 26, 2001, unless Case No. 2723-Ins is dismissed prior to that date.  </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Motion to Vacate and Reschedule Hearing filed by Silver Elegance, Ltd. in connection with Case No. 2723-Ins. is granted.</w:t>
      </w:r>
    </w:p>
    <w:p>
      <w:pPr>
        <w:pStyle w:val="ParaNum3"/>
        <w:numPr>
          <w:ilvl w:val="2"/>
          <w:numId w:val="2"/>
        </w:numPr>
        <w:rPr/>
      </w:pPr>
      <w:r>
        <w:rPr/>
        <w:t>The November 9, 2001 hearing relating to the Notice of Hearing and Order to Show Cause issued by the Colorado Public Utilities Commission and served upon Silver Elegance, Ltd. on September 25, 2001, is continuted, as to Silver Elegance, Ltd., until December 10, 2001.</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R01-1033-I_2723-IN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R01-1033-I_2723-IN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12z0">
    <w:name w:val="WW8Num11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20:54:00Z</dcterms:created>
  <dc:creator>DORA</dc:creator>
  <dc:description/>
  <dc:language>en-US</dc:language>
  <cp:lastModifiedBy>PUCSRS</cp:lastModifiedBy>
  <cp:lastPrinted>2001-10-03T15:01:00Z</cp:lastPrinted>
  <dcterms:modified xsi:type="dcterms:W3CDTF">2001-10-03T21:01:00Z</dcterms:modified>
  <cp:revision>3</cp:revision>
  <dc:subject/>
  <dc:title>PUC Decision to Print</dc:title>
</cp:coreProperties>
</file>