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23-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ocketNo"/>
        <w:rPr/>
      </w:pPr>
      <w:r>
        <w:rPr/>
        <w:t>DOCKET NO. 01A-320CP</w:t>
      </w:r>
    </w:p>
    <w:p>
      <w:pPr>
        <w:pStyle w:val="Caption"/>
        <w:rPr/>
      </w:pPr>
      <w:r>
        <w:rPr/>
        <w:t>In the matter of the application of fotgir, inc., 17427 east belleview place, aurora, Colorado 80015-2424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motions to</w:t>
        <w:br/>
        <w:t>modify procedural schedule</w:t>
      </w:r>
    </w:p>
    <w:p>
      <w:pPr>
        <w:pStyle w:val="Date"/>
        <w:rPr/>
      </w:pPr>
      <w:r>
        <w:rPr/>
        <w:t>Mailed Date:  October 3,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September 21, 2001, Applicant, Freedom Cabs, Inc. (“Freedom”), filed a motion (“Freedom Motion”) to modify Decision No. R01-949-I by extending the deadline for the service of Applicants’ expert witness information required by Rule 26(a)(2)(B) of the Colorado Rules of Civil Procedure (“CRCP”) from October 15, 2001 to October 22, 2001.  </w:t>
      </w:r>
    </w:p>
    <w:p>
      <w:pPr>
        <w:pStyle w:val="ParaNum2"/>
        <w:numPr>
          <w:ilvl w:val="1"/>
          <w:numId w:val="2"/>
        </w:numPr>
        <w:rPr/>
      </w:pPr>
      <w:r>
        <w:rPr/>
        <w:t>On October 1, 2001, Intervenors, Metro Taxi, Inc., Denver Taxi, LLC, and Boulder Taxi, LLC (“Intervenors”) filed a joint motion (“Intervenors’ Motion”) to modify Decision No. R01-949-I by extending the deadline for the service of Intervenors’ CRCP 26(a)(2)(B) expert witness information from October 29, 2001 to November 16, 2001.</w:t>
      </w:r>
    </w:p>
    <w:p>
      <w:pPr>
        <w:pStyle w:val="ParaNum2"/>
        <w:numPr>
          <w:ilvl w:val="1"/>
          <w:numId w:val="2"/>
        </w:numPr>
        <w:rPr/>
      </w:pPr>
      <w:r>
        <w:rPr/>
        <w:t>The Intervenor’s Motion states that Intervenors do not oppose the relief requested by the Freedom Motion.  It further states that Intervenors have consulted with all Applicants in this consolidated proceeding and that none oppose the relief requested by the Intervenors’ Motion.</w:t>
      </w:r>
    </w:p>
    <w:p>
      <w:pPr>
        <w:pStyle w:val="ParaNum2"/>
        <w:numPr>
          <w:ilvl w:val="1"/>
          <w:numId w:val="2"/>
        </w:numPr>
        <w:rPr/>
      </w:pPr>
      <w:r>
        <w:rPr/>
        <w:t>Good grounds having been shown, both Motions will be granted.  Since the Intervenors’ Motion is unopposed, the response time thereto will be waived.</w:t>
      </w:r>
    </w:p>
    <w:p>
      <w:pPr>
        <w:pStyle w:val="ParaNum2"/>
        <w:numPr>
          <w:ilvl w:val="1"/>
          <w:numId w:val="2"/>
        </w:numPr>
        <w:rPr/>
      </w:pPr>
      <w:r>
        <w:rPr/>
        <w:t xml:space="preserve">In addition to the modifications requested by the subject Motions, Decision No. R01-949-I will be further modified to require Applicants and Intervenors to file their witness/exhibits lists and CRCP 26(a)(2)(B) expert witness information with the Commission on the same date they are served on all parties.  </w:t>
      </w:r>
    </w:p>
    <w:p>
      <w:pPr>
        <w:pStyle w:val="Heading2"/>
        <w:rPr/>
      </w:pPr>
      <w:r>
        <w:rPr/>
        <w:t>II.</w:t>
        <w:tab/>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motion filed by Applicant, Freedom Cabs, Inc., to modify, in part, the procedural schedule established in the captioned consolidated proceeding by Decision No. R01-949-I, is granted.</w:t>
      </w:r>
    </w:p>
    <w:p>
      <w:pPr>
        <w:pStyle w:val="ParaNum3"/>
        <w:numPr>
          <w:ilvl w:val="2"/>
          <w:numId w:val="2"/>
        </w:numPr>
        <w:rPr/>
      </w:pPr>
      <w:r>
        <w:rPr/>
        <w:t>Ordering paragraph no. 7 of Decision No. R01-949-I is modified t o read as follows:  Applicants shall serve all parties and shall file with the Commission their witness lists and copies of exhibits no later than October 15, 2001.  If witness lists include expert witnesses, Applicants shall also serve all parties and shall file with the Commission the information required by Rule 26(a)(2)(B) of the Colorado Rules of Civil Procedure no later than October 22, 2001.</w:t>
      </w:r>
    </w:p>
    <w:p>
      <w:pPr>
        <w:pStyle w:val="ParaNum3"/>
        <w:numPr>
          <w:ilvl w:val="2"/>
          <w:numId w:val="2"/>
        </w:numPr>
        <w:rPr/>
      </w:pPr>
      <w:r>
        <w:rPr/>
        <w:t>The motion filed by Intervenors, Metro Taxi, Inc., Denver Taxi, LLC, and Boulder Taxi, LLC to modify, in part, the procedural schedule established in the captioned consolidated proceeding by Decision No. R01-949-I, is granted.</w:t>
      </w:r>
    </w:p>
    <w:p>
      <w:pPr>
        <w:pStyle w:val="ParaNum3"/>
        <w:numPr>
          <w:ilvl w:val="2"/>
          <w:numId w:val="2"/>
        </w:numPr>
        <w:rPr/>
      </w:pPr>
      <w:r>
        <w:rPr/>
        <w:t>Ordering paragraph no. 8 of Decision No. R01-949-I is modified to read as follows:  Intervenors shall serve all parties and shall file with the Commission their witness lists and copies of exhibits no later than October 29, 2001.  If witness lists include expert witnesses, Intervenors shall also serve all parties and shall file with the Commission the information required by Rule 26(a)(2)(B) of the Colorado Rules of Civil Procedure no later than November 16, 2001.</w:t>
      </w:r>
    </w:p>
    <w:p>
      <w:pPr>
        <w:pStyle w:val="ParaNum3"/>
        <w:numPr>
          <w:ilvl w:val="2"/>
          <w:numId w:val="2"/>
        </w:numPr>
        <w:rPr/>
      </w:pPr>
      <w:r>
        <w:rPr/>
        <w:t>Response time to the motion filed by Intervenors, Metro Taxi, Inc., Denver Taxi, LLC, and Boulder Taxi, LLC to modify, in part, the procedural schedule established in the captioned consolidated proceeding by Decision No. R01-949-I, is waived.</w:t>
      </w:r>
    </w:p>
    <w:p>
      <w:pPr>
        <w:pStyle w:val="ParaNum3"/>
        <w:numPr>
          <w:ilvl w:val="2"/>
          <w:numId w:val="2"/>
        </w:numPr>
        <w:rPr/>
      </w:pPr>
      <w:r>
        <w:rPr/>
        <w:t>In all other respects, the procedural schedule set forth in Decision No. R01-949-I remains the same.</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0:43:00Z</dcterms:created>
  <dc:creator>DORA</dc:creator>
  <dc:description/>
  <dc:language>en-US</dc:language>
  <cp:lastModifiedBy>PUCSRS</cp:lastModifiedBy>
  <cp:lastPrinted>2001-10-02T14:40:00Z</cp:lastPrinted>
  <dcterms:modified xsi:type="dcterms:W3CDTF">2001-10-02T20:43:00Z</dcterms:modified>
  <cp:revision>2</cp:revision>
  <dc:subject/>
  <dc:title>PUC Decision to Print</dc:title>
</cp:coreProperties>
</file>