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02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018R</w:t>
      </w:r>
    </w:p>
    <w:p>
      <w:pPr>
        <w:pStyle w:val="Caption"/>
        <w:rPr/>
      </w:pPr>
      <w:r>
        <w:rPr/>
        <w:t>in the matter of the application of the regional transportation district for authority to construct, operate, and maintain a light rail crossing at the intersection of a new wewatta street and an extended 16th street, and to alter and modify an at-grade crossing of the tail tracks of the denver union terminal at the 16th street mall, both in the city and county of denver, state of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October 2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ugust 31, 2001, Trillium Corporation and Trillium Commons, LLC filed an entry of appearance and notice to intervene in the captioned docket.</w:t>
      </w:r>
    </w:p>
    <w:p>
      <w:pPr>
        <w:pStyle w:val="ParaNum2"/>
        <w:numPr>
          <w:ilvl w:val="1"/>
          <w:numId w:val="2"/>
        </w:numPr>
        <w:rPr/>
      </w:pPr>
      <w:r>
        <w:rPr/>
        <w:t>On September 13, 2001, the Regional Transportation District (“RTD”) filed a response to the appearance and notice of intervention of Trillium Corporation and Trillium Commons.  RTD requests the Commission to deny the intervention.</w:t>
      </w:r>
    </w:p>
    <w:p>
      <w:pPr>
        <w:pStyle w:val="ParaNum2"/>
        <w:numPr>
          <w:ilvl w:val="1"/>
          <w:numId w:val="2"/>
        </w:numPr>
        <w:rPr/>
      </w:pPr>
      <w:r>
        <w:rPr/>
        <w:t>On September 20, 2001, Trillium Corporation and Trillium Commons filed a Reply to RTD’s Response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rillium Corporation and Trillium Commons have asserted sufficient grounds under the Commission’s Rules to support the intervention.  The request of RTD for the Commission to deny the intervention is denied.  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request of the Regional Transportation District for the Commission to deny the intervention of Trillium Corporation and Trillium Commons, LLC is deni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18R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18R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32:00Z</dcterms:created>
  <dc:creator>DORA</dc:creator>
  <dc:description/>
  <dc:language>en-US</dc:language>
  <cp:lastModifiedBy>PUCSRS</cp:lastModifiedBy>
  <cp:lastPrinted>2001-10-01T12:51:00Z</cp:lastPrinted>
  <dcterms:modified xsi:type="dcterms:W3CDTF">2001-10-02T14:32:00Z</dcterms:modified>
  <cp:revision>2</cp:revision>
  <dc:subject/>
  <dc:title>PUC Decision to Print</dc:title>
</cp:coreProperties>
</file>