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4</w:t>
      </w:r>
    </w:p>
    <w:p>
      <w:pPr>
        <w:pStyle w:val="PUC"/>
        <w:rPr/>
      </w:pPr>
      <w:r>
        <w:rPr/>
        <w:t>BEFORE THE PUBLIC UTILITIES COMMISSION OF THE STATE OF COLORADO</w:t>
      </w:r>
    </w:p>
    <w:p>
      <w:pPr>
        <w:pStyle w:val="DocketNo"/>
        <w:rPr/>
      </w:pPr>
      <w:r>
        <w:rPr/>
        <w:t>DOCKET NO. 01G-324CY</w:t>
      </w:r>
    </w:p>
    <w:p>
      <w:pPr>
        <w:pStyle w:val="Caption"/>
        <w:rPr/>
      </w:pPr>
      <w:r>
        <w:rPr/>
        <w:t>colorado public utilities commission,</w:t>
        <w:br/>
        <w:br/>
        <w:tab/>
        <w:t>complainant,</w:t>
        <w:br/>
        <w:br/>
        <w:t>v.</w:t>
        <w:br/>
        <w:br/>
        <w:t>thompson mile high moving, in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September 26, 2001</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355 on July 7, 2001, directed to Respondent, Thompson Mile High Moving, Inc. (“Respondent”).  It alleged one violation of § 40-16-103, C.R.S. (failure to register as a property carrier by motor vehicle).  CPAN No. 27355 seeks a total penalty of $400.00. </w:t>
      </w:r>
    </w:p>
    <w:p>
      <w:pPr>
        <w:pStyle w:val="Para2"/>
        <w:rPr/>
      </w:pPr>
      <w:r>
        <w:rPr/>
        <w:t>B.</w:t>
        <w:tab/>
        <w:t>This CPAN results from property transportation services allegedly offered or provided by Respondent on June 4, 2001, in Aurora, Colorado.  The Staff of the Colorado Public Utilities Commission (“Staff”) alleges that Respondent was not properly registered as a property carrier by motor vehicle as required by § 40-16-103, C.R.S., on that date.</w:t>
      </w:r>
    </w:p>
    <w:p>
      <w:pPr>
        <w:pStyle w:val="Para2"/>
        <w:rPr/>
      </w:pPr>
      <w:r>
        <w:rPr/>
        <w:t>C.</w:t>
        <w:tab/>
        <w:t>This matter was scheduled for hearing on September 24, 2001, pursuant to an Order Setting Hearing and Notice of Hearing issued by the Commission on August 14, 2001.</w:t>
      </w:r>
    </w:p>
    <w:p>
      <w:pPr>
        <w:pStyle w:val="Para2"/>
        <w:rPr/>
      </w:pPr>
      <w:r>
        <w:rPr/>
        <w:t>D.</w:t>
        <w:tab/>
        <w:t xml:space="preserve">On September 24, 2001, the undersigned Administrative Law Judge called the matter for hearing at the assigned time and place.  Staff appeared through Mr. Robert Laws and Mr. Ronald Lux, members of the Commission’s Transportation Safety and Enforcement Division.  The Respondent appeared through its President, Mr. Charles Turner. </w:t>
      </w:r>
    </w:p>
    <w:p>
      <w:pPr>
        <w:pStyle w:val="Para2"/>
        <w:rPr/>
      </w:pPr>
      <w:r>
        <w:rPr/>
        <w:t>E.</w:t>
        <w:tab/>
        <w:t>Prior to commencement of the hearing the parties advised that they had reached a settlement of the matter.  The parties were granted until September 26, 2001, to prepare and file a written agreement memorializing their settlement.  On September 24, 2001, the parties filed a Stipulation of Settlement of Civil Penalty Assessment 27355-CPAN and Motion to Close Docket No. 01G-324CY (“Stipulation/Motion”).  A copy of the Stipulation/Motion is attached hereto as Appendix I and is incorporated herein for all pertinent purposes.</w:t>
      </w:r>
    </w:p>
    <w:p>
      <w:pPr>
        <w:pStyle w:val="Para2"/>
        <w:rPr/>
      </w:pPr>
      <w:r>
        <w:rPr/>
        <w:t>F.</w:t>
        <w:tab/>
        <w:t>Under the terms of the Stipulation/Motion, Respondent admits to the violations contained in CPAN No. 27355.  In consideration of Respondent’s admissions, Staff has agreed to a reduction in the civil penalty to $200.00.  The Respondent has agreed to cease property carrier operations on September 30, 2001, and to continue to forebear in conducting such operations until it properly registers as a property carrier by motor vehicle pursuant to the provisions of § 40-16-103, C.R.S.  As indicated in § 40-16-103, C.R.S., proper registration includes the filing of proof of insurance as required by applicable Commission rules.  Respondent has agreed to pay the $200.00 civil penalty no later than ten days after the issuance of a final decision of the Commission approving the Stipulation/Motion.  In the event Respondent fails to pay the $200.00 civil penalty within the prescribed time period, it has agreed to pay the full $400.00 penalty called for by CPAN No. 27355.</w:t>
      </w:r>
    </w:p>
    <w:p>
      <w:pPr>
        <w:pStyle w:val="Para2"/>
        <w:rPr/>
      </w:pPr>
      <w:r>
        <w:rPr/>
        <w:t>G.</w:t>
        <w:tab/>
        <w:t>Respondent’s admissions form a factual basis for the above-described Stipulation/Motion.  The penalty called for by the Stipulation/Motion is within the range typically accepted by this Commission in connection with stipulations relating to similar CPAN proceedings.  The penalty and manner of payment called for by the Stipulation/Motion are appropriate.  Therefore, the Stipulation will be approved and the Motion will be granted.</w:t>
      </w:r>
    </w:p>
    <w:p>
      <w:pPr>
        <w:pStyle w:val="Para2"/>
        <w:rPr/>
      </w:pPr>
      <w:r>
        <w:rPr/>
        <w:t>H.</w:t>
        <w:tab/>
        <w:t>In accordance with § 40-6-109, C.R.S., it is recommended that the Commission enter the following Order.</w:t>
      </w:r>
    </w:p>
    <w:p>
      <w:pPr>
        <w:pStyle w:val="Heading2"/>
        <w:rPr/>
      </w:pPr>
      <w:r>
        <w:rPr/>
        <w:t>Ii.</w:t>
        <w:tab/>
        <w:t>ORDER</w:t>
      </w:r>
    </w:p>
    <w:p>
      <w:pPr>
        <w:pStyle w:val="ParaNumBlank"/>
        <w:numPr>
          <w:ilvl w:val="0"/>
          <w:numId w:val="2"/>
        </w:numPr>
        <w:rPr/>
      </w:pPr>
      <w:r>
        <w:rPr/>
      </w:r>
    </w:p>
    <w:p>
      <w:pPr>
        <w:pStyle w:val="Para2"/>
        <w:rPr/>
      </w:pPr>
      <w:r>
        <w:rPr/>
        <w:t>A.</w:t>
        <w:tab/>
        <w:t>The Commission Orders That:</w:t>
      </w:r>
    </w:p>
    <w:p>
      <w:pPr>
        <w:pStyle w:val="Para3"/>
        <w:rPr/>
      </w:pPr>
      <w:r>
        <w:rPr/>
        <w:t>1.</w:t>
        <w:tab/>
        <w:t>The Stipulation of Settlement of Civil Penalty Assessment 27355-CPAN and Motion to Close Docket No. 01G-324CY filed on September 24, 2001, by Complainant, Staff of the Public Utilities Commission, and Respondent, Thompson Mile High Moving, Inc., is accepted and granted.</w:t>
      </w:r>
    </w:p>
    <w:p>
      <w:pPr>
        <w:pStyle w:val="Para3"/>
        <w:rPr/>
      </w:pPr>
      <w:r>
        <w:rPr/>
        <w:t>2.</w:t>
        <w:tab/>
        <w:t>Respondent, Thompson Mile High Moving, Inc., is assessed a penalty of $200.00 in connection with Civil Penalty Assessment Notice No. 27355.</w:t>
      </w:r>
    </w:p>
    <w:p>
      <w:pPr>
        <w:pStyle w:val="Para3"/>
        <w:rPr/>
      </w:pPr>
      <w:r>
        <w:rPr/>
        <w:t>3.</w:t>
        <w:tab/>
        <w:t xml:space="preserve">Respondent, Thompson Mile High Moving, Inc., shall cease providing for-hire property carrier services on September 30, 2001, and shall continue to forebear in providing such services until such time as it properly registers as a property carrier by motor vehicle pursuant to the provisions of § 40-16-103, C.R.S.   </w:t>
      </w:r>
    </w:p>
    <w:p>
      <w:pPr>
        <w:pStyle w:val="Para3"/>
        <w:rPr/>
      </w:pPr>
      <w:r>
        <w:rPr/>
        <w:t>4.</w:t>
        <w:tab/>
        <w:t>The $200.00 penalty referred to in ordering paragraph 2 above shall be paid to the Commission by Respondent, Thompson Mile High Moving, Inc., within ten days of the effective date of this Order.</w:t>
      </w:r>
    </w:p>
    <w:p>
      <w:pPr>
        <w:pStyle w:val="Para3"/>
        <w:rPr/>
      </w:pPr>
      <w:r>
        <w:rPr/>
        <w:t>5.</w:t>
        <w:tab/>
        <w:t>In the event Respondent, Thompson Mile High Moving, Inc., fails to make the payment referred to in ordering paragraph 4 above within the prescribed time period, it shall pay the full $400.00 penalty contained in Civil Penalty Assessment Notice No. 27355 to the Commission immediately.</w:t>
      </w:r>
    </w:p>
    <w:p>
      <w:pPr>
        <w:pStyle w:val="Para3"/>
        <w:rPr/>
      </w:pPr>
      <w:r>
        <w:rPr/>
        <w:t>6.</w:t>
        <w:tab/>
        <w:t>Docket No. 01G-324CY is closed.</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4CY.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4CY.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1z0">
    <w:name w:val="WW8Num11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35:00Z</dcterms:created>
  <dc:creator>DORA</dc:creator>
  <dc:description/>
  <dc:language>en-US</dc:language>
  <cp:lastModifiedBy>PUCSRS</cp:lastModifiedBy>
  <cp:lastPrinted>2001-09-26T12:47:00Z</cp:lastPrinted>
  <dcterms:modified xsi:type="dcterms:W3CDTF">2001-09-26T22:35:00Z</dcterms:modified>
  <cp:revision>2</cp:revision>
  <dc:subject/>
  <dc:title>PUC Decision to Print</dc:title>
</cp:coreProperties>
</file>