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5</w:t>
      </w:r>
    </w:p>
    <w:p>
      <w:pPr>
        <w:pStyle w:val="PUC"/>
        <w:rPr/>
      </w:pPr>
      <w:r>
        <w:rPr/>
        <w:t>BEFORE THE PUBLIC UTILITIES COMMISSION OF THE STATE OF COLORADO</w:t>
      </w:r>
    </w:p>
    <w:p>
      <w:pPr>
        <w:pStyle w:val="DocketNo"/>
        <w:rPr/>
      </w:pPr>
      <w:r>
        <w:rPr/>
        <w:t>DOCKET NO. 01G-215CP</w:t>
      </w:r>
    </w:p>
    <w:p>
      <w:pPr>
        <w:pStyle w:val="Caption"/>
        <w:rPr/>
      </w:pPr>
      <w:r>
        <w:rPr/>
        <w:t>public utilities commission,</w:t>
        <w:br/>
        <w:br/>
        <w:tab/>
        <w:t>complainant,</w:t>
        <w:br/>
        <w:br/>
        <w:t>v.</w:t>
        <w:br/>
        <w:br/>
        <w:t>jejaw goshu, d/b/a hallelujah shuttle,</w:t>
        <w:br/>
        <w:br/>
        <w:tab/>
        <w:t>respondent.</w:t>
      </w:r>
    </w:p>
    <w:p>
      <w:pPr>
        <w:pStyle w:val="DecisionTitle"/>
        <w:spacing w:before="120" w:after="120"/>
        <w:rPr/>
      </w:pPr>
      <w:r>
        <w:rPr/>
        <w:t>recommended decision of</w:t>
        <w:br/>
        <w:t>administrative law judge</w:t>
        <w:br/>
        <w:t>arthur g. staliwe</w:t>
      </w:r>
    </w:p>
    <w:p>
      <w:pPr>
        <w:pStyle w:val="Date"/>
        <w:rPr/>
      </w:pPr>
      <w:r>
        <w:rPr/>
        <w:t>Mailed Date:  September 24, 2001</w:t>
      </w:r>
    </w:p>
    <w:p>
      <w:pPr>
        <w:pStyle w:val="Appearances"/>
        <w:rPr/>
      </w:pPr>
      <w:r>
        <w:rPr/>
        <w:t>Appearances:</w:t>
        <w:br/>
        <w:br/>
        <w:t>David Nocera, Assistant Attorney General, on behalf of the staff; and</w:t>
        <w:br/>
        <w:br/>
        <w:t>M. Andrew Andrade, Esq., Greenwood Village, Colorado, on behalf of the respondent.</w:t>
      </w:r>
    </w:p>
    <w:p>
      <w:pPr>
        <w:pStyle w:val="Heading2"/>
        <w:rPr/>
      </w:pPr>
      <w:r>
        <w:rPr/>
        <w:t>I.</w:t>
        <w:tab/>
        <w:t>statement of the case</w:t>
      </w:r>
    </w:p>
    <w:p>
      <w:pPr>
        <w:pStyle w:val="ParaNumBlank"/>
        <w:numPr>
          <w:ilvl w:val="0"/>
          <w:numId w:val="5"/>
        </w:numPr>
        <w:rPr/>
      </w:pPr>
      <w:r>
        <w:rPr/>
      </w:r>
    </w:p>
    <w:p>
      <w:pPr>
        <w:pStyle w:val="ParaNum2"/>
        <w:numPr>
          <w:ilvl w:val="1"/>
          <w:numId w:val="5"/>
        </w:numPr>
        <w:rPr/>
      </w:pPr>
      <w:r>
        <w:rPr/>
        <w:t>By civil penalty assessment issued May 4, 2001, the staff of the Commission alleges that on March 18 and 23, 2001 and April 1, 2001, Hallelujah Shuttle operated without a certificate of public convenience and necessity by transporting passengers for hire on the streets and highways of the State of Colorado between Denver International Airport (“DIA”) and points in Denver and Jefferson Counties.</w:t>
      </w:r>
    </w:p>
    <w:p>
      <w:pPr>
        <w:pStyle w:val="ParaNum2"/>
        <w:numPr>
          <w:ilvl w:val="1"/>
          <w:numId w:val="5"/>
        </w:numPr>
        <w:rPr/>
      </w:pPr>
      <w:r>
        <w:rPr/>
        <w:t>By notice sent out May 23, 2001, a hearing in this matter was scheduled for June 12, 2001.  On June 12, 2001, the matter was heard, with respondent appearing by counsel, but not in person nor presenting any evidence.  After the conclusion of the hearing respondent sent copies of existing case law to both this office as well as the Office of the Attorney General, which copies arrived June 14, 2001.</w:t>
      </w:r>
    </w:p>
    <w:p>
      <w:pPr>
        <w:pStyle w:val="ParaNum2"/>
        <w:numPr>
          <w:ilvl w:val="1"/>
          <w:numId w:val="5"/>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 xml:space="preserve">Mr. Jejaw Goshu is the owner of a transportation company providing passenger transportation between DIA and points in the Denver metropolitan area, purportedly pursuant to a Federal Highway Administration Certificate, MC-365714.  This authority provides for scheduled service between DIA and numerous points throughout the State of Colorado, as well as to points outside Colorado such as Cheyenne, Wyoming.  </w:t>
      </w:r>
      <w:r>
        <w:rPr>
          <w:i/>
          <w:iCs/>
        </w:rPr>
        <w:t>See</w:t>
      </w:r>
      <w:r>
        <w:rPr/>
        <w:t xml:space="preserve"> Exhibit No. 4.</w:t>
      </w:r>
    </w:p>
    <w:p>
      <w:pPr>
        <w:pStyle w:val="ParaNum3"/>
        <w:numPr>
          <w:ilvl w:val="2"/>
          <w:numId w:val="5"/>
        </w:numPr>
        <w:rPr/>
      </w:pPr>
      <w:r>
        <w:rPr/>
        <w:t>The competent evidence of record establishes that on March 18, 2001, one of the Hallelujah Shuttle vehicles operated by a driver named Sam transported Mr. Laurent Zahut from DIA to the Denver Marriott West Hotel, charging Mr. Zahut the princely sum of $55 for the one-way trip.  Mr. Zahut felt overcharged, complained to responsible individuals at Cobe Cardiovascular Laboratories whom he was visiting, and they in turn complained to the Commission.  It should be noted that the receipt given to Mr. Zahut by Sam (Exhibit No. 1) is identical to the receipt obtained by an investigator from this Commission at a later date (Exhibit No. 5).</w:t>
      </w:r>
    </w:p>
    <w:p>
      <w:pPr>
        <w:pStyle w:val="ParaNum3"/>
        <w:numPr>
          <w:ilvl w:val="2"/>
          <w:numId w:val="5"/>
        </w:numPr>
        <w:rPr/>
      </w:pPr>
      <w:r>
        <w:rPr/>
        <w:t>The competent evidence of West Twomey, compliance investigator for this Commission, establishes that on March 23, 2001, at about 11:25 a.m., Mr. Twomey exited the terminal at DIA, and entered a Hallelujah Shuttle van, riding with four other passengers to various hotels until Mr. Twomey stepped out at the Adams Mark in downtown Denver.  Mr. Twomey was told by the driver that if he wished future airport transportation to just call the driver at any time and he would pick Mr.  Twomey up.  The cost for this one-way trip was $17.</w:t>
      </w:r>
    </w:p>
    <w:p>
      <w:pPr>
        <w:pStyle w:val="ParaNum3"/>
        <w:numPr>
          <w:ilvl w:val="2"/>
          <w:numId w:val="5"/>
        </w:numPr>
        <w:rPr/>
      </w:pPr>
      <w:r>
        <w:rPr/>
        <w:t>On April 1, 2001, Mr. Twomey exited the Adams Mark Hotel and was solicited by a Hallelujah Shuttle driver at 11:30 a.m., riding to Denver International Airport on a Hallelujah Shuttle vehicle.  In all cases the cost for the trip was $17 one way.</w:t>
      </w:r>
    </w:p>
    <w:p>
      <w:pPr>
        <w:pStyle w:val="ParaNum3"/>
        <w:numPr>
          <w:ilvl w:val="2"/>
          <w:numId w:val="5"/>
        </w:numPr>
        <w:rPr/>
      </w:pPr>
      <w:r>
        <w:rPr/>
        <w:t>Michael Alan Percy is the landside operations manager for DIA, in part overseeing commercial vehicle permitting.  The testimony of Mr. Percy, plus the records of DIA, establish that Hallelujah Shuttle operates four commercial vehicles licensed to enter and leave DIA under the airport’s radio tag system.  Two of those four vehicles match the description of the vehicles utilized by Mr. Twomey on March 23, 2001 and April 1, 2001 respectively.</w:t>
      </w:r>
    </w:p>
    <w:p>
      <w:pPr>
        <w:pStyle w:val="Heading2"/>
        <w:rPr/>
      </w:pPr>
      <w:r>
        <w:rPr/>
        <w:t>III.</w:t>
        <w:tab/>
        <w:t>discussion</w:t>
      </w:r>
    </w:p>
    <w:p>
      <w:pPr>
        <w:pStyle w:val="ParaNumBlank"/>
        <w:numPr>
          <w:ilvl w:val="0"/>
          <w:numId w:val="5"/>
        </w:numPr>
        <w:rPr/>
      </w:pPr>
      <w:r>
        <w:rPr/>
      </w:r>
    </w:p>
    <w:p>
      <w:pPr>
        <w:pStyle w:val="ParaNum2"/>
        <w:numPr>
          <w:ilvl w:val="1"/>
          <w:numId w:val="5"/>
        </w:numPr>
        <w:rPr/>
      </w:pPr>
      <w:r>
        <w:rPr/>
        <w:t xml:space="preserve">Hallelujah Shuttle’s  arguments here (it presented no evidence) are that this agency is preempted from interpreting the boundaries of federally issued certificates such as MC-365714 and imposing sanctions based upon operations assertedly unauthorized by the federal certificate.  And, its airport traffic is in interstate commerce. </w:t>
      </w:r>
      <w:r>
        <w:rPr>
          <w:i/>
          <w:iCs/>
        </w:rPr>
        <w:t xml:space="preserve">See </w:t>
      </w:r>
      <w:r>
        <w:rPr/>
        <w:t>respondent’s motion to dismiss presented orally June 12, 2001.</w:t>
      </w:r>
    </w:p>
    <w:p>
      <w:pPr>
        <w:pStyle w:val="ParaNum2"/>
        <w:numPr>
          <w:ilvl w:val="1"/>
          <w:numId w:val="5"/>
        </w:numPr>
        <w:rPr/>
      </w:pPr>
      <w:r>
        <w:rPr/>
        <w:t>Here, a federally issued certificate purports to authorize intrastate operations, albeit in conjunction with scheduled interstate operations.  And, there is federal law to the effect that prearranged airport trips are within interstate commerce.  Executive Town &amp; Country Services, Inc. v. City of Atlanta,11th Cir. App., 789 F.2d 1523 (1986).  Rightly or wrongly, Hallelujah Shuttle is operating pursuant to this federal grant.  Well, can this state agency interpret Hallelujah Shuttle’s federal certificate to allow the agency to go around what appears to be a sham obtained to circumvent state law?</w:t>
      </w:r>
    </w:p>
    <w:p>
      <w:pPr>
        <w:pStyle w:val="ParaNum2"/>
        <w:numPr>
          <w:ilvl w:val="1"/>
          <w:numId w:val="5"/>
        </w:numPr>
        <w:rPr/>
      </w:pPr>
      <w:r>
        <w:rPr/>
        <w:t>In a dispute involving authority issued by the ICC, and disputed by the State of Virginia, the U.S. Supreme Court noted in Service Storage &amp; Transfer Co. v. Commonwealth of Virginia, 359 U.S. 171, 79 S.CT. 714, 3 L.Ed.2d 717 (1959):</w:t>
      </w:r>
    </w:p>
    <w:p>
      <w:pPr>
        <w:pStyle w:val="Quote"/>
        <w:numPr>
          <w:ilvl w:val="0"/>
          <w:numId w:val="2"/>
        </w:numPr>
        <w:rPr/>
      </w:pPr>
      <w:r>
        <w:rPr>
          <w:rFonts w:eastAsia="Courier New"/>
        </w:rPr>
        <w:t xml:space="preserve"> </w:t>
      </w:r>
      <w:r>
        <w:rPr/>
        <w:tab/>
        <w:t>(1)</w:t>
        <w:tab/>
        <w:t>It appears that interpretations of federal certificates of this character should be made in the first instance by the authority issuing the certificate upon whom the congress has placed the responsibility of action.  The Commission has long taken this position.  Compare Atlantic Freight Lines, Inc. v. Pennsylvania Public Utility Commission, 163 Pa. Super. 215, 60, A.2d 589, with Atlantic Freight Lines, Inc. – Petition for Declaratory Order, 51 M.C.C. 175.  The wisdom of such a practice is highlighted by the fact of this case.  Between the close of the hearing, and the announcement of the Virginia Commission’s decision, Service petitioned the I.C.C. for a declaratory order interpreting its certificate.  The Commonwealth, although it had notice of the I.C.C. proceeding, elected not to participate.  After the Virginia Commission had found petitioner to be operating in intrastate commerce and fined it for such operation, the I.C.C. issued an opinion, 71 M.C.C. 304, in which it construed petitioner’s certificate as authorizing Virginia-to-Virginia traffic routed through Bluefield, West Virginia.  This was but a reaffirmation of its prior interpretation of the certificate.  59 M.C.C. 803, supra.  Such conflicts can best be avoided if the interpretation of I.C.C. certificates is left to the Interstate Commerce Commission.</w:t>
      </w:r>
    </w:p>
    <w:p>
      <w:pPr>
        <w:pStyle w:val="Para1"/>
        <w:rPr/>
      </w:pPr>
      <w:r>
        <w:rPr/>
        <w:t xml:space="preserve">359 U.S. at 177, 178; 79 S.Ct. at 718.  </w:t>
      </w:r>
      <w:r>
        <w:rPr>
          <w:i/>
          <w:iCs/>
        </w:rPr>
        <w:t xml:space="preserve">See also Jones Motor Co. v. Pennsylvania P.U.C., </w:t>
      </w:r>
      <w:r>
        <w:rPr/>
        <w:t xml:space="preserve">361 U.S. 11, 80 S.Ct. 60 (1959).  And, as stated by the old ICC in </w:t>
      </w:r>
      <w:r>
        <w:rPr>
          <w:i/>
          <w:iCs/>
        </w:rPr>
        <w:t xml:space="preserve">Funbus Systems, Inc., </w:t>
      </w:r>
      <w:r>
        <w:rPr/>
        <w:t>Decision No. MC-C-10917, dated December 29, 1984, involving intrastate operating rights under the Bus Regulatory Reform Act of 1982:</w:t>
      </w:r>
    </w:p>
    <w:p>
      <w:pPr>
        <w:pStyle w:val="Quote"/>
        <w:numPr>
          <w:ilvl w:val="0"/>
          <w:numId w:val="4"/>
        </w:numPr>
        <w:rPr/>
      </w:pPr>
      <w:r>
        <w:rPr>
          <w:u w:val="single"/>
        </w:rPr>
        <w:t>The Bus Act and Commission Jurisdiction</w:t>
      </w:r>
      <w:r>
        <w:rPr/>
        <w:t>:</w:t>
      </w:r>
    </w:p>
    <w:p>
      <w:pPr>
        <w:pStyle w:val="Quote"/>
        <w:numPr>
          <w:ilvl w:val="0"/>
          <w:numId w:val="4"/>
        </w:numPr>
        <w:ind w:left="1440" w:right="720" w:hanging="0"/>
        <w:rPr/>
      </w:pPr>
      <w:r>
        <w:rPr>
          <w:rFonts w:eastAsia="Courier New"/>
        </w:rPr>
        <w:t xml:space="preserve"> </w:t>
      </w:r>
      <w:r>
        <w:rPr/>
        <w:tab/>
        <w:t xml:space="preserve">Notwithstanding CPUC’s continuing objection to our exercise of jurisdiction, it is quite clear that whether operations conducted by an ICC-certificated carrier are within the scope of its certificate is a matter within the primary jurisdiction of this agency.  State regulatory authorities may not assume the power to interpret the boundaries of federally issued certificates or to impose sanctions based upon operations assertedly unauthorized by the Federal certificate.  </w:t>
      </w:r>
      <w:r>
        <w:rPr>
          <w:u w:val="single"/>
        </w:rPr>
        <w:t>Service Transfer Co. v. Virginia</w:t>
      </w:r>
      <w:r>
        <w:rPr/>
        <w:t xml:space="preserve">, 359 U.S. 171 (1959); </w:t>
      </w:r>
      <w:r>
        <w:rPr>
          <w:u w:val="single"/>
        </w:rPr>
        <w:t>Jones Motor Co., Inc. v. Pennsylvania Public Utility Commission</w:t>
      </w:r>
      <w:r>
        <w:rPr/>
        <w:t xml:space="preserve">, 361 U.S. 11 (1959).  This agency must be afforded the opportunity to interpret the certificate in the first instance.  </w:t>
      </w:r>
      <w:r>
        <w:rPr>
          <w:u w:val="single"/>
        </w:rPr>
        <w:t>George Transfer &amp; Rigging Co., v. United States</w:t>
      </w:r>
      <w:r>
        <w:rPr/>
        <w:t xml:space="preserve">, 380 F. Supp. 179, 185 (D.Md. 1974) (3-judge court), aff’d mem., 419 U.S. 1042 (1974); </w:t>
      </w:r>
      <w:r>
        <w:rPr>
          <w:u w:val="single"/>
        </w:rPr>
        <w:t>Merchants Fast Motor Lines v. I.C.C.</w:t>
      </w:r>
      <w:r>
        <w:rPr/>
        <w:t>, 528 F.2d 1042, 1044-45 (5th Cir. 1976).  We perform that role in the present proceeding.</w:t>
      </w:r>
    </w:p>
    <w:p>
      <w:pPr>
        <w:pStyle w:val="Para1"/>
        <w:rPr/>
      </w:pPr>
      <w:r>
        <w:rPr/>
        <w:t>Decision No. MC-C-10917, at pp. 7,8.</w:t>
      </w:r>
    </w:p>
    <w:p>
      <w:pPr>
        <w:pStyle w:val="ParaNum2"/>
        <w:numPr>
          <w:ilvl w:val="1"/>
          <w:numId w:val="5"/>
        </w:numPr>
        <w:rPr/>
      </w:pPr>
      <w:r>
        <w:rPr/>
        <w:t xml:space="preserve">At least one state supreme court presented with this identical issue has similarly ruled.  </w:t>
      </w:r>
      <w:r>
        <w:rPr>
          <w:i/>
          <w:iCs/>
        </w:rPr>
        <w:t>Holland Industries, Inc. v. Division of Transportation, State of Missouri</w:t>
      </w:r>
      <w:r>
        <w:rPr/>
        <w:t>, 763 S.W.2d 666 (1989).</w:t>
      </w:r>
    </w:p>
    <w:p>
      <w:pPr>
        <w:pStyle w:val="ParaNum2"/>
        <w:numPr>
          <w:ilvl w:val="1"/>
          <w:numId w:val="5"/>
        </w:numPr>
        <w:rPr/>
      </w:pPr>
      <w:r>
        <w:rPr/>
        <w:t xml:space="preserve">One of the cases cited by respondent, </w:t>
      </w:r>
      <w:r>
        <w:rPr>
          <w:i/>
          <w:iCs/>
        </w:rPr>
        <w:t>U.S. v. Western Pacific Railroad Co.,</w:t>
      </w:r>
      <w:r>
        <w:rPr/>
        <w:t xml:space="preserve"> 352 U.S. 59, 77 S.Ct. 161 (1956), deals with the question of primary jurisdiction </w:t>
      </w:r>
      <w:r>
        <w:rPr>
          <w:b/>
          <w:bCs/>
        </w:rPr>
        <w:t xml:space="preserve">within </w:t>
      </w:r>
      <w:r>
        <w:rPr/>
        <w:t>the federal system, not between the federal and state governments, and, thus, is not on point.</w:t>
      </w:r>
    </w:p>
    <w:p>
      <w:pPr>
        <w:pStyle w:val="ParaNum2"/>
        <w:numPr>
          <w:ilvl w:val="1"/>
          <w:numId w:val="5"/>
        </w:numPr>
        <w:rPr/>
      </w:pPr>
      <w:r>
        <w:rPr/>
        <w:t xml:space="preserve">However, inquiry in this area appears to be precluded by the Colorado supreme court and court of appeals decisions holding not only that administrative agencies cannot rule on the constitutionality of statutes and ordinances, but that they also are prohibited from applying federal law precluding state law since such application involves the Supremacy Clause of the U.S. Constitution.  </w:t>
      </w:r>
      <w:r>
        <w:rPr>
          <w:i/>
          <w:iCs/>
        </w:rPr>
        <w:t>Celebrity Custom Builders v. Industrial Claims Appeal Office</w:t>
      </w:r>
      <w:r>
        <w:rPr/>
        <w:t>, Colo. App., 916 P.2d 539 (1995).  It thus appears that in Colorado that federal law precluding state law is state judicially delayed by the time and money required to prosecute a declaratory judgment action, however many months or years and thousands of dollars that may take.</w:t>
      </w:r>
    </w:p>
    <w:p>
      <w:pPr>
        <w:pStyle w:val="ParaNum2"/>
        <w:numPr>
          <w:ilvl w:val="1"/>
          <w:numId w:val="5"/>
        </w:numPr>
        <w:rPr/>
      </w:pPr>
      <w:r>
        <w:rPr/>
        <w:t xml:space="preserve">In Docket Nos. 99A-617BP and 00F-563CP, by Decision No. C01-727 (July 19, 2001), this agency followed </w:t>
      </w:r>
      <w:r>
        <w:rPr>
          <w:i/>
          <w:iCs/>
        </w:rPr>
        <w:t xml:space="preserve">Celebrity Custom Builders, supra, </w:t>
      </w:r>
      <w:r>
        <w:rPr/>
        <w:t>declining to apply 79 U.S.C. § 14501(a) because the beneficiary of the federal law had not first gotten a declaratory judgment from a district court effectively saying, “Yes, the plain language of the federal law preempts state regulation of charter service.”  This was applied in the transportation area; it remains to be seen whether this prohibition against applying federal preemption will extend to the telecommunications and energy areas of public utility regulation, where up to now this agency routinely reads federal law and applies federal preemption on a daily basis.</w:t>
      </w:r>
    </w:p>
    <w:p>
      <w:pPr>
        <w:pStyle w:val="ParaNum2"/>
        <w:numPr>
          <w:ilvl w:val="1"/>
          <w:numId w:val="5"/>
        </w:numPr>
        <w:rPr/>
      </w:pPr>
      <w:r>
        <w:rPr/>
        <w:t xml:space="preserve">As noted in § 40-7-111, C.R.S., “None of the provisions of articles 1 to 7 of this title...shall apply or be construed to apply to...commerce among the several states...”  It is respondent’s position that local shuttle of air travelers prior to or subsequent to air travel is interstate commerce, citing </w:t>
      </w:r>
      <w:r>
        <w:rPr>
          <w:i/>
          <w:iCs/>
        </w:rPr>
        <w:t xml:space="preserve">Executive Town &amp; Country Services, Inc. v. City of Atlanta, </w:t>
      </w:r>
      <w:r>
        <w:rPr/>
        <w:t xml:space="preserve">11th Cir. App., 789 F.2d 1523 (1986).  In </w:t>
      </w:r>
      <w:r>
        <w:rPr>
          <w:i/>
          <w:iCs/>
        </w:rPr>
        <w:t xml:space="preserve">Executive Town &amp; Country Services, supra, </w:t>
      </w:r>
      <w:r>
        <w:rPr/>
        <w:t>the federal circuit court of appeals held:</w:t>
      </w:r>
    </w:p>
    <w:p>
      <w:pPr>
        <w:pStyle w:val="Quote"/>
        <w:numPr>
          <w:ilvl w:val="0"/>
          <w:numId w:val="3"/>
        </w:numPr>
        <w:rPr/>
      </w:pPr>
      <w:r>
        <w:rPr/>
        <w:t>Town &amp; Country argues that it is a part of interstate commerce.  Approximately ninety percent (90%) of Town &amp; Country’s business consists of prearranged trips to and from the Atlanta Hartsfield International Airport.  It naturally follows that at least ninety percent of Town &amp; Country’s passengers are making or completing interstate journeys.  The fact that Town &amp; Country’s limousines may operate wholly within the State of Georgia does not, in and of itself, take Town &amp; Country out of the stream of interstate commerce.  [FNS]  Charter Limousine v. Dade County Board of Commissioners, 678 F.2d 586, 589 (5th Cir. Unit B, 1982).  [FN6]</w:t>
      </w:r>
    </w:p>
    <w:p>
      <w:pPr>
        <w:pStyle w:val="Quote"/>
        <w:numPr>
          <w:ilvl w:val="0"/>
          <w:numId w:val="3"/>
        </w:numPr>
        <w:ind w:left="1440" w:right="720" w:hanging="0"/>
        <w:rPr/>
      </w:pPr>
      <w:r>
        <w:rPr/>
        <w:t>FN5.  “When persons or goods move from a point of origin in one state to a point of destination in another, the fact that a part of that journey consists of transportation by an independent agency solely within the boundaries of one state does not make that portion of the trip any less interstate in character.”  United States v. Yellow Cab Co., 332 U.S. 218, 228, 67 S.Ct. 1560, 1566, 91 L.Ed. 2010 (1947).</w:t>
      </w:r>
    </w:p>
    <w:p>
      <w:pPr>
        <w:pStyle w:val="Quote"/>
        <w:numPr>
          <w:ilvl w:val="0"/>
          <w:numId w:val="3"/>
        </w:numPr>
        <w:ind w:left="1440" w:right="720" w:hanging="0"/>
        <w:rPr/>
      </w:pPr>
      <w:r>
        <w:rPr/>
        <w:t>FN6.  In Stein v. Reynolds Securities, Inc., 667 F.2d 33 (11th Cir. 1982), this court adopted as binding precedent all of the post- September 30, 1981, decisions of Unit B of the former Fifth Circuit.  Id. At 34.</w:t>
      </w:r>
    </w:p>
    <w:p>
      <w:pPr>
        <w:pStyle w:val="Quote"/>
        <w:numPr>
          <w:ilvl w:val="0"/>
          <w:numId w:val="3"/>
        </w:numPr>
        <w:ind w:left="1440" w:right="720" w:hanging="0"/>
        <w:jc w:val="center"/>
        <w:rPr/>
      </w:pPr>
      <w:r>
        <w:rPr/>
        <w:t>****</w:t>
      </w:r>
    </w:p>
    <w:p>
      <w:pPr>
        <w:pStyle w:val="Quote"/>
        <w:numPr>
          <w:ilvl w:val="0"/>
          <w:numId w:val="3"/>
        </w:numPr>
        <w:ind w:left="1440" w:right="720" w:hanging="0"/>
        <w:rPr/>
      </w:pPr>
      <w:r>
        <w:rPr/>
        <w:t>[1]</w:t>
        <w:tab/>
        <w:t>Generally, taxicab service between airports and businesses and homes is not within the stream of interstate commerce.  United States v. Yellow Cab Co., 332 U.S. *1526 at 230-33, 67 S.Ct. at 1566-68; Evanston Cab Co. v. City of Chicago, 325 F.2d 907 (7th Cir.1963); Airport Taxi Cab Advisory Committee v. City of Atlanta, 584 F.Supp. at 964.  The typical taxicab service to and from an airport is only “casual and incidental” to the taxicab’s normal course of business, which is to service the needs of any passenger requesting transportation, not just those passengers traveling on an interstate journey.  United States v. Yellow Cab Co., 332 U.S. at 231-32, 67 S.Ct. at 1567; c.f., Goldfarb v. Virginia State Bar, 421 U.S. 773, 783-86, 95 S.Ct. 2004, 2011-12, 44 L.Ed.2d 572 (1975).  A taxicab does not transform into an integral part of interstate commerce if, within the scope of its normal course of independent local service, the passenger happens to be beginning or completing an interstate trip.  Id., 332 U.S. at 233, 67 S.Ct. at 1568.</w:t>
      </w:r>
    </w:p>
    <w:p>
      <w:pPr>
        <w:pStyle w:val="Quote"/>
        <w:numPr>
          <w:ilvl w:val="0"/>
          <w:numId w:val="3"/>
        </w:numPr>
        <w:ind w:left="1440" w:right="720" w:hanging="0"/>
        <w:rPr/>
      </w:pPr>
      <w:r>
        <w:rPr/>
        <w:t>[2]</w:t>
        <w:tab/>
        <w:t>Town &amp; Country’s limousine service is distinguishable from the typical taxicab service discussed above.  The vast majority of Town &amp; Country’s business consists of prearranged trips to and from the Atlanta Hartsfield International Airport.  The district court found that:</w:t>
      </w:r>
    </w:p>
    <w:p>
      <w:pPr>
        <w:pStyle w:val="Quote"/>
        <w:numPr>
          <w:ilvl w:val="0"/>
          <w:numId w:val="3"/>
        </w:numPr>
        <w:ind w:left="2160" w:right="720" w:hanging="0"/>
        <w:rPr/>
      </w:pPr>
      <w:r>
        <w:rPr/>
        <w:t>[m]any of these trips are for multi-national corporate clients.  [Town &amp; Country] receives reservations both on a local telephone number and two 800 number lines.  [Town &amp; Country] receives approximately twenty-one thousand incoming calls per year on the 800 numbers for limousine service.  Most of [Town &amp; Country’s] business, though, is arranged within the State of Georgia through local numbers.  Some passengers are picked up at the airport without having made a reservation and [Town &amp; Country] advertises in the Atlanta airport to attract customers.  [Town &amp; Country] has a referral sister company in Chicago.</w:t>
      </w:r>
    </w:p>
    <w:p>
      <w:pPr>
        <w:pStyle w:val="Quote"/>
        <w:numPr>
          <w:ilvl w:val="0"/>
          <w:numId w:val="0"/>
        </w:numPr>
        <w:ind w:left="1440" w:right="720" w:hanging="0"/>
        <w:rPr/>
      </w:pPr>
      <w:r>
        <w:rPr/>
        <w:t>Executive Town &amp; Country Services, Inc. v. City of Atlanta, No. C85- 2499A, slip op. at 3-4 (N.D.Ga. May 21, 1985).  We have reviewed the evidence in this case and are satisfied that Town &amp; Country has established the nexus between its business and interstate commerce as required by Yellow Cab and its progeny.</w:t>
      </w:r>
    </w:p>
    <w:p>
      <w:pPr>
        <w:pStyle w:val="Para1"/>
        <w:rPr/>
      </w:pPr>
      <w:r>
        <w:rPr/>
        <w:t>789 F.2d at 1525, 1526.  This office merely notes that “prearrange” means to arrange something beforehand, but does not connote or denote how far in advance the arranging must be.  The decision does not remove pickups at the airport from interstate commerce; indeed, it refers to them as part of the package of interstate services.</w:t>
      </w:r>
    </w:p>
    <w:p>
      <w:pPr>
        <w:pStyle w:val="ParaNum2"/>
        <w:numPr>
          <w:ilvl w:val="1"/>
          <w:numId w:val="5"/>
        </w:numPr>
        <w:rPr/>
      </w:pPr>
      <w:r>
        <w:rPr/>
        <w:t>It is not disputed by respondent that on all occasions the transportation took place between DIA and other points in the Denver metropolitan area.  Regrettably, respondent declined to testify and/or present any other evidence regarding its operations.  Is respondent exclusively an airport shuttle carrier, and also operating on some sort of schedule?  While Mr. Twomey traveled between fixed points (indicative of scheduled operations), he also was told he could be picked up at any time, something indicative of call-and-demand service.  A fully developed record would be incredibly helpful here. Unfortunately I am limited to the limited evidence of record, which facially reflects intrastate commerce, arguably in violation of state law for the second time.</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Jejaw Goshu is hereby ordered to pay the sum of $3,200 to this Commission within 30 days of the effective date of this ord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15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1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1z0">
    <w:name w:val="WW8Num81z0"/>
    <w:qFormat/>
    <w:rPr/>
  </w:style>
  <w:style w:type="character" w:styleId="WW8Num136z0">
    <w:name w:val="WW8Num13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12:00Z</dcterms:created>
  <dc:creator>DORA</dc:creator>
  <dc:description/>
  <dc:language>en-US</dc:language>
  <cp:lastModifiedBy>PUCSRS</cp:lastModifiedBy>
  <cp:lastPrinted>2001-09-24T10:20:00Z</cp:lastPrinted>
  <dcterms:modified xsi:type="dcterms:W3CDTF">2001-09-24T20:12:00Z</dcterms:modified>
  <cp:revision>2</cp:revision>
  <dc:subject/>
  <dc:title>PUC Decision to Print</dc:title>
</cp:coreProperties>
</file>