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CHNICAL CONFERENCE INPUTS</w:t>
      </w:r>
    </w:p>
    <w:p>
      <w:pPr>
        <w:pStyle w:val="Subtitle"/>
        <w:rPr>
          <w:sz w:val="28"/>
        </w:rPr>
      </w:pPr>
      <w:r>
        <w:rPr>
          <w:sz w:val="28"/>
        </w:rPr>
        <w:t>DOCKET NO. 99A-577T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IT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60% Equity and 40% Debt.   11.25% Return on Equity.  7.6% Return on Debt.   ROR = 9.7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cost of debt downward by 110 basis points.  Be prepared to vary capital structure from 50 – 50 to 75 – 2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Use commission-approved depreciation ra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Use Colorado statutory rate of 4.63% which produces a 38.01% composite ra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 6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productivity between 3% and 10% (to include any potential productivity changes due to merger savings and vendor discou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LATION (DEFL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SE CASE: 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between a positive 4% and a negative 2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BO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CASE: Qwest and HAI labor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prepared to vary the Qwest and HAI models to use the existing C.W.A. contract ra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NSE FACTORS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720" w:hanging="0"/>
        <w:rPr/>
      </w:pPr>
      <w:r>
        <w:rPr/>
        <w:t>NETWORK OPERATIONS EXPENSE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TextBodyIndent"/>
        <w:keepNext w:val="true"/>
        <w:rPr/>
      </w:pPr>
      <w:r>
        <w:rPr/>
        <w:t>BASE CASE: Zero (No change from Qwe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 prepared to vary between 0 and 20% reduction from Qwest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CORPORATE OVERHE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 CASE: 13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prepared to vary between 10.4% and 14.2%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GENERAL SUP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 CASE: Negative 5% from Qwe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prepared to vary between 0% and 50% reduction from Qwes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LOOP INPUTS</w:t>
      </w:r>
    </w:p>
    <w:p>
      <w:pPr>
        <w:pStyle w:val="Heading1"/>
        <w:rPr/>
      </w:pPr>
      <w:r>
        <w:rPr/>
      </w:r>
    </w:p>
    <w:p>
      <w:pPr>
        <w:pStyle w:val="Heading2"/>
        <w:ind w:left="720" w:hanging="0"/>
        <w:rPr/>
      </w:pPr>
      <w:r>
        <w:rPr/>
        <w:t>PLACEMENT COS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 CASE: 25% boring ratio and 80% fill factors in all zon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prepared to vary boring ratio between 0% and 50% with different amounts in different zones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Be prepared to vary fill factors (taper) from 50% to 85% with different amounts in different zon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PLANT MIX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 25% Aeri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between 0% (feeder) to 50% (distributio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STRUCTURE SHARING</w:t>
      </w:r>
      <w:r>
        <w:rPr/>
        <w:t xml:space="preserve"> – Will vary by type of plant and densi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ASE CASE: 50% cost of placing aerial cable by the phone company; 95% of the cost for placing underground cable (feeder plant existing COs); 80% of buried cable in F1 (feeder) and 50% of buried cable in distribution cable (F2)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cost borne by the phone company between 90% and 100% for underground cable and between 50% and 80% for buried cable (F1) and between 25% and 65% for buried cable in distribution (F2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DROP LENGTH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Average 75 feet (this includes multi-dwelling effect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drop lengths between 70 and 120 fee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LINE COUNT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Based on circuit count be to prepared to run on channel coun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MINIMUM SPANNING TREE (MST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 Run base case with MST function on and with MST function off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HIGH CAPACITY LOOPS (DS1 and DS3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ASE CASE: Take loop base case and add electronics investment to resul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I be prepared to use Qwest data inputs and Qwest be prepared to use HAI data inputs as the vari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TRANSPORT &amp; SHARED TRANSPORT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BASE CASE: NAC model with AT&amp;T’s fill factors and TIFs.  Presume variation is Qwest’s fill factors and TIF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WITCHING COSTS (THE TECHNICAL CONFERENCE WILL NOT ADDRESS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ON-RECURRING CHARGES (THE TECHNICAL CONFERENCE WILL NOT ADDRESS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OLLOCATION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ENGINEERING FE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BASE CASE: Qwest Model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e prepared to vary between base case and up to a 50% reduction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ABLE LENGTHS IN COs TO MDF AND BDFB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ASE CASE: Qwest’s collocation model is the starting point using 31%/69% outside vendor/Qwest in-house personnel fact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 prepared to make the following adjustments:  no cable racking or aerial support for cageless collocation; set the percentage of jobs requiring major cable racking and aerial support at 10% and the percentage of jobs requiring any cable racking and aerial support set at 20%; all entrance facilities shared; remove power, land and building factors from cable racking and other investments.    </w:t>
      </w:r>
    </w:p>
    <w:p>
      <w:pPr>
        <w:pStyle w:val="TextBodyIndent"/>
        <w:rPr/>
      </w:pPr>
      <w:r>
        <w:rPr/>
        <w:t>Assume cable and racking length of 50 feet from IDF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OW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djust Qwest model to average distance between points per Qwest’s Washington Central Offic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SPLITTER LOCATIO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e prepared to rerun collocation model with the assumption that the splitter is located at the COSMIC and Main Distribution Frame (MDF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NUMBER OR CROSS CONNECTS AND TIE CABLE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Be prepared to rerun the collocation model assuming shared use of relay rack space and engineering costs.</w:t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 A</w:t>
    </w:r>
  </w:p>
  <w:p>
    <w:pPr>
      <w:pStyle w:val="Header"/>
      <w:jc w:val="right"/>
      <w:rPr>
        <w:sz w:val="20"/>
      </w:rPr>
    </w:pPr>
    <w:r>
      <w:rPr>
        <w:sz w:val="20"/>
      </w:rPr>
      <w:t>Docket No. 99A-577T</w:t>
    </w:r>
  </w:p>
  <w:p>
    <w:pPr>
      <w:pStyle w:val="Header"/>
      <w:jc w:val="right"/>
      <w:rPr>
        <w:sz w:val="20"/>
      </w:rPr>
    </w:pPr>
    <w:r>
      <w:rPr>
        <w:sz w:val="20"/>
      </w:rPr>
      <w:t>Decision No.  R01-960-I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2:52:00Z</dcterms:created>
  <dc:creator>FXDWLW</dc:creator>
  <dc:description/>
  <dc:language>en-US</dc:language>
  <cp:lastModifiedBy>Lloyd Petersen</cp:lastModifiedBy>
  <cp:lastPrinted>2001-09-19T12:17:00Z</cp:lastPrinted>
  <dcterms:modified xsi:type="dcterms:W3CDTF">2001-09-19T18:18:00Z</dcterms:modified>
  <cp:revision>3</cp:revision>
  <dc:subject/>
  <dc:title>TECHNICAL CONFERENCE INPUTS</dc:title>
</cp:coreProperties>
</file>