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29</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br/>
        <w:t>and granting continuance</w:t>
      </w:r>
    </w:p>
    <w:p>
      <w:pPr>
        <w:pStyle w:val="Date"/>
        <w:rPr/>
      </w:pPr>
      <w:r>
        <w:rPr/>
        <w:t>Mailed Date:  September 14, 2001</w:t>
      </w:r>
    </w:p>
    <w:p>
      <w:pPr>
        <w:pStyle w:val="Heading2"/>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ugust 28, 2001.  The cases were called for hearing on September 10, 2001, at 8:30 a.m., in Commission Hearing Room “B”, Office Level 2 (OL2), Logan Tower, 1580 Logan Street, Denver, Colorado, before Administrative Law Judge Dale E. Isley.</w:t>
      </w:r>
    </w:p>
    <w:p>
      <w:pPr>
        <w:pStyle w:val="Para2"/>
        <w:rPr/>
      </w:pPr>
      <w:r>
        <w:rPr/>
        <w:t>B.</w:t>
        <w:tab/>
        <w:t>Ms. Jonell Poley, Program Assistant I, and Mr. Gary Gramlick, Rate Financial Analyst, appeared and testified on behalf of Staff of the Commission.  Mr. Vladimir Saud, Vice President of Respondent, Care-4-U Transportation, Inc. (“Care-4-U”), appeared and testified on behalf of that entity in connection with Case No. 2642-INS.  None of the other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With the exception of Care-4-U, 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Mr. Saud testified that the liability insurance previously held by Care-4-U was cancelled on September 5, 2001.  On that date he filed a request with the Commission to suspend operations under Permit No. B-9835 pending Care-4-U’s retention of replacement liability insurance coverage.  Mr. Saud testified that Care-4-U suspended all operations under B-9835 on the date its insurance was cancelled and that it understands that it must continue its discontinuance of operations under the subject permit until such time as it files appropriate evidence of liability insurance coverage with the Commission.</w:t>
      </w:r>
    </w:p>
    <w:p>
      <w:pPr>
        <w:pStyle w:val="Para2"/>
        <w:rPr/>
      </w:pPr>
      <w:r>
        <w:rPr/>
        <w:t>J.</w:t>
        <w:tab/>
        <w:t xml:space="preserve">Mr. Gramlick and Ms. Poley testified that the Commission now requires that formal notice of suspension applications filed by holders of contract carrier permits be provided to the public.  According to Mr. Gramlick, the required notice will prevent Care-4-U from securing a Commission decision in connection with its suspension request until October 10, 2001, at the earliest.  For these reasons, Care-4-U requests that Case No. 2642-INS be continued until September 24, 2001.  Staff does not oppose this request.  Good grounds having been shown, Care-4-U’s request for a continuance will be granted.  </w:t>
      </w:r>
    </w:p>
    <w:p>
      <w:pPr>
        <w:pStyle w:val="Para2"/>
        <w:rPr/>
      </w:pPr>
      <w:r>
        <w:rPr/>
        <w:t>K.</w:t>
        <w:tab/>
        <w:t>Because the remaining Respondents listed in Appendix A have failed to keep a currently effective Certificate of Insurance on file with the Commission, the authorities held by such Respondents and listed in Appendix A should be revoked.</w:t>
      </w:r>
    </w:p>
    <w:p>
      <w:pPr>
        <w:pStyle w:val="Heading2"/>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With the exception of Permit No. B-9835 held by Care-4-U Transportation, Inc., the operating authorities held by the Respondents a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 xml:space="preserve">The request of Care-4-U Transportation, Inc. to continue Case No. 2642-INS until September 24, 2001 is granted. </w:t>
      </w:r>
    </w:p>
    <w:p>
      <w:pPr>
        <w:pStyle w:val="Para3"/>
        <w:rPr/>
      </w:pPr>
      <w:r>
        <w:rPr/>
        <w:t>4.</w:t>
        <w:tab/>
        <w:t>This Recommended Decision shall be effective on the day it becomes the Decision of the Commission, if that is the case, and is entered as of the date above.</w:t>
      </w:r>
    </w:p>
    <w:p>
      <w:pPr>
        <w:pStyle w:val="Para3"/>
        <w:rPr/>
      </w:pPr>
      <w:r>
        <w:rPr/>
        <w:t>5.</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2:58:00Z</dcterms:created>
  <dc:creator>DORA</dc:creator>
  <dc:description/>
  <dc:language>en-US</dc:language>
  <cp:lastModifiedBy>PUCSRS</cp:lastModifiedBy>
  <cp:lastPrinted>2001-09-10T13:56:00Z</cp:lastPrinted>
  <dcterms:modified xsi:type="dcterms:W3CDTF">2001-09-14T22:58:00Z</dcterms:modified>
  <cp:revision>2</cp:revision>
  <dc:subject/>
  <dc:title>PUC Decision to Print</dc:title>
</cp:coreProperties>
</file>