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79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219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golden a&amp;B, inc., dba sun EXPRESS AIRPORT shuttle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CONTINUING hearing</w:t>
      </w:r>
    </w:p>
    <w:p>
      <w:pPr>
        <w:pStyle w:val="Date"/>
        <w:rPr/>
      </w:pPr>
      <w:r>
        <w:rPr/>
        <w:t>Mailed Date:  July 31, 2001</w:t>
      </w:r>
    </w:p>
    <w:p>
      <w:pPr>
        <w:pStyle w:val="Appearances"/>
        <w:rPr/>
      </w:pPr>
      <w:r>
        <w:rPr/>
        <w:t>Appearances:</w:t>
        <w:br/>
        <w:br/>
        <w:t>Anne Botterud, Assistant Attorney General, Denver, Colorado, for the Staff of the Commission; and</w:t>
        <w:br/>
        <w:br/>
        <w:t>Basher Salihi, President, Golden A&amp;B, Inc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 xml:space="preserve">This matter was called for hearing on July 30, 2001 pursuant to Decision No. R01-635.  At the outset Golden A&amp;B, Inc. (“Golden”), renewed its motion for a continuance.  As grounds for the motion Golden stated that its president had been out of the country briefly, and he was also dealing with a family health emergency.  Golden seeks additional time to attain attorney representation, and also seeks an opportunity to negotiate a possible settlement with the Staff.  Staff and Golden then executed an agreement whereby Staff would not object to a continuance of 45 days if Golden were to stop providing service between Denver International Airport and downtown Denver pending resolution of this proceeding.  Respondent agreed to this.  </w:t>
      </w:r>
      <w:r>
        <w:rPr>
          <w:i/>
          <w:iCs/>
        </w:rPr>
        <w:t xml:space="preserve">See </w:t>
      </w:r>
      <w:r>
        <w:rPr/>
        <w:t>Exhibit 1.  The Administrative Law Judge then continued the matte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is matter is continued to a hearing to be hel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18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immediately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</w:r>
    </w:p>
    <w:p>
      <w:pPr>
        <w:pStyle w:val="Quote"/>
        <w:numPr>
          <w:ilvl w:val="0"/>
          <w:numId w:val="5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19CP1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19CP1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57:00Z</dcterms:created>
  <dc:creator>DORA</dc:creator>
  <dc:description/>
  <dc:language>en-US</dc:language>
  <cp:lastModifiedBy>PUCSRS</cp:lastModifiedBy>
  <cp:lastPrinted>2001-07-30T14:30:00Z</cp:lastPrinted>
  <dcterms:modified xsi:type="dcterms:W3CDTF">2001-08-06T18:57:00Z</dcterms:modified>
  <cp:revision>2</cp:revision>
  <dc:subject/>
  <dc:title>PUC Decision to Print</dc:title>
</cp:coreProperties>
</file>