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91-I</w:t>
      </w:r>
    </w:p>
    <w:p>
      <w:pPr>
        <w:pStyle w:val="PUC"/>
        <w:rPr/>
      </w:pPr>
      <w:r>
        <w:rPr/>
        <w:t>BEFORE THE PUBLIC UTILITIES COMMISSION OF THE STATE OF COLORADO</w:t>
      </w:r>
    </w:p>
    <w:p>
      <w:pPr>
        <w:pStyle w:val="DocketNo"/>
        <w:rPr/>
      </w:pPr>
      <w:r>
        <w:rPr/>
        <w:t>DOCKET NO. 01G-218CP</w:t>
      </w:r>
    </w:p>
    <w:p>
      <w:pPr>
        <w:pStyle w:val="Caption"/>
        <w:rPr/>
      </w:pPr>
      <w:r>
        <w:rPr/>
        <w:t>public utilities commission of the state of colorado,</w:t>
        <w:br/>
        <w:br/>
        <w:tab/>
        <w:t>complainant,</w:t>
        <w:br/>
        <w:br/>
        <w:t>v.</w:t>
        <w:br/>
        <w:br/>
        <w:t>trans shuttle, inc., d/b/a trans shuttle,</w:t>
        <w:br/>
        <w:br/>
        <w:tab/>
        <w:t>respondent.</w:t>
      </w:r>
    </w:p>
    <w:p>
      <w:pPr>
        <w:pStyle w:val="DecisionTitle"/>
        <w:spacing w:before="120" w:after="120"/>
        <w:rPr/>
      </w:pPr>
      <w:r>
        <w:rPr/>
        <w:t>INTERIM ORDER OF</w:t>
        <w:br/>
        <w:t>Administrative Law Judge</w:t>
        <w:br/>
        <w:t>DALE E. ISLEY</w:t>
        <w:br/>
        <w:t>denying MOTION TO dismiss</w:t>
      </w:r>
    </w:p>
    <w:p>
      <w:pPr>
        <w:pStyle w:val="Date"/>
        <w:rPr/>
      </w:pPr>
      <w:r>
        <w:rPr/>
        <w:t>Mailed Date:  July 27,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Trans Shuttle, Inc., doing business as Trans Shuttle (“Trans Shuttle”), pursuant to § 40-7-116, C.R.S.  In CPAN No. 27176 Staff alleges that Trans Shuttle has conducted intrastate, for-hire passenger carrier operations in violation of § 40-10-104(1), C.R.S.  </w:t>
      </w:r>
    </w:p>
    <w:p>
      <w:pPr>
        <w:pStyle w:val="ParaNum2"/>
        <w:numPr>
          <w:ilvl w:val="1"/>
          <w:numId w:val="2"/>
        </w:numPr>
        <w:rPr/>
      </w:pPr>
      <w:r>
        <w:rPr/>
        <w:t xml:space="preserve">On July 5, 2001, Trans Shuttle filed a Motion to Dismiss this proceeding.  As grounds for the Motion to Dismiss, Trans Shuttle argues that the Commission lacks jurisdiction over this matter for the following reasons:  (1) </w:t>
      </w:r>
      <w:r>
        <w:rPr>
          <w:rFonts w:cs="Courier New"/>
        </w:rPr>
        <w:t>§</w:t>
      </w:r>
      <w:r>
        <w:rPr/>
        <w:t xml:space="preserve"> 40-6-111, C.R.S., prohibits the Commission from regulating interstate commerce; (2) the particular violation at issue in CPAN No. 27176 involves interstate as opposed to intrastate transportation; and (3) the Federal Highway Administration (“FHWA”) has exclusive jurisdiction over the operations that are the subject of this proceeding.  Trans Shuttle also contends that the enforcement action brought by the Commission attempts to deprive it of property rights in its FHWA certificate in violation of the Fifth and Fourteenth Amendments to the United States Constitution.  </w:t>
      </w:r>
    </w:p>
    <w:p>
      <w:pPr>
        <w:pStyle w:val="ParaNum2"/>
        <w:numPr>
          <w:ilvl w:val="1"/>
          <w:numId w:val="2"/>
        </w:numPr>
        <w:rPr/>
      </w:pPr>
      <w:r>
        <w:rPr/>
        <w:t>On July 23, 2001, Staff filed its Response in Opposition to the Motion to Dismiss.  Staff generally contends that the Commission has jurisdiction to determine whether Trans Shuttle violated § 40-10-104(1), C.R.S., as alleged in the subject CPAN.</w:t>
      </w:r>
    </w:p>
    <w:p>
      <w:pPr>
        <w:pStyle w:val="ParaNum2"/>
        <w:numPr>
          <w:ilvl w:val="1"/>
          <w:numId w:val="2"/>
        </w:numPr>
        <w:rPr/>
      </w:pPr>
      <w:r>
        <w:rPr/>
        <w:t xml:space="preserve">Unless pre-empted by federal law, the Commission unquestionably has jurisdiction over for-hire motor common carriers of passengers operating in Colorado intrastate commerce.  </w:t>
      </w:r>
      <w:r>
        <w:rPr>
          <w:i/>
        </w:rPr>
        <w:t xml:space="preserve">See, Article XXV of the Constitution of the State of Colorado </w:t>
      </w:r>
      <w:r>
        <w:rPr/>
        <w:t xml:space="preserve">(all power to regulate the facilities, service, and rates of public utilities vested in the Public Utilities Commission); § 40-1-103(1)(a), C.R.S. (the term “public utility” includes common carriers); § 40-1-102(3)(a), C.R.S. (“common carrier” includes every person affording a means of transportation within this state by motor vehicle by indiscriminately accepting and carrying passengers for compensation); </w:t>
      </w:r>
      <w:r>
        <w:rPr>
          <w:i/>
        </w:rPr>
        <w:t xml:space="preserve">Miller Bros. v. PUC, </w:t>
      </w:r>
      <w:r>
        <w:rPr/>
        <w:t xml:space="preserve">525 P.2d 443 (1974) (a common carrier is a public utility subject to the jurisdiction of the PUC).  </w:t>
      </w:r>
    </w:p>
    <w:p>
      <w:pPr>
        <w:pStyle w:val="ParaNum2"/>
        <w:numPr>
          <w:ilvl w:val="1"/>
          <w:numId w:val="2"/>
        </w:numPr>
        <w:rPr/>
      </w:pPr>
      <w:r>
        <w:rPr/>
        <w:t>Trans Shuttle’s first argument, that the Commission lacks subject matter jurisdiction over this matter under § 40-7-111, C.R.S., is untenable.</w:t>
      </w:r>
      <w:r>
        <w:rPr>
          <w:rStyle w:val="FootnoteCharacters"/>
          <w:rStyle w:val="FootnoteAnchor"/>
        </w:rPr>
        <w:footnoteReference w:id="2"/>
      </w:r>
      <w:r>
        <w:rPr/>
        <w:t xml:space="preserve">  While this statute may deprive the Commission of jurisdiction over interstate commerce matters, it does not, as Trans Shuttle argues, preclude it from determining the threshold issue of whether a particular instance of transportation is, in fact, interstate or intrastate in nature.  Trans Shuttle essentially argues that the mere fact that it holds an interstate authority issued by the FHWA precludes the Commission from even making this inquiry.  That position would effectively render those portions of Title 40 dealing with regulated, intrastate passenger transportation services a nullity since the Commission would be powerless to determine whether any of the operations of an FHWA licensed carrier fall within the ambit of those statutes.  Our Supreme Court has held that § 40-7-111, C.R.S., does not deprive the Commission of jurisdiction over the intrastate operations of a carrier who also holds and operates an interstate authority.  </w:t>
      </w:r>
      <w:r>
        <w:rPr>
          <w:i/>
        </w:rPr>
        <w:t>See, Western Transportation Company v. The People</w:t>
      </w:r>
      <w:r>
        <w:rPr/>
        <w:t>, 82 Colo. 456, 261 P. 127 (Colo. 1927) (a state’s inability to enjoin a company from transacting an intrastate business when it is doing so without having obtained the certificate required by law, renders it powerless to regulate its highways at all).</w:t>
      </w:r>
    </w:p>
    <w:p>
      <w:pPr>
        <w:pStyle w:val="ParaNum2"/>
        <w:numPr>
          <w:ilvl w:val="1"/>
          <w:numId w:val="2"/>
        </w:numPr>
        <w:rPr/>
      </w:pPr>
      <w:r>
        <w:rPr/>
        <w:t xml:space="preserve">Trans Shuttle’s second argument depends on the resolution of factual issues that have yet to be established.  Staff has asserted that Trans Shuttle violated Colorado law by operating on an intrastate basis without the appropriate licensing authority.  Trans Shuttle apparently contends, by way of affirmative defense, that the particular violation at issue in CPAN No. 27176 involves interstate as opposed to intrastate transportation.  Trans Shuttle has the burden of proof as to this issue.  </w:t>
      </w:r>
      <w:r>
        <w:rPr>
          <w:i/>
        </w:rPr>
        <w:t xml:space="preserve">See, Western Distributing Co. v. Diodosio, </w:t>
      </w:r>
      <w:r>
        <w:rPr/>
        <w:t>841 P.2d 1053 (Colo. 1992).  Trans Shuttle contends that trips between downtown Denver and Denver International Airport are interstate in nature under applicable law since the fixed and persisting intent of the passenger is to travel to an interstate as opposed to an intrastate destination.  However, even assuming this interpretation of the law to be correct, Trans Shuttle has yet to establish factually that the passenger involved in the specific instance of transportation cited in CPAN No. 27176 intended that the transportation provided by Trans Shuttle be part of a continuous interstate journey.</w:t>
      </w:r>
    </w:p>
    <w:p>
      <w:pPr>
        <w:pStyle w:val="ParaNum2"/>
        <w:numPr>
          <w:ilvl w:val="1"/>
          <w:numId w:val="2"/>
        </w:numPr>
        <w:rPr/>
      </w:pPr>
      <w:r>
        <w:rPr/>
        <w:t>Similarly, Trans Shuttle’s argument that that 49 U.S.C. § 14501 deprives the Commission of jurisdiction to hear this matter depends on the resolution of factual issues that have yet to be established.  That statute deals only with regular-route, scheduled intrastate passenger transportation provided over an interstate route under authority issued by the FHWA pursuant to 49 U.S.C. § 13902(a).</w:t>
      </w:r>
      <w:r>
        <w:rPr>
          <w:rStyle w:val="FootnoteCharacters"/>
          <w:rStyle w:val="FootnoteAnchor"/>
        </w:rPr>
        <w:footnoteReference w:id="3"/>
      </w:r>
      <w:r>
        <w:rPr/>
        <w:t xml:space="preserve">  The Motion to Dismiss does not specifically contend that the transportation that is the subject of CPAN No. 27276 was lawful, scheduled intrastate passenger transportation provided by Trans Shuttle under its FHWA certificate.  Even if that contention were to be made, the legitimacy of such operations would depend on the resolution of factual matters contemplated by the holding in </w:t>
      </w:r>
      <w:r>
        <w:rPr>
          <w:i/>
        </w:rPr>
        <w:t>Funbus Systems, Inc. v. California Public Utilities Commission,</w:t>
      </w:r>
      <w:r>
        <w:rPr/>
        <w:t xml:space="preserve"> 801 F.2d 1120 (9th Cir. 1986); </w:t>
      </w:r>
      <w:r>
        <w:rPr>
          <w:i/>
          <w:iCs/>
        </w:rPr>
        <w:t>i.e.,</w:t>
      </w:r>
      <w:r>
        <w:rPr/>
        <w:t xml:space="preserve"> the substantiality of related interstate operations, etc.          </w:t>
      </w:r>
      <w:r>
        <w:br w:type="page"/>
      </w:r>
    </w:p>
    <w:p>
      <w:pPr>
        <w:pStyle w:val="ParaNum2"/>
        <w:numPr>
          <w:ilvl w:val="1"/>
          <w:numId w:val="2"/>
        </w:numPr>
        <w:rPr/>
      </w:pPr>
      <w:r>
        <w:rPr/>
        <w:t xml:space="preserve">The Commission has previously rejected Trans Shuttle’s argument that it lacks jurisdiction in this matter under the doctrine of primary jurisdiction.  </w:t>
      </w:r>
      <w:r>
        <w:rPr>
          <w:i/>
          <w:iCs/>
        </w:rPr>
        <w:t>See,</w:t>
      </w:r>
      <w:r>
        <w:rPr/>
        <w:t xml:space="preserve"> Decision No. C98-1024, </w:t>
      </w:r>
      <w:r>
        <w:rPr>
          <w:i/>
        </w:rPr>
        <w:t>PUC v. ABC Carriers, Inc.</w:t>
      </w:r>
      <w:r>
        <w:rPr/>
        <w:t xml:space="preserve"> (Docket No. 97M-311CP).  In Decision No. C98-1024 the Commission thoroughly considered and specifically rejected the argument that it lacked jurisdiction to determine whether a transportation provider was providing legitimate intrastate transportation service under its federally licensed authority.  In so ruling, it determined that the doctrine of primary jurisdiction did not require it to refer such issues to federal administrative agencies such as the FHWA.  Instead, it concluded that it is fully capable of applying existing law in order to determine whether a sufficient nexus exists between a carrier’s interstate and intrastate operations so as to support lawful intrastate service under the carrier’s FHWA authority. </w:t>
      </w:r>
      <w:r>
        <w:rPr>
          <w:i/>
        </w:rPr>
        <w:t xml:space="preserve"> See, Funbus Systems, Inc. v. California Public Utilities Commission,</w:t>
      </w:r>
      <w:r>
        <w:rPr/>
        <w:t xml:space="preserve"> </w:t>
      </w:r>
      <w:r>
        <w:rPr>
          <w:i/>
          <w:iCs/>
        </w:rPr>
        <w:t>supra</w:t>
      </w:r>
      <w:r>
        <w:rPr/>
        <w:t xml:space="preserve">.  The claims asserted and the defenses interposed in this proceeding are virtually identical to those present in </w:t>
      </w:r>
      <w:r>
        <w:rPr>
          <w:i/>
        </w:rPr>
        <w:t xml:space="preserve">PUC v. ABC Carriers, Inc.  </w:t>
      </w:r>
      <w:r>
        <w:rPr/>
        <w:t xml:space="preserve">Trans Shuttle’s </w:t>
      </w:r>
      <w:r>
        <w:br w:type="page"/>
      </w:r>
    </w:p>
    <w:p>
      <w:pPr>
        <w:pStyle w:val="ParaNum2"/>
        <w:numPr>
          <w:ilvl w:val="1"/>
          <w:numId w:val="2"/>
        </w:numPr>
        <w:rPr/>
      </w:pPr>
      <w:r>
        <w:rPr/>
        <w:t>Motion to Dismiss advances no compelling rationale for reversing the holding rendered by the Commission in that case.</w:t>
      </w:r>
      <w:r>
        <w:rPr>
          <w:rStyle w:val="FootnoteCharacters"/>
          <w:rStyle w:val="FootnoteAnchor"/>
        </w:rPr>
        <w:footnoteReference w:id="4"/>
      </w:r>
    </w:p>
    <w:p>
      <w:pPr>
        <w:pStyle w:val="ParaNum2"/>
        <w:numPr>
          <w:ilvl w:val="1"/>
          <w:numId w:val="2"/>
        </w:numPr>
        <w:rPr/>
      </w:pPr>
      <w:r>
        <w:rPr/>
        <w:t xml:space="preserve">Finally, Trans Shuttle’s argument that the Commission’s enforcement action deprives it of property rights in its FHWA certificate in violation of the Fifth and Fourteenth Amendments to the United States Constitution is inapplicable.  CPAN No. 27176 alleges violations of Colorado law.  Accordingly, it does not seek to deprive Trans Shuttle of the property rights it holds under its federally issued authority or to interfere with its right to provide legitimate interstate service under the same.  </w:t>
      </w:r>
      <w:r>
        <w:rPr>
          <w:i/>
        </w:rPr>
        <w:t>See, Western Transportation Company v. The People</w:t>
      </w:r>
      <w:r>
        <w:rPr/>
        <w:t xml:space="preserve">, </w:t>
      </w:r>
      <w:r>
        <w:rPr>
          <w:i/>
        </w:rPr>
        <w:t xml:space="preserve">supra.  </w:t>
      </w:r>
      <w:r>
        <w:rPr/>
        <w:t>(state action to enjoin unlawful intrastate operations does not violate the Fourteenth Amendment to the United States Constitution.)</w:t>
      </w:r>
    </w:p>
    <w:p>
      <w:pPr>
        <w:pStyle w:val="ParaNum2"/>
        <w:numPr>
          <w:ilvl w:val="1"/>
          <w:numId w:val="2"/>
        </w:numPr>
        <w:rPr/>
      </w:pPr>
      <w:r>
        <w:rPr/>
        <w:t xml:space="preserve">For all the above reasons, the Motion to Dismiss must be denied.  </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filed in the captioned proceeding by Respondent, Respondent, Trans Shuttle, Inc., doing business as Trans Shuttle, is denied.</w:t>
      </w:r>
    </w:p>
    <w:p>
      <w:pPr>
        <w:pStyle w:val="ParaNum3"/>
        <w:numPr>
          <w:ilvl w:val="2"/>
          <w:numId w:val="2"/>
        </w:numPr>
        <w:rPr/>
      </w:pPr>
      <w:r>
        <w:rPr/>
        <w:t>This Order shall be effective immediately.</w:t>
      </w:r>
    </w:p>
    <w:p>
      <w:pPr>
        <w:pStyle w:val="Quote"/>
        <w:numPr>
          <w:ilvl w:val="0"/>
          <w:numId w:val="3"/>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8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40-7-111, C.R.S., provides that none of the provisions of Articles 1 through 7 of Title 40, except when specifically so stated, shall apply to or be construed to apply to interstate commerce, except as permitted by the United States Constitution or acts of Congress.</w:t>
      </w:r>
    </w:p>
  </w:footnote>
  <w:footnote w:id="3">
    <w:p>
      <w:pPr>
        <w:pStyle w:val="Footnote"/>
        <w:suppressAutoHyphens w:val="true"/>
        <w:spacing w:before="180" w:after="0"/>
        <w:ind w:firstLine="720"/>
        <w:jc w:val="both"/>
        <w:rPr/>
      </w:pPr>
      <w:r>
        <w:rPr>
          <w:rStyle w:val="FootnoteCharacters"/>
        </w:rPr>
        <w:footnoteRef/>
      </w:r>
      <w:r>
        <w:rPr/>
        <w:t xml:space="preserve"> </w:t>
      </w:r>
      <w:r>
        <w:rPr/>
        <w:t>49 U.S.C. § 14501 provides that no state shall enact or enforce any law, rule, regulation, standard, or other provision having the force and effect of law relating to scheduling of interstate or intrastate transportation provided by motor carriers of passengers subject to jurisdiction under Subchapter I of Chapter 135 of Title 49 on an interstate route.</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undersigned is mindful that at least one other court considering this issue has reached a different conclusion.  See, for example, </w:t>
      </w:r>
      <w:r>
        <w:rPr>
          <w:i/>
          <w:iCs/>
        </w:rPr>
        <w:t xml:space="preserve">Holland Industries, Inc. v. Division of Transportation of the State of Missouri, </w:t>
      </w:r>
      <w:r>
        <w:rPr/>
        <w:t xml:space="preserve">763 S.W. 2d 666 (Mo. 1989), cited by Trans Shuttle in its Motion to Dismiss.  However, Colorado courts have yet to specifically address the primary jurisdiction issue in this context and, as a result, the Commission’s holding in </w:t>
      </w:r>
      <w:r>
        <w:rPr>
          <w:i/>
          <w:iCs/>
        </w:rPr>
        <w:t xml:space="preserve">PUC v. ABC Carriers, Inc. </w:t>
      </w:r>
      <w:r>
        <w:rPr/>
        <w:t xml:space="preserve">and its progeny is entitled to defer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02:00Z</dcterms:created>
  <dc:creator>DORA</dc:creator>
  <dc:description/>
  <dc:language>en-US</dc:language>
  <cp:lastModifiedBy>PUCSRS</cp:lastModifiedBy>
  <cp:lastPrinted>2001-07-26T14:57:00Z</cp:lastPrinted>
  <dcterms:modified xsi:type="dcterms:W3CDTF">2001-07-30T17:02:00Z</dcterms:modified>
  <cp:revision>2</cp:revision>
  <dc:subject/>
  <dc:title>PUC Decision to Print</dc:title>
</cp:coreProperties>
</file>