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90</w:t>
      </w:r>
    </w:p>
    <w:p>
      <w:pPr>
        <w:pStyle w:val="PUC"/>
        <w:rPr/>
      </w:pPr>
      <w:r>
        <w:rPr/>
        <w:t>BEFORE THE PUBLIC UTILITIES COMMISSION OF THE STATE OF COLORADO</w:t>
      </w:r>
    </w:p>
    <w:p>
      <w:pPr>
        <w:pStyle w:val="DocketNo"/>
        <w:rPr/>
      </w:pPr>
      <w:r>
        <w:rPr/>
        <w:t>DOCKET NO. 01S-190CP</w:t>
      </w:r>
    </w:p>
    <w:p>
      <w:pPr>
        <w:pStyle w:val="Caption"/>
        <w:rPr/>
      </w:pPr>
      <w:r>
        <w:rPr/>
        <w:t>in the matter of revised tariff and charges for the transportation of passengers in taxi service between points in the denver metro area and BETWEEN said points and denver INTERNATIONAL airport as filed by denver taxi, llc dba yellow cab, in 3rd revised page no. 11 to PASSENGER tariff, COLORADO puc no. 2, scheduled to become effective may 11, 2001.</w:t>
      </w:r>
    </w:p>
    <w:p>
      <w:pPr>
        <w:pStyle w:val="DocketNo"/>
        <w:rPr/>
      </w:pPr>
      <w:r>
        <w:rPr/>
        <w:t>DOCKET NO. 01S-191CP</w:t>
      </w:r>
    </w:p>
    <w:p>
      <w:pPr>
        <w:pStyle w:val="Caption"/>
        <w:rPr/>
      </w:pPr>
      <w:r>
        <w:rPr/>
        <w:t>in the matter of revised tariff and charges for the transportation of passengers in taxi service between points in the boulder area and between said POINTS and denver international AIRPORT as filed by boulder taxi, llc dba boulder yellow cab, in 9th revised page no. 6 to passenger tariff, COLORADO puc no. 24, scheduled to become effective may 11, 2001.</w:t>
      </w:r>
    </w:p>
    <w:p>
      <w:pPr>
        <w:pStyle w:val="DecisionTitle"/>
        <w:spacing w:before="120" w:after="120"/>
        <w:rPr/>
      </w:pPr>
      <w:r>
        <w:rPr/>
        <w:t>recommended decision of</w:t>
        <w:br/>
        <w:t>administrative law judge</w:t>
        <w:br/>
        <w:t>arthur g. staliwe</w:t>
      </w:r>
    </w:p>
    <w:p>
      <w:pPr>
        <w:pStyle w:val="Date"/>
        <w:rPr/>
      </w:pPr>
      <w:r>
        <w:rPr/>
        <w:t>Mailed Date:  July 3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 xml:space="preserve">By stipulations filed July 17, 2001, Denver Taxi, LLC, Boulder Taxi, LLC, and the staff of the Commission indicate that they have resolved all outstanding issues involving the proposed rate increases by the two taxi companies.  Pertinently, Denver Taxi’s existing flag drop rate stays at $1.60, while the metered mileage rate will increase from $1.60 to $1.80 per mile ($0.20 per 1/9 mile), and no change will be made to existing Denver International Airport Taxi flat rates.  Similarly, regarding Boulder Taxi, LLC, the flag drop rate remains at $1.60, the metered mileage rate will increase from $1.60 to $1.75 per mile ($0.25 per 1/7 mile), and no changes to be made for the Denver International Airport flat rates, similar to Denver Taxi, LLC.  </w:t>
      </w:r>
      <w:r>
        <w:rPr>
          <w:i/>
          <w:iCs/>
        </w:rPr>
        <w:t xml:space="preserve">See </w:t>
      </w:r>
      <w:r>
        <w:rPr/>
        <w:t>attached Exhibits A and B.  An appropriate order will ent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stipulations filed by Denver Taxi, LLC and Boulder Taxi, LLC are approved.  Denver Taxi, LLC shall file a new 3rd revised page 11 effective upon one day’s notice and citing this decision as authority therefore.  Boulder Taxi, LLC shall file a new 9th revised page 6 effective upon one day’s notice citing this decision as grounds therefor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8:56:00Z</dcterms:created>
  <dc:creator>DORA</dc:creator>
  <dc:description/>
  <dc:language>en-US</dc:language>
  <cp:lastModifiedBy>PUCSRS</cp:lastModifiedBy>
  <cp:lastPrinted>2001-07-27T11:33:00Z</cp:lastPrinted>
  <dcterms:modified xsi:type="dcterms:W3CDTF">2001-08-06T18:56:00Z</dcterms:modified>
  <cp:revision>2</cp:revision>
  <dc:subject/>
  <dc:title>PUC Decision to Print</dc:title>
</cp:coreProperties>
</file>