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81-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dale e. isley</w:t>
        <w:br/>
        <w:t>granting MOTION to establish</w:t>
        <w:br/>
        <w:t>new procedural schedule</w:t>
      </w:r>
    </w:p>
    <w:p>
      <w:pPr>
        <w:pStyle w:val="Date"/>
        <w:rPr/>
      </w:pPr>
      <w:r>
        <w:rPr/>
        <w:t>Mailed Date:  July 26,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4"/>
        </w:numPr>
        <w:rPr/>
      </w:pPr>
      <w:r>
        <w:rPr/>
        <w:t>On or about July 3, 2001, the Staff of the Colorado Public Utilities Commission (“Staff”) filed a Motion for an Order (1) Establishing a New Procedural Schedule and (2) Requiring Public Service Company to Perform Supplemental Economic Analyses (“Motion”) in the captioned proceeding.</w:t>
      </w:r>
    </w:p>
    <w:p>
      <w:pPr>
        <w:pStyle w:val="ParaNum2"/>
        <w:numPr>
          <w:ilvl w:val="1"/>
          <w:numId w:val="4"/>
        </w:numPr>
        <w:rPr/>
      </w:pPr>
      <w:r>
        <w:rPr/>
        <w:t xml:space="preserve">Staff contends in the Motion that the economic analyses previously prepared and relied upon by Public Service Company of Colorado (“Public Service”) in this matter is now obsolete as a result of an order issued by the Federal Energy Regulatory Commission (“FERC”) subsequent to the filing of this </w:t>
      </w:r>
      <w:r>
        <w:br w:type="page"/>
      </w:r>
    </w:p>
    <w:p>
      <w:pPr>
        <w:pStyle w:val="ParaNum2"/>
        <w:numPr>
          <w:ilvl w:val="1"/>
          <w:numId w:val="4"/>
        </w:numPr>
        <w:rPr/>
      </w:pPr>
      <w:r>
        <w:rPr/>
        <w:t>application.</w:t>
      </w:r>
      <w:r>
        <w:rPr>
          <w:rStyle w:val="FootnoteCharacters"/>
          <w:rStyle w:val="FootnoteAnchor"/>
        </w:rPr>
        <w:footnoteReference w:id="2"/>
      </w:r>
      <w:r>
        <w:rPr/>
        <w:t xml:space="preserve">  The FERC Order imposed price caps on wholesale power sales within the Western Systems Coordinating Council area.  Staff requests that Public Service be required to prepare revised economic analyses taking into consideration the changed circumstances resulting from the FERC Order.  Staff also requests that either a new procedural schedule be established or that Public Service dismiss this application and re-file testimony and exhibits in a new proceeding.  In the event Public Service elects to file supplemental testimony in this proceeding, Staff requests that the modifications to any revised economic analyses underlying that testimony be limited to a single variable, the market price variable of the analyses.</w:t>
      </w:r>
    </w:p>
    <w:p>
      <w:pPr>
        <w:pStyle w:val="ParaNum2"/>
        <w:numPr>
          <w:ilvl w:val="1"/>
          <w:numId w:val="4"/>
        </w:numPr>
        <w:rPr/>
      </w:pPr>
      <w:r>
        <w:rPr/>
        <w:t>On July 16, 2001, Public Service filed a Response to the Motion.  Public Service generally agrees that the FERC Order has produced changed circumstances that require revision of its previously prepared economic analyses.  It further agrees that these revisions will require the filing of supplemental testimony and a revised procedural schedule.  It contends, however, that limiting the revisions to the single variable identified by Staff would provide the Commission with incomplete and inaccurate economic analyses.  It requests that it be allowed to modify all relevant costs and variables in preparing any such revised economic analyses.</w:t>
      </w:r>
    </w:p>
    <w:p>
      <w:pPr>
        <w:pStyle w:val="ParaNum2"/>
        <w:numPr>
          <w:ilvl w:val="1"/>
          <w:numId w:val="4"/>
        </w:numPr>
        <w:rPr/>
      </w:pPr>
      <w:r>
        <w:rPr/>
        <w:t>On July 18, 2001, Staff filed a Motion for Leave to File Reply and Reply to the Public Service Response (“Reply”).  The Reply briefly clarifies Staff’s position as to the scope of any revised economic analyses to be prepared by Public Service and the time frames applicable to any new procedural schedule.  Because the Reply only clarifies the position enunciated by Staff in its Motion, the Reply will be allowed and the response time thereto will be waived.</w:t>
      </w:r>
    </w:p>
    <w:p>
      <w:pPr>
        <w:pStyle w:val="ParaNum2"/>
        <w:numPr>
          <w:ilvl w:val="1"/>
          <w:numId w:val="4"/>
        </w:numPr>
        <w:rPr/>
      </w:pPr>
      <w:r>
        <w:rPr/>
        <w:t>The parties are in general agreement that the FERC Order has materially changed many of the assumptions upon which the economic analyses originally prepared by Public Service were based and upon which the witnesses relied in preparing their previously filed direct and answer testimony.  Accordingly, good grounds have been shown for vacating the current procedural schedule established by Decision No. R01-598-I and establishing a new procedural schedule that accommodates the preparation of revised economic analyses by Public Service and supplemental direct and answer testimony.</w:t>
      </w:r>
    </w:p>
    <w:p>
      <w:pPr>
        <w:pStyle w:val="ParaNum2"/>
        <w:numPr>
          <w:ilvl w:val="1"/>
          <w:numId w:val="4"/>
        </w:numPr>
        <w:rPr/>
      </w:pPr>
      <w:r>
        <w:rPr/>
        <w:t>Any newly prepared economic analyses should not, however, be limited in the manner proposed by Staff in its Motion.  Such a limitation runs the risk of providing the Commission with incomplete and/or inaccurate information in this docket.  Public Service will be allowed to prepare revised economic analyses that includes all costs and variables that are relevant to its application.</w:t>
      </w:r>
    </w:p>
    <w:p>
      <w:pPr>
        <w:pStyle w:val="ParaNum2"/>
        <w:numPr>
          <w:ilvl w:val="1"/>
          <w:numId w:val="4"/>
        </w:numPr>
        <w:rPr/>
      </w:pPr>
      <w:r>
        <w:rPr/>
        <w:t>The ruling on the Motion as set forth in Section I, Paragraphs E and F of this Order were communicated to counsel for the parties telephonically on July 19, 2001.  At that time, the parties were also ordered to advise the undersigned on or before July 25, 2001 of which of the following alternatives they wished to pursue in connection with a revised procedural schedule:  (a) agreement to a procedural schedule that would accommodate the completion of this matter within the 210-day time period afforded by § 40-6-109.5(1), C.R.S. (</w:t>
      </w:r>
      <w:r>
        <w:rPr>
          <w:i/>
          <w:iCs/>
        </w:rPr>
        <w:t xml:space="preserve">i.e., </w:t>
      </w:r>
      <w:r>
        <w:rPr/>
        <w:t>completion of the hearing on or before September 19, 2001); (b) Public Service’s agreement to waive the time periods contained in § 40-6-109.5(1), C.R.S., pursuant to subsection (3) of that statute coupled with an agreed procedural schedule that would accommodate the completion of the hearing of this matter on or before December 19, 2001; (c) an advisement that Public Service was unwilling to waive the time periods contained in § 40-6-109.5(1), C.R.S., coupled with an advisement that the parties were unable to agree to a new procedural schedule; or (d) an advisement from Public Service that it wished to withdraw this application.  The parties were also advised that, in the event alternative (c) was chosen, a hearing would be held on August 1, 2001, to determine whether extraordinary conditions warranted the extension of the time limits for issuance of a Commission decision in this matter under § 40-6-109.5(4), C.R.S.</w:t>
      </w:r>
    </w:p>
    <w:p>
      <w:pPr>
        <w:pStyle w:val="ParaNum2"/>
        <w:numPr>
          <w:ilvl w:val="1"/>
          <w:numId w:val="4"/>
        </w:numPr>
        <w:rPr/>
      </w:pPr>
      <w:r>
        <w:rPr/>
        <w:t>By correspondence dated July 23, 2001, Public Service formally waived the time limits for the issuance of a Commission decision in this matter pursuant to § 40-6-109.5(3), C.R.S.  That correspondence also set forth an agreed procedural schedule.  The procedural schedule presented by the parties, which also includes modifications of various timeframes governing discovery and Staff audits, is adopted and is contained in the order below.</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4"/>
        </w:numPr>
        <w:rPr/>
      </w:pPr>
      <w:r>
        <w:rPr/>
        <w:t>The Motion for an Order (1) Establishing a New Procedural Schedule and (2) Requiring Public Service Company to Perform Supplemental Economic Analysis filed by the Staff of the Colorado Public Utilities Commission is granted, consistent with the terms of this Order.</w:t>
      </w:r>
    </w:p>
    <w:p>
      <w:pPr>
        <w:pStyle w:val="ParaNum3"/>
        <w:numPr>
          <w:ilvl w:val="2"/>
          <w:numId w:val="4"/>
        </w:numPr>
        <w:rPr/>
      </w:pPr>
      <w:r>
        <w:rPr/>
        <w:t>The Motion for Leave to File a Reply and Reply to the Response of Public Service Company to Staff’s Motion for an Order (1) Establishing a New Procedural Schedule and (2) Requiring Public Service Company to Perform Supplemental Economic Analysis filed by the Staff of the Colorado Public Utilities Commission is granted, consistent with the terms of this Order, and response time to the motion is waived.</w:t>
      </w:r>
    </w:p>
    <w:p>
      <w:pPr>
        <w:pStyle w:val="ParaNum3"/>
        <w:numPr>
          <w:ilvl w:val="2"/>
          <w:numId w:val="4"/>
        </w:numPr>
        <w:rPr/>
      </w:pPr>
      <w:r>
        <w:rPr/>
        <w:t>The procedural schedule and hearing dates previously established in this matter by Decision No. R01-598-I are vacated.</w:t>
      </w:r>
    </w:p>
    <w:p>
      <w:pPr>
        <w:pStyle w:val="ParaNum3"/>
        <w:numPr>
          <w:ilvl w:val="2"/>
          <w:numId w:val="4"/>
        </w:numPr>
        <w:rPr/>
      </w:pPr>
      <w:r>
        <w:rPr/>
        <w:t>The captioned proceeding is re-scheduled for hearing as follows:</w:t>
      </w:r>
    </w:p>
    <w:p>
      <w:pPr>
        <w:pStyle w:val="Quote"/>
        <w:numPr>
          <w:ilvl w:val="0"/>
          <w:numId w:val="2"/>
        </w:numPr>
        <w:rPr/>
      </w:pPr>
      <w:r>
        <w:rPr/>
        <w:t>DATES:</w:t>
        <w:tab/>
        <w:t>October 30 and 31, 2001</w:t>
      </w:r>
    </w:p>
    <w:p>
      <w:pPr>
        <w:pStyle w:val="Quote"/>
        <w:numPr>
          <w:ilvl w:val="0"/>
          <w:numId w:val="2"/>
        </w:numPr>
        <w:rPr/>
      </w:pPr>
      <w:r>
        <w:rPr/>
        <w:t>TIME:</w:t>
        <w:tab/>
        <w:t>9:00 a.m.</w:t>
      </w:r>
    </w:p>
    <w:p>
      <w:pPr>
        <w:pStyle w:val="Quote"/>
        <w:numPr>
          <w:ilvl w:val="0"/>
          <w:numId w:val="2"/>
        </w:numPr>
        <w:jc w:val="left"/>
        <w:rPr/>
      </w:pPr>
      <w:r>
        <w:rPr/>
        <w:t>PLACE:</w:t>
        <w:tab/>
        <w:t xml:space="preserve">Commission Hearing Room </w:t>
        <w:br/>
        <w:t xml:space="preserve"> </w:t>
        <w:tab/>
        <w:tab/>
        <w:t>1580 Logan Street, OL 2</w:t>
        <w:br/>
        <w:t xml:space="preserve"> </w:t>
        <w:tab/>
        <w:tab/>
        <w:t>Denver, Colorado</w:t>
      </w:r>
    </w:p>
    <w:p>
      <w:pPr>
        <w:pStyle w:val="Quote"/>
        <w:numPr>
          <w:ilvl w:val="0"/>
          <w:numId w:val="2"/>
        </w:numPr>
        <w:jc w:val="left"/>
        <w:rPr/>
      </w:pPr>
      <w:r>
        <w:rPr/>
        <w:t>DATE:</w:t>
        <w:tab/>
        <w:t>November 1, 2001</w:t>
      </w:r>
    </w:p>
    <w:p>
      <w:pPr>
        <w:pStyle w:val="Quote"/>
        <w:numPr>
          <w:ilvl w:val="0"/>
          <w:numId w:val="2"/>
        </w:numPr>
        <w:jc w:val="left"/>
        <w:rPr/>
      </w:pPr>
      <w:r>
        <w:rPr/>
        <w:t>TIME:</w:t>
        <w:tab/>
        <w:t>9:00 a.m.</w:t>
      </w:r>
    </w:p>
    <w:p>
      <w:pPr>
        <w:pStyle w:val="Quote"/>
        <w:numPr>
          <w:ilvl w:val="0"/>
          <w:numId w:val="2"/>
        </w:numPr>
        <w:jc w:val="left"/>
        <w:rPr/>
      </w:pPr>
      <w:r>
        <w:rPr/>
        <w:t>PLACE:</w:t>
        <w:tab/>
        <w:t>Commission Hearing Room</w:t>
        <w:br/>
        <w:t xml:space="preserve"> </w:t>
        <w:tab/>
        <w:tab/>
        <w:t>1580 Logan Street, OL 2</w:t>
        <w:br/>
        <w:t xml:space="preserve"> </w:t>
        <w:tab/>
        <w:tab/>
        <w:t>Denver, Colorado</w:t>
      </w:r>
    </w:p>
    <w:p>
      <w:pPr>
        <w:pStyle w:val="ParaNum3"/>
        <w:numPr>
          <w:ilvl w:val="2"/>
          <w:numId w:val="4"/>
        </w:numPr>
        <w:rPr/>
      </w:pPr>
      <w:r>
        <w:rPr/>
        <w:t>Public Service Company of Colorado shall serve all parties with its revised economic analyses and shall file its supplemental direct testimony no later than August 13, 2001.  In addition, no later than Agust 13, 2001, Public Service Company of Colorado shall serve all other parties with all work papers underlying such testimony as well as all computer model runs, in electronic format, if computer models form the basis of such testimony, in whole or in part.</w:t>
      </w:r>
    </w:p>
    <w:p>
      <w:pPr>
        <w:pStyle w:val="ParaNum3"/>
        <w:numPr>
          <w:ilvl w:val="2"/>
          <w:numId w:val="4"/>
        </w:numPr>
        <w:rPr/>
      </w:pPr>
      <w:r>
        <w:rPr/>
        <w:t>Intervenors shall file their supplemental answer testimony no later than October 4, 2001.  In addition, no later than October 4, 2001, Intervenors shall serve all other parties with all work papers underlying such testimony as well as all computer model runs, in electonic format, if computer models form the basis of such testimony, in whole or in part.</w:t>
      </w:r>
    </w:p>
    <w:p>
      <w:pPr>
        <w:pStyle w:val="ParaNum3"/>
        <w:numPr>
          <w:ilvl w:val="2"/>
          <w:numId w:val="4"/>
        </w:numPr>
        <w:rPr/>
      </w:pPr>
      <w:r>
        <w:rPr/>
        <w:t>Public Service Company of Colorado shall file its rebuttal testimony no later than October 18, 2001.  In addition, no later than October 18, 2001, Public Service Company of Colorado shall serve all other parties with all work papers underlying such testimony as well as all computer model runs, in electonic format, if computer models form the basis of such testimony, in whole or in part.</w:t>
      </w:r>
    </w:p>
    <w:p>
      <w:pPr>
        <w:pStyle w:val="ParaNum3"/>
        <w:numPr>
          <w:ilvl w:val="2"/>
          <w:numId w:val="4"/>
        </w:numPr>
        <w:rPr/>
      </w:pPr>
      <w:r>
        <w:rPr/>
        <w:t>Intervenors shall file any desired cross-answer testimony no later than October 18, 2001.  In addition, no later than October 18, 2001, Intervenors shall serve all other parties with all work papers underlying such testimony as well as all computer model runs, in electonic format, if computer models form the basis of such testimony, in whole or in part.</w:t>
      </w:r>
    </w:p>
    <w:p>
      <w:pPr>
        <w:pStyle w:val="ParaNum3"/>
        <w:numPr>
          <w:ilvl w:val="2"/>
          <w:numId w:val="4"/>
        </w:numPr>
        <w:rPr/>
      </w:pPr>
      <w:r>
        <w:rPr/>
        <w:t>Answer, rebuttal and cross-answer testimony, and, if applicable, the work papers and computer model runs referred to in paragraphs 2, 3, and 4 above, shall be served by parties located within the Denver Metropolitan area on each other via hand delivery on the same day the subject testimony is filed with the Commission.  Answer, rebuttal and cross-answer testimony, and, if applicable, the work papers and computer model runs referred to in paragraphs 2, 3, and 4 above, shall be served by or on parties located outside the Denver Metropolitan area via next-day delivery so as to ensure its receipt one business day after the subject testimony is filed with the Commission.</w:t>
      </w:r>
    </w:p>
    <w:p>
      <w:pPr>
        <w:pStyle w:val="ParaNum3"/>
        <w:numPr>
          <w:ilvl w:val="2"/>
          <w:numId w:val="4"/>
        </w:numPr>
        <w:rPr/>
      </w:pPr>
      <w:r>
        <w:rPr/>
        <w:t>If the work papers or computer model runs referred to in paragraphs 2, 3, and 4 above contain confidential information, the party receiving such material shall execute a Commission approved non-disclosure agreement prior to its receipt of such material.</w:t>
      </w:r>
    </w:p>
    <w:p>
      <w:pPr>
        <w:pStyle w:val="ParaNum3"/>
        <w:numPr>
          <w:ilvl w:val="2"/>
          <w:numId w:val="4"/>
        </w:numPr>
        <w:rPr/>
      </w:pPr>
      <w:r>
        <w:rPr/>
        <w:t>Any desired post-hearing briefs or statements of position shall be filed by the parties on or before November 15, 2001.</w:t>
      </w:r>
    </w:p>
    <w:p>
      <w:pPr>
        <w:pStyle w:val="ParaNum3"/>
        <w:numPr>
          <w:ilvl w:val="2"/>
          <w:numId w:val="4"/>
        </w:numPr>
        <w:rPr/>
      </w:pPr>
      <w:r>
        <w:rPr/>
        <w:t>The response time to any exceptions filed in this matter pursuant to § 40-6-109, C.R.S., shall be shortened to ten calendar days.</w:t>
      </w:r>
    </w:p>
    <w:p>
      <w:pPr>
        <w:pStyle w:val="ParaNum3"/>
        <w:numPr>
          <w:ilvl w:val="2"/>
          <w:numId w:val="4"/>
        </w:numPr>
        <w:rPr/>
      </w:pPr>
      <w:r>
        <w:rPr/>
        <w:t>Response time to discovery directed to Public Service Company of Colorado’s supplemental direct testimony and Intervenors’ supplemental answer testimony shall be the standard ten-day response time contained in the Commission’s Rules of Practice and Procedure.</w:t>
      </w:r>
    </w:p>
    <w:p>
      <w:pPr>
        <w:pStyle w:val="ParaNum3"/>
        <w:numPr>
          <w:ilvl w:val="2"/>
          <w:numId w:val="4"/>
        </w:numPr>
        <w:rPr/>
      </w:pPr>
      <w:r>
        <w:rPr/>
        <w:t>Public Service Company of Colorado shall provide responses to audit questions directed to its supplemental direct testimony by the Staff of the Colorado Public Utilities Commission within five business days of service.</w:t>
      </w:r>
    </w:p>
    <w:p>
      <w:pPr>
        <w:pStyle w:val="ParaNum3"/>
        <w:numPr>
          <w:ilvl w:val="2"/>
          <w:numId w:val="4"/>
        </w:numPr>
        <w:rPr/>
      </w:pPr>
      <w:r>
        <w:rPr/>
        <w:t>Response time to discovery or audit questions directed to rebuttal and cross-answer testimony shall be shortened to two business days of service.</w:t>
      </w:r>
    </w:p>
    <w:p>
      <w:pPr>
        <w:pStyle w:val="ParaNum3"/>
        <w:numPr>
          <w:ilvl w:val="2"/>
          <w:numId w:val="4"/>
        </w:numPr>
        <w:rPr/>
      </w:pPr>
      <w:r>
        <w:rPr/>
        <w:t>The time for filing discovery motions in connection with discovery directed to Intervenors’ supplemental answer testimony shall be shortened to five business days after receipt of objections relating to such discovery.  The time for filing responses to any such motion shall be shortened to five business days after receipt of the motion.</w:t>
      </w:r>
    </w:p>
    <w:p>
      <w:pPr>
        <w:pStyle w:val="ParaNum3"/>
        <w:numPr>
          <w:ilvl w:val="2"/>
          <w:numId w:val="4"/>
        </w:numPr>
        <w:rPr/>
      </w:pPr>
      <w:r>
        <w:rPr/>
        <w:t>The time for filing objections to discovery relating to rebuttal and/or cross-answer testimony shall be shortened to two business days.</w:t>
      </w:r>
    </w:p>
    <w:p>
      <w:pPr>
        <w:pStyle w:val="ParaNum3"/>
        <w:numPr>
          <w:ilvl w:val="2"/>
          <w:numId w:val="4"/>
        </w:numPr>
        <w:rPr/>
      </w:pPr>
      <w:r>
        <w:rPr/>
        <w:t>Discovery disputes arising in connection with discovery directed to rebuttal and/or cross-answer testimony shall be resolved by the undersigned pursuant to telephonic hearings held on a forthwith basis.</w:t>
      </w:r>
    </w:p>
    <w:p>
      <w:pPr>
        <w:pStyle w:val="ParaNum3"/>
        <w:numPr>
          <w:ilvl w:val="2"/>
          <w:numId w:val="4"/>
        </w:numPr>
        <w:rPr/>
      </w:pPr>
      <w:r>
        <w:rPr/>
        <w:t>All discovery objections, motions, and responses relating to answer, rebuttal, or cross-answer testimony shall be served by the parties on each other via hand delivery or facsimile transmission.</w:t>
      </w:r>
    </w:p>
    <w:p>
      <w:pPr>
        <w:pStyle w:val="ParaNum3"/>
        <w:numPr>
          <w:ilvl w:val="2"/>
          <w:numId w:val="4"/>
        </w:numPr>
        <w:rPr/>
      </w:pPr>
      <w:r>
        <w:rPr/>
        <w:t>This Order is effective immediately.</w:t>
      </w:r>
    </w:p>
    <w:p>
      <w:pPr>
        <w:pStyle w:val="Quote"/>
        <w:numPr>
          <w:ilvl w:val="0"/>
          <w:numId w:val="3"/>
        </w:numPr>
        <w:rPr>
          <w:rFonts w:eastAsia="Courier New"/>
        </w:rPr>
      </w:pPr>
      <w:r>
        <w:rPr>
          <w:rFonts w:eastAsia="Courier New"/>
        </w:rPr>
        <w:t xml:space="preserve"> </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 xml:space="preserve">See, Order on Rehearing of Monitoring and Mitigation Plan for the California Wholesale Electric Markets, Establishing West-Wide Mitigation, and Establishing Settlement Conference, </w:t>
      </w:r>
      <w:r>
        <w:rPr/>
        <w:t>June 19, 2001, FERC Docket No. EL00-98-030 (“FERC”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28:00Z</dcterms:created>
  <dc:creator>DORA</dc:creator>
  <dc:description/>
  <dc:language>en-US</dc:language>
  <cp:lastModifiedBy>PUCSRS</cp:lastModifiedBy>
  <cp:lastPrinted>2001-07-20T14:52:00Z</cp:lastPrinted>
  <dcterms:modified xsi:type="dcterms:W3CDTF">2001-07-30T16:28:00Z</dcterms:modified>
  <cp:revision>2</cp:revision>
  <dc:subject/>
  <dc:title>PUC Decision to Print</dc:title>
</cp:coreProperties>
</file>