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1-I-E</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Errata Notice</w:t>
      </w:r>
    </w:p>
    <w:p>
      <w:pPr>
        <w:pStyle w:val="Date"/>
        <w:rPr/>
      </w:pPr>
      <w:r>
        <w:rPr/>
        <w:t>Mailed Date:  August 7, 2001</w:t>
      </w:r>
    </w:p>
    <w:p>
      <w:pPr>
        <w:pStyle w:val="Date"/>
        <w:rPr/>
      </w:pPr>
      <w:r>
        <w:rPr/>
        <w:t>Decision No. R01-781-I-E</w:t>
      </w:r>
    </w:p>
    <w:p>
      <w:pPr>
        <w:pStyle w:val="Date"/>
        <w:rPr/>
      </w:pPr>
      <w:r>
        <w:rPr/>
        <w:t>(Mailed July 26, 2001)</w:t>
      </w:r>
    </w:p>
    <w:p>
      <w:pPr>
        <w:pStyle w:val="Date"/>
        <w:rPr/>
      </w:pPr>
      <w:r>
        <w:rPr/>
      </w:r>
    </w:p>
    <w:p>
      <w:pPr>
        <w:pStyle w:val="Para1"/>
        <w:rPr/>
      </w:pPr>
      <w:r>
        <w:rPr/>
        <w:tab/>
        <w:t>A.</w:t>
        <w:tab/>
        <w:t>By letter dated August 2, 2001, legal counsel for the Staff of the Colorado Public Utilities Commission (“Staff”) advised the undersigned of certain errors or omissions relating to the procedural schedule governing this proceeding as previously set forth in Decision No. R01-781-I.  This Errata Notice is designed to correct such errors or omissions.  To that end, ordering paragraph nos. 5, 6, 7, 8, 9, and 10 of Decision No. R01-781-I are hereby modified to read as follows:</w:t>
      </w:r>
    </w:p>
    <w:p>
      <w:pPr>
        <w:pStyle w:val="Quote"/>
        <w:numPr>
          <w:ilvl w:val="0"/>
          <w:numId w:val="4"/>
        </w:numPr>
        <w:rPr/>
      </w:pPr>
      <w:r>
        <w:rPr>
          <w:rFonts w:eastAsia="Courier New"/>
        </w:rPr>
        <w:t xml:space="preserve"> </w:t>
      </w:r>
      <w:r>
        <w:rPr/>
        <w:tab/>
        <w:t>5.</w:t>
        <w:tab/>
        <w:t>Public Service Company of Colorado shall serve all parties with its revised economic analyses and shall file its supplemental direct testimony no later than August 13, 2001.  In addition, no later than August 13, 2001, Public Service Company of Colorado shall serve all other parties with all work papers underlying such testimony as well as all computer model runs, in electronic format, if computer models form the basis of such testimony, in whole or in part.  If such supplemental direct testimony contains any exhibits that are available in electronic format, then an electronic version of any such exhibits shall be served on all other parties at the time of service of such supplemental direct testimony.</w:t>
      </w:r>
    </w:p>
    <w:p>
      <w:pPr>
        <w:pStyle w:val="Quote"/>
        <w:numPr>
          <w:ilvl w:val="0"/>
          <w:numId w:val="5"/>
        </w:numPr>
        <w:rPr/>
      </w:pPr>
      <w:r>
        <w:rPr>
          <w:rFonts w:eastAsia="Courier New"/>
        </w:rPr>
        <w:t xml:space="preserve"> </w:t>
      </w:r>
      <w:r>
        <w:rPr/>
        <w:tab/>
        <w:t>6.</w:t>
        <w:tab/>
        <w:t>Intervenors shall file their supplemental answer testimony no later than October 4, 2001.  In addition, no later than October 4, 2001, Intervenors shall serve all other parties with all work papers underlying such testimony as well as all computer model runs, in electronic format, if computer models form the basis of such testimony, in whole or in part.  If such supplemental answer testimony contains any exhibits that are available in electronic format, then an electronic version of any such exhibits shall be served on all other parties at the time of service of such supplemental answer testimony.</w:t>
      </w:r>
    </w:p>
    <w:p>
      <w:pPr>
        <w:pStyle w:val="Quote"/>
        <w:numPr>
          <w:ilvl w:val="0"/>
          <w:numId w:val="3"/>
        </w:numPr>
        <w:rPr/>
      </w:pPr>
      <w:r>
        <w:rPr>
          <w:rFonts w:eastAsia="Courier New"/>
        </w:rPr>
        <w:t xml:space="preserve"> </w:t>
      </w:r>
      <w:r>
        <w:rPr/>
        <w:tab/>
        <w:t>7.</w:t>
        <w:tab/>
        <w:t>Public Service Company of Colorado shall file its rebuttal testimony no later than October 18, 2001.  In addition, no later than October 18, 2001, Public Service Company of Colorado shall serve all other parties with all work papers underlying such testimony as well as all computer model runs, in electronic format, if computer models form the basis of such testimony, in whole or in part.  If such rebuttal testimony contains any exhibits that are available in electronic format, then an electronic version of any such exhibits shall be served on all other parties at the time of service of such rebuttal testimony.</w:t>
      </w:r>
    </w:p>
    <w:p>
      <w:pPr>
        <w:pStyle w:val="Quote"/>
        <w:numPr>
          <w:ilvl w:val="0"/>
          <w:numId w:val="2"/>
        </w:numPr>
        <w:rPr/>
      </w:pPr>
      <w:r>
        <w:rPr>
          <w:rFonts w:eastAsia="Courier New"/>
        </w:rPr>
        <w:t xml:space="preserve"> </w:t>
      </w:r>
      <w:r>
        <w:rPr/>
        <w:tab/>
        <w:t>8.</w:t>
        <w:tab/>
        <w:t>Intervenors shall file any desired cross-answer testimony no later than October 18, 2001.  In addition, no later than October 18, 2001, Intervenors shall serve all other parties with all work papers underlying such testimony as well as all computer model runs, in electronic format, if computer models form the basis of such testimony, in whole or in part.  If such cross-answer testimony contains any exhibits that are available in electronic format, then an electronic version of any such exhibits shall be served on all other parties at the time of service of such cross answer testimony.</w:t>
      </w:r>
    </w:p>
    <w:p>
      <w:pPr>
        <w:pStyle w:val="Quote"/>
        <w:numPr>
          <w:ilvl w:val="0"/>
          <w:numId w:val="11"/>
        </w:numPr>
        <w:rPr/>
      </w:pPr>
      <w:r>
        <w:rPr>
          <w:rFonts w:eastAsia="Courier New"/>
        </w:rPr>
        <w:t xml:space="preserve"> </w:t>
      </w:r>
      <w:r>
        <w:rPr/>
        <w:tab/>
        <w:t>9.</w:t>
        <w:tab/>
        <w:t>Answer, rebuttal and cross-answer testimony, and, if applicable, the work papers, computer model runs, and/or electronic versions of exhibits referred to in paragraphs 6, 7, and 8 above, shall be served by parties located within the Denver Metropolitan area on each other via hand delivery on the same day the subject testimony is filed with the Commission.  Answer, rebuttal and cross-answer testimony, and, if applicable, the work papers, computer model runs, and/or electronic versions of exhibits referred to in paragraphs 6, 7, and 8 above, shall be served by or on parties located outside the Denver Metropolitan area via next-day delivery so as to ensure its receipt one business day after the subject testimony is filed with the Commission.</w:t>
      </w:r>
    </w:p>
    <w:p>
      <w:pPr>
        <w:pStyle w:val="Quote"/>
        <w:numPr>
          <w:ilvl w:val="0"/>
          <w:numId w:val="7"/>
        </w:numPr>
        <w:rPr/>
      </w:pPr>
      <w:r>
        <w:rPr>
          <w:rFonts w:eastAsia="Courier New"/>
        </w:rPr>
        <w:t xml:space="preserve"> </w:t>
      </w:r>
      <w:r>
        <w:rPr/>
        <w:tab/>
        <w:t>10.</w:t>
        <w:tab/>
        <w:t>If the work papers, computer model runs, and/or electronic versions of exhibits referred to in paragraphs 6, 7, and 8 above contain confidential information, the party receiving such material shall execute a Commission approved non-disclosure agreement prior to its receipt of such material.</w:t>
      </w:r>
    </w:p>
    <w:p>
      <w:pPr>
        <w:pStyle w:val="Para1"/>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1-0781-I-E_01A-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1-0781-I-E_01A-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29:00Z</dcterms:created>
  <dc:creator>DORA</dc:creator>
  <dc:description/>
  <dc:language>en-US</dc:language>
  <cp:lastModifiedBy>PUCSRS</cp:lastModifiedBy>
  <cp:lastPrinted>2001-08-06T16:43:00Z</cp:lastPrinted>
  <dcterms:modified xsi:type="dcterms:W3CDTF">2001-08-06T22:44:00Z</dcterms:modified>
  <cp:revision>5</cp:revision>
  <dc:subject/>
  <dc:title>PUC Decision to Print</dc:title>
</cp:coreProperties>
</file>