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73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59CP-Extension</w:t>
      </w:r>
    </w:p>
    <w:p>
      <w:pPr>
        <w:pStyle w:val="Caption"/>
        <w:rPr/>
      </w:pPr>
      <w:r>
        <w:rPr/>
        <w:t>in the matter of the application of schafer-schonewill &amp; associates, inc. dba englewood express and/or wolf express shuttle, 422 broadway unit a, denver, co 80203 for authority to extend common carrier operations under puc no. 52940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request for</w:t>
        <w:br/>
        <w:t>extension of time</w:t>
      </w:r>
    </w:p>
    <w:p>
      <w:pPr>
        <w:pStyle w:val="Date"/>
        <w:rPr/>
      </w:pPr>
      <w:r>
        <w:rPr/>
        <w:t>Mailed Date:  July 19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A.</w:t>
        <w:tab/>
        <w:t>By letter dated July 3, 2001, and received by the Colorado Public Utilities Commission on July 11, 2001, the Applicant, Schafer-Schonewill &amp; Associates, Inc., doing business as Englewood Express and/or Wolf Express Shuttle (“Wolf”), requests an extension of time of unspecified length within which to comply with the insurance, tariff, issuance fee, and annual vehicle identification fee filing/payment requirements set forth in Decision No. R01-518.</w:t>
      </w:r>
    </w:p>
    <w:p>
      <w:pPr>
        <w:pStyle w:val="Para2"/>
        <w:rPr/>
      </w:pPr>
      <w:r>
        <w:rPr/>
        <w:t>B. Ordering paragraph no. 6 of Decision No. R01-518 requires that these filings be made within 60 days of the effective date of the decision; in this case, on or before August 3, 2001.  That paragraph also provides, however, that additional time for compliance may be granted if good cause is shown.</w:t>
      </w:r>
    </w:p>
    <w:p>
      <w:pPr>
        <w:pStyle w:val="Para2"/>
        <w:rPr/>
      </w:pPr>
      <w:r>
        <w:rPr/>
        <w:t>C.</w:t>
        <w:tab/>
        <w:t>As grounds for its request, Wolf states that additional time is needed in order to coordinate the filing of new tariffs and time schedules required by Decision No. R01-518 with those required by Decision No. R01-662 issued in Docket No. 98A-445CP-Extension on June 28, 2001.</w:t>
      </w:r>
    </w:p>
    <w:p>
      <w:pPr>
        <w:pStyle w:val="Para2"/>
        <w:rPr/>
      </w:pPr>
      <w:r>
        <w:rPr/>
        <w:t>D.</w:t>
        <w:tab/>
        <w:t>Good grounds having been shown, Wolf will be granted an additional 30 days (through and including September 3, 2001) within which to make the subject filings/payments.  Any applicable response time to the Wolf request will be waived.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  <w:tab w:val="left" w:pos="2040" w:leader="none"/>
        </w:tabs>
        <w:ind w:left="0" w:hanging="0"/>
        <w:rPr/>
      </w:pPr>
      <w:r>
        <w:rPr/>
        <w:t>II.</w:t>
        <w:tab/>
        <w:t>ORDER</w:t>
        <w:tab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request of Applicant, Schafer-Schonewill &amp; Associates, Inc., doing business as Englewood Express and/or Wolf Express Shuttle, for an extension of time to make the insurance, tariff, issuance fee, and annual vehicle identification fee filing/payment requirements set forth in Decision No. R01-518 is granted.</w:t>
      </w:r>
    </w:p>
    <w:p>
      <w:pPr>
        <w:pStyle w:val="ParaNum3"/>
        <w:numPr>
          <w:ilvl w:val="2"/>
          <w:numId w:val="2"/>
        </w:numPr>
        <w:rPr/>
      </w:pPr>
      <w:r>
        <w:rPr/>
        <w:t>Applicant, Schafer-Schonewill &amp; Associates, Inc., doing business as Englewood Express and/or Wolf Express Shuttle, shall accomplish the insurance, tariff, issuance fee, and annual vehicle identification fee filing/payment requirements set forth ordering paragraph no. 6 of Decision No. R01-518 on or before September 3, 2001.</w:t>
      </w:r>
    </w:p>
    <w:p>
      <w:pPr>
        <w:pStyle w:val="ParaNum3"/>
        <w:numPr>
          <w:ilvl w:val="2"/>
          <w:numId w:val="2"/>
        </w:numPr>
        <w:rPr/>
      </w:pPr>
      <w:r>
        <w:rPr/>
        <w:t>Any applicable response period to the request of Applicant, Schafer-Schonewill &amp; Associates, Inc., doing business as Englewood Express and/or Wolf Express Shuttle, for an extension of time to make the insurance, tariff, issuance fee, and annual vehicle identification fee filing/payment requirements set forth in Decision No. R01-518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59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59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8:48:00Z</dcterms:created>
  <dc:creator>DORA</dc:creator>
  <dc:description/>
  <dc:language>en-US</dc:language>
  <cp:lastModifiedBy>PUCSRS</cp:lastModifiedBy>
  <cp:lastPrinted>2001-07-18T10:34:00Z</cp:lastPrinted>
  <dcterms:modified xsi:type="dcterms:W3CDTF">2001-07-23T18:48:00Z</dcterms:modified>
  <cp:revision>2</cp:revision>
  <dc:subject/>
  <dc:title>PUC Decision to Print</dc:title>
</cp:coreProperties>
</file>