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28-I</w:t>
      </w:r>
    </w:p>
    <w:p>
      <w:pPr>
        <w:pStyle w:val="PUC"/>
        <w:rPr/>
      </w:pPr>
      <w:r>
        <w:rPr/>
        <w:t>BEFORE THE PUBLIC UTILITIES COMMISSION OF THE STATE OF COLORADO</w:t>
      </w:r>
    </w:p>
    <w:p>
      <w:pPr>
        <w:pStyle w:val="DocketNo"/>
        <w:rPr/>
      </w:pPr>
      <w:r>
        <w:rPr/>
        <w:t>DOCKET NO. 01C-254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spacing w:before="120" w:after="120"/>
        <w:rPr/>
      </w:pPr>
      <w:r>
        <w:rPr/>
        <w:t>interim order OF</w:t>
        <w:br/>
        <w:t>ADMINISTRATIVE LAW JUDGE</w:t>
        <w:br/>
        <w:t>DALE E. ISLEY</w:t>
        <w:br/>
        <w:t>denying motion as Moot</w:t>
      </w:r>
    </w:p>
    <w:p>
      <w:pPr>
        <w:pStyle w:val="Date"/>
        <w:rPr/>
      </w:pPr>
      <w:r>
        <w:rPr/>
        <w:t>Mailed Date:  July 16,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By a pleading (“Motion to Dismiss”) dated June 20, 2001, and filed with the Colorado Public Utilities Commission (“Commission”) on July 2, 2001,</w:t>
      </w:r>
      <w:r>
        <w:rPr>
          <w:rStyle w:val="FootnoteCharacters"/>
          <w:rStyle w:val="FootnoteAnchor"/>
        </w:rPr>
        <w:footnoteReference w:id="2"/>
      </w:r>
      <w:r>
        <w:rPr/>
        <w:t xml:space="preserve"> McLeodUSA Telecommunications Services, Inc. (“McLeodUSA”), seeks an order dismissing it as a party to this proceeding.</w:t>
      </w:r>
      <w:r>
        <w:rPr>
          <w:rStyle w:val="FootnoteCharacters"/>
          <w:rStyle w:val="FootnoteAnchor"/>
        </w:rPr>
        <w:footnoteReference w:id="3"/>
      </w:r>
      <w:r>
        <w:rPr/>
        <w:t xml:space="preserve"> </w:t>
      </w:r>
      <w:r>
        <w:br w:type="page"/>
      </w:r>
    </w:p>
    <w:p>
      <w:pPr>
        <w:pStyle w:val="Para2"/>
        <w:rPr/>
      </w:pPr>
      <w:r>
        <w:rPr/>
        <w:t>B.</w:t>
        <w:tab/>
        <w:t xml:space="preserve">The hearing of this matter was held on the afternoon of July 2, 2001.  No appearance was entered by or on behalf of McLeodUSA.  The Motion to Dismiss was not filed with the Commission until that day and a copy of the same was not routed to the undersigned for review until after issuance of the recommended decision disposing of this matter (Decision No. R01-689) on July 6, 2001.  Accordingly, the Motion to Dismiss will be denied as moot.  McLeodUSA may wish to file exceptions to Decision No. R01-689 pursuant to </w:t>
      </w:r>
      <w:r>
        <w:rPr>
          <w:rFonts w:cs="Courier New"/>
        </w:rPr>
        <w:t>§</w:t>
      </w:r>
      <w:r>
        <w:rPr/>
        <w:t xml:space="preserve"> 40-6-109, C.R.S., if it continues to seek the relief requested in the Motion to Dismiss.</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Dismiss McLeodUSA as a Party filed by McLeodUSA Telecommunications Services, Inc., in the captioned proceeding is denied as moot.</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4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ertificate of Service directed to the Commission’s Director, Mr. Smith, indicates that the Motion to Dismiss was mailed to the Commission via overnight mail on June 21, 2001.  However, the affidavit of Mr. Fitzpatrick attached to the pleading was not executed until June 25, 2001.  Both the cover letter accompanying the Motion to Dismiss and the other Certificate of Service directed to the telecommunications parties of record bear a mailing date of June 29, 2001.</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McLeodUSA was listed on Appendix B of the Show Cause Order issued by the Commission (Decision No. C01-606) in this matter as a “necessary party” by virtue of its status as an interexchange carr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8:46:00Z</dcterms:created>
  <dc:creator>DORA</dc:creator>
  <dc:description/>
  <dc:language>en-US</dc:language>
  <cp:lastModifiedBy>PUCSRS</cp:lastModifiedBy>
  <cp:lastPrinted>2001-07-13T12:57:00Z</cp:lastPrinted>
  <dcterms:modified xsi:type="dcterms:W3CDTF">2001-07-23T18:46:00Z</dcterms:modified>
  <cp:revision>2</cp:revision>
  <dc:subject/>
  <dc:title>PUC Decision to Print</dc:title>
</cp:coreProperties>
</file>