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89</w:t>
      </w:r>
    </w:p>
    <w:p>
      <w:pPr>
        <w:pStyle w:val="PUC"/>
        <w:rPr/>
      </w:pPr>
      <w:r>
        <w:rPr/>
        <w:t>BEFORE THE PUBLIC UTILITIES COMMISSION OF THE STATE OF COLORADO</w:t>
      </w:r>
    </w:p>
    <w:p>
      <w:pPr>
        <w:pStyle w:val="DocketNo"/>
        <w:rPr/>
      </w:pPr>
      <w:r>
        <w:rPr/>
        <w:t>DOCKET NO. 01C-254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pPr>
      <w:r>
        <w:rPr/>
        <w:t>recommended decision of</w:t>
        <w:br/>
        <w:t>Administrative Law Judge</w:t>
        <w:br/>
        <w:t>DALE E. ISLEY</w:t>
        <w:br/>
        <w:t>revoking authorities,</w:t>
        <w:br/>
        <w:t>ordering respondents to</w:t>
        <w:br/>
        <w:t>cease and desist, and</w:t>
        <w:br/>
        <w:t>ordering disconnection</w:t>
      </w:r>
    </w:p>
    <w:p>
      <w:pPr>
        <w:pStyle w:val="Date"/>
        <w:rPr/>
      </w:pPr>
      <w:r>
        <w:rPr/>
        <w:t>Mailed Date:  July 6,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ptioned proceeding was instituted by Notice of Hearing and Order to Show Cause (“Show Cause Order”) issued by the Colorado Public Utilities Commission (“Commission”) and served on the Respondents listed in Appendix A of the Show Cause Order (Decision No. C01-606) on June 12, 2001.  The matter was called for hearing on July 2, 2001, at 1:30 p.m., in Commission Hearing Room “A”, Office Level 2 (OL2), Logan Tower, 1580 Logan Street, Denver, Colorado, before Administrative Law Judge Dale E. Isley.</w:t>
      </w:r>
    </w:p>
    <w:p>
      <w:pPr>
        <w:pStyle w:val="ParaNum2"/>
        <w:numPr>
          <w:ilvl w:val="1"/>
          <w:numId w:val="2"/>
        </w:numPr>
        <w:rPr/>
      </w:pPr>
      <w:r>
        <w:rPr/>
        <w:t xml:space="preserve">Anne K. Botterud, Esq., Assistant Attorney General, entered her appearance on behalf of the Staff of the Colorado Public Utilities Commission (“Staff”). Mr. Randy Garroutte, a Financial Analyst for the Commission, appeared and testified on behalf of Staff.  </w:t>
      </w:r>
    </w:p>
    <w:p>
      <w:pPr>
        <w:pStyle w:val="ParaNum2"/>
        <w:numPr>
          <w:ilvl w:val="1"/>
          <w:numId w:val="2"/>
        </w:numPr>
        <w:rPr/>
      </w:pPr>
      <w:r>
        <w:rPr/>
        <w:t>Thor Nelson, Esq., entered his appearance on behalf of ICG Telecom Group, Inc., (“ICG”), one of the interexchange carriers listed on Appendix B of the Show Cause Order.</w:t>
      </w:r>
    </w:p>
    <w:p>
      <w:pPr>
        <w:pStyle w:val="ParaNum2"/>
        <w:numPr>
          <w:ilvl w:val="1"/>
          <w:numId w:val="2"/>
        </w:numPr>
        <w:rPr/>
      </w:pPr>
      <w:r>
        <w:rPr/>
        <w:t>None of the Respondents listed on Appendix A of the Show Cause Order appeared at the hearing.</w:t>
      </w:r>
    </w:p>
    <w:p>
      <w:pPr>
        <w:pStyle w:val="ParaNum2"/>
        <w:numPr>
          <w:ilvl w:val="1"/>
          <w:numId w:val="2"/>
        </w:numPr>
        <w:rPr/>
      </w:pPr>
      <w:r>
        <w:rPr/>
        <w:t>The unopposed motion for dismissal filed on June 29, 2001, by one of the Respondents shown on Appendix B of the Show Cause Order, Choctaw Communications, L.C., was considered at the hearing and was granted as a preliminary matter.</w:t>
      </w:r>
    </w:p>
    <w:p>
      <w:pPr>
        <w:pStyle w:val="ParaNum2"/>
        <w:numPr>
          <w:ilvl w:val="1"/>
          <w:numId w:val="2"/>
        </w:numPr>
        <w:rPr/>
      </w:pPr>
      <w:r>
        <w:rPr/>
        <w:t xml:space="preserve">During the course of the hearing Exhibits 1 through 4 were identified, offered, and admitted into evidence.  At the conclusion of the hearing the matter was taken under advisement.  </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FINDINGS of fact AND CONCLUSIONS of law</w:t>
      </w:r>
    </w:p>
    <w:p>
      <w:pPr>
        <w:pStyle w:val="ParaNumBlank"/>
        <w:numPr>
          <w:ilvl w:val="0"/>
          <w:numId w:val="2"/>
        </w:numPr>
        <w:rPr/>
      </w:pPr>
      <w:r>
        <w:rPr/>
      </w:r>
    </w:p>
    <w:p>
      <w:pPr>
        <w:pStyle w:val="ParaNum2"/>
        <w:numPr>
          <w:ilvl w:val="1"/>
          <w:numId w:val="2"/>
        </w:numPr>
        <w:rPr/>
      </w:pPr>
      <w:r>
        <w:rPr/>
        <w:t xml:space="preserve">Pursuant to § 40-3-110, C.R.S., and Rule 25(a)(1) of the Commission’s </w:t>
      </w:r>
      <w:r>
        <w:rPr>
          <w:bCs/>
        </w:rPr>
        <w:t xml:space="preserve">Rules of Practice and Procedure, </w:t>
      </w:r>
      <w:r>
        <w:rPr/>
        <w:t xml:space="preserve">4 </w:t>
      </w:r>
      <w:r>
        <w:rPr>
          <w:i/>
          <w:iCs/>
        </w:rPr>
        <w:t xml:space="preserve">Code of Colorado </w:t>
      </w:r>
      <w:r>
        <w:rPr/>
        <w:t xml:space="preserve">Regulations (“CCR”) 723-1-25(a)(1), every Emerging Competitive Telecommunications Service provider authorized to provide telecommunications services under the provisions of Part 3 of Article 15, Title 40 of the Colorado Revised Statutes must, on or before April 30 of each year, file an annual report with the Commission for the preceding calendar year.  </w:t>
      </w:r>
    </w:p>
    <w:p>
      <w:pPr>
        <w:pStyle w:val="ParaNum2"/>
        <w:numPr>
          <w:ilvl w:val="1"/>
          <w:numId w:val="2"/>
        </w:numPr>
        <w:rPr/>
      </w:pPr>
      <w:r>
        <w:rPr/>
        <w:t>The testimony presented at hearing by Staff establishes that none of the Respondents listed on Appendix A of the Show Cause Order have filed an annual report for the calendar year ending December 31, 1999.  Such reports were due on or before April 30, 2000.  No testimony was presented establishing that any of the Respondents ever requested an extension of time to file the required report.</w:t>
      </w:r>
    </w:p>
    <w:p>
      <w:pPr>
        <w:pStyle w:val="ParaNum2"/>
        <w:numPr>
          <w:ilvl w:val="1"/>
          <w:numId w:val="2"/>
        </w:numPr>
        <w:rPr/>
      </w:pPr>
      <w:r>
        <w:rPr/>
        <w:t xml:space="preserve">The evidence presented at hearing establishes that the Respondents shown on Appendix A of the Show Cause Order have failed to make the required filing despite numerous notices provided by the Commission advising them of the need to file an annual report.  Written notices of this filing requirement were mailed to the last addresses provided by Respondents to the Commission in January 2000, in May 2000, in April 2001, and on June 12, 2001, the mailing date of the Show Cause Order.  </w:t>
      </w:r>
      <w:r>
        <w:rPr>
          <w:i/>
          <w:iCs/>
        </w:rPr>
        <w:t>See,</w:t>
      </w:r>
      <w:r>
        <w:rPr/>
        <w:t xml:space="preserve"> Exhibits 1 through 4.  </w:t>
      </w:r>
    </w:p>
    <w:p>
      <w:pPr>
        <w:pStyle w:val="ParaNum2"/>
        <w:numPr>
          <w:ilvl w:val="1"/>
          <w:numId w:val="2"/>
        </w:numPr>
        <w:rPr/>
      </w:pPr>
      <w:r>
        <w:rPr/>
        <w:t>Section 40-3-102, C.R.S., gives the Commission broad authority to adopt all regulations necessary to supervise and regulate the entities over whom it has jurisdiction and to assess appropriate penalties for such entities’ failure to comply with Commission regulations.  Accordingly, an authority issued by the Commission may be suspended, revoked, altered, or amended if it is established to the satisfaction of the Commission that the holder of that authority has violated any applicable statute, rule, regulation, or order of the Commission.  In addition to certificate revocation, the Commission may issue a cease and desist order, and/or an order to local exchange providers for disconnection of an emerging competitive telecommunications service provider from the public switched network upon the failure of an emerging competitive telecommunications service provider to comply with applicable statutes or Commission rules.</w:t>
      </w:r>
    </w:p>
    <w:p>
      <w:pPr>
        <w:pStyle w:val="ParaNum2"/>
        <w:numPr>
          <w:ilvl w:val="1"/>
          <w:numId w:val="2"/>
        </w:numPr>
        <w:rPr/>
      </w:pPr>
      <w:r>
        <w:rPr/>
        <w:t xml:space="preserve">Notwithstanding the scope of the available remedies listed above, Staff recommends that the entities listed on Appendix A of the Show Cause Order be afforded an additional 30 days within which to file the same or, in the alternative, to submit to the Commission a plan for the transition of any existing customers to another eligible telecommunications service provider.  In the event any of these entities fail to comply with either alternative, the Staff recommends that their certificates then be revoked and their tariffs cancelled.  According to Mr. Garroutte, this recommendation would serve to protect the customers of the delinquent emerging competitive telecommunications service providers from the sudden loss of telecommunications service resulting from a Commission order immediately revoking their certificates.  The Staff does not specifically recommend that the interexchange carriers listed on Appendix B of the Show Cause Order be ordered to disconnect the emerging competitive telecommunications service providers who have failed to file a 1999 annual report from the public switched network.     </w:t>
      </w:r>
    </w:p>
    <w:p>
      <w:pPr>
        <w:pStyle w:val="ParaNum2"/>
        <w:numPr>
          <w:ilvl w:val="1"/>
          <w:numId w:val="2"/>
        </w:numPr>
        <w:rPr/>
      </w:pPr>
      <w:r>
        <w:rPr/>
        <w:t xml:space="preserve">ICG does not take a position with regard to the potential remedies that may be imposed against those entities who have failed to file the subject annual report.  However, in the event it is ordered to disconnect any such entities from the public switched network, it requests that it be provided notice of this requirement along with a period of at least ten business days to physically accomplish the disconnection.  In the event the Commission does not specifically order disconnection, ICG requests that the order issued in this matter include language clarifying the legal rights and obligations of the parties.  If, for example, an entity listed on Appendix A of the Show Cause Order has its certification revoked without an accompanying disconnection requirement, ICG desires that the Commission advise both the subject entity and ICG of the legal ability and/or ramifications of their continuing to purchase and/or sell wholesale telecommunications services to/from one another in the absence of the entity being properly certificated as an emerging competitive telecommunications service provider.  ICG also requests guidance as to whether, in the absence of a disconnection order, it would be required to file an application with the Commission specifically requesting authority to abandon or discontinue service to an emerging competitive telecommunications service provider whose certificate had been revoked.      </w:t>
      </w:r>
    </w:p>
    <w:p>
      <w:pPr>
        <w:pStyle w:val="ParaNum2"/>
        <w:numPr>
          <w:ilvl w:val="1"/>
          <w:numId w:val="2"/>
        </w:numPr>
        <w:rPr/>
      </w:pPr>
      <w:r>
        <w:rPr/>
        <w:t xml:space="preserve">Because the Respondents listed on Appendix A of the Show Cause Order have failed to file an annual report for the calendar year ending December 31, 1999, as required by § 40-3-110, C.R.S., and Rule 25(a)(1) of the Commission’s </w:t>
      </w:r>
      <w:r>
        <w:rPr>
          <w:bCs/>
        </w:rPr>
        <w:t>Rules of Practice and Procedure</w:t>
      </w:r>
      <w:r>
        <w:rPr/>
        <w:t>, 4 CCR 723-1-25(a)(1), the certificates issued to such Respondents authorizing them to operate as emerging competitive telecommunications service providers pursuant to Part 3 of Article 15, Title 40 of the Colorado Revised Statutes should be revoked and their tariffs should be cancelled.  In addition, such entities should be ordered to cease and desist from providing services as emerging competitive telecommunications service providers and should be disconnected from the public switched network.  This combination of remedies is appropriate given that the subject reports are already past due by over one year and the involved entities have steadfastly failed or refused to make the required filing notwithstanding the receipt of four separate notices from the Commission.</w:t>
      </w:r>
    </w:p>
    <w:p>
      <w:pPr>
        <w:pStyle w:val="ParaNum2"/>
        <w:numPr>
          <w:ilvl w:val="1"/>
          <w:numId w:val="2"/>
        </w:numPr>
        <w:rPr/>
      </w:pPr>
      <w:r>
        <w:rPr/>
        <w:t xml:space="preserve">Other than revocation of the subject emerging competitive telecommunications service provider certificates, the remedies recommended by Staff should not be adopted.  The involved entities may avoid the sanctions imposed herein by merely filing their 1999 annual reports prior to the effective date of this Order; </w:t>
      </w:r>
      <w:r>
        <w:rPr>
          <w:i/>
          <w:iCs/>
        </w:rPr>
        <w:t>i.e.,</w:t>
      </w:r>
      <w:r>
        <w:rPr/>
        <w:t xml:space="preserve"> within 20 days of the date the Order is served.  Under the circumstances, granting the delinquent emerging competitive telecommunication service providers an additional ten days to make the required filing would not materially aid the Commission in enforcing this filing requirement.</w:t>
      </w:r>
    </w:p>
    <w:p>
      <w:pPr>
        <w:pStyle w:val="ParaNum2"/>
        <w:numPr>
          <w:ilvl w:val="1"/>
          <w:numId w:val="2"/>
        </w:numPr>
        <w:rPr/>
      </w:pPr>
      <w:r>
        <w:rPr/>
        <w:t>The Staff’s proposal for the filing of a plan for transitioning existing emerging competitive telecommunications service provider customers to other eligible telecommunications providers in lieu of filing an annual report is problematic.  Staff presented no description of the criteria that would be deemed sufficient for the filing of an acceptable transition plan.  Without independent information regarding the identity of the customers served by a particular emerging competitive telecommunications service provider it would be impossible for the Commission to determine whether any proposed plan adequately transitioned all emerging competitive telecommunications service provider customers to another telecommunications provider.  In addition, as pointed out by ICG, the revocation of an emerging competitive telecommunications service provider’s certificate in the absence of a concomitant disconnection requirement may place both the emerging competitive telecommunications service provider and the underlying interexchange carrier in legal limbo with regard to their respective rights, obligations, and/or liabilities.  Finally, the filing of a transition plan in lieu of an annual report is not specifically sanctioned by any applicable statute or Commission regulation and could establish an ill-conceived precedent for future blanket waivers of the annual report filing requirement.</w:t>
      </w:r>
    </w:p>
    <w:p>
      <w:pPr>
        <w:pStyle w:val="ParaNum2"/>
        <w:numPr>
          <w:ilvl w:val="1"/>
          <w:numId w:val="2"/>
        </w:numPr>
        <w:rPr/>
      </w:pPr>
      <w:r>
        <w:rPr/>
        <w:t xml:space="preserve">While the disruption in service to individual customers that may result from disconnection of the subject emerging competitive telecommunications service providers from the public switched network is unfortunate, it is only temporary.  Such customers will ultimately migrate to emerging competitive telecommunications service providers who take their regulatory responsibilities more seriously.         </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operating authorities of the Respondents listed in Appendix A of this Order to operate as emerging competitive telecommunications service providers pursuant to Part 3 of Article 15, Title 40 of the Colorado Revised Statutes are revoked as of the effective date of this Order.</w:t>
      </w:r>
    </w:p>
    <w:p>
      <w:pPr>
        <w:pStyle w:val="ParaNum3"/>
        <w:numPr>
          <w:ilvl w:val="2"/>
          <w:numId w:val="2"/>
        </w:numPr>
        <w:rPr/>
      </w:pPr>
      <w:r>
        <w:rPr/>
        <w:t>The tariffs currently filed with the Colorado Public Utilities Commission by the Respondents listed in Appendix A of this Order naming rates, terms, and conditions for providing emerging competitive telecommunications services pursuant to Part 3 of Article 15, Title 40 of the Colorado Revised Statutes are cancelled as of the effective date of this Order.</w:t>
      </w:r>
    </w:p>
    <w:p>
      <w:pPr>
        <w:pStyle w:val="ParaNum3"/>
        <w:numPr>
          <w:ilvl w:val="2"/>
          <w:numId w:val="2"/>
        </w:numPr>
        <w:rPr/>
      </w:pPr>
      <w:r>
        <w:rPr/>
        <w:t>The Respondents listed in Appendix A of this Order are hereby ordered to cease and desist operations as emerging competitive telecommunications service providers pursuant to Part 3 of Article 15, Title 40 of the Colorado Revised Statutes as of the effective date of this Order.</w:t>
      </w:r>
    </w:p>
    <w:p>
      <w:pPr>
        <w:pStyle w:val="ParaNum3"/>
        <w:numPr>
          <w:ilvl w:val="2"/>
          <w:numId w:val="2"/>
        </w:numPr>
        <w:rPr/>
      </w:pPr>
      <w:r>
        <w:rPr/>
        <w:t>The interexchange carriers listed in Appendix B of this Order are hereby ordered to disconnect the emerging competitive telecommunications service providers listed in Appendix A of this Order from the public switched telecommunications network.  Such disconnection shall be accomplished no later than 15 business days after the effective date of this Order.</w:t>
      </w:r>
    </w:p>
    <w:p>
      <w:pPr>
        <w:pStyle w:val="ParaNum3"/>
        <w:numPr>
          <w:ilvl w:val="2"/>
          <w:numId w:val="2"/>
        </w:numPr>
        <w:rPr/>
      </w:pPr>
      <w:r>
        <w:rPr/>
        <w:t>Ordering paragraph nos. 1, 2, 3, and 4 shall be void and this proceeding will be dismissed as to any Respondent listed on Appendix A of this Order who files the required annual report before the effective date of this Order.</w:t>
      </w:r>
    </w:p>
    <w:p>
      <w:pPr>
        <w:pStyle w:val="ParaNum3"/>
        <w:numPr>
          <w:ilvl w:val="2"/>
          <w:numId w:val="2"/>
        </w:numPr>
        <w:rPr/>
      </w:pPr>
      <w:r>
        <w:rPr/>
        <w:t>The motion of Choctaw Communications, L.C. for dismissal as an interexchange carrier subject to this proceeding is gran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22:00Z</dcterms:created>
  <dc:creator>DORA</dc:creator>
  <dc:description/>
  <dc:language>en-US</dc:language>
  <cp:lastModifiedBy>PUCSRS</cp:lastModifiedBy>
  <cp:lastPrinted>2001-07-03T16:27:00Z</cp:lastPrinted>
  <dcterms:modified xsi:type="dcterms:W3CDTF">2001-07-09T18:22:00Z</dcterms:modified>
  <cp:revision>2</cp:revision>
  <dc:subject/>
  <dc:title>PUC Decision to Print</dc:title>
</cp:coreProperties>
</file>