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NDIX 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Registered Toll Resellers which have not filed their Annual Report for the Calendar Year ending December 31, 199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utel Communications, In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m, In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anced Telecommunications Networ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-I-Net Services Corporatio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te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call, In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tan Communications International Grou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 America, In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eltel, In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ount Call Rating, In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 Owners Long Distance, In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acom Communications, In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Distance America, In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Distance Services, In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xis Communications, In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ork O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Millennium Communications Cor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Millennium Conquest Service Corporatio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 Communications, In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or Communication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Step Billing, In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Tel, In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digm Communications, Cor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V.Net, In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ylink Communication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com Licensing, In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management System, In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net Connect, In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ister Communications Network, In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BG, In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TEL, In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nitron Communications, In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Appendix A</w:t>
    </w:r>
  </w:p>
  <w:p>
    <w:pPr>
      <w:pStyle w:val="Header"/>
      <w:rPr/>
    </w:pPr>
    <w:r>
      <w:rPr/>
      <w:tab/>
      <w:tab/>
      <w:t>Docket No. 01C-253T</w:t>
    </w:r>
  </w:p>
  <w:p>
    <w:pPr>
      <w:pStyle w:val="Header"/>
      <w:rPr/>
    </w:pPr>
    <w:r>
      <w:rPr/>
      <w:tab/>
      <w:tab/>
      <w:t>Decision No. R01-688</w:t>
    </w:r>
  </w:p>
  <w:p>
    <w:pPr>
      <w:pStyle w:val="Header"/>
      <w:rPr/>
    </w:pPr>
    <w:r>
      <w:rPr/>
      <w:tab/>
      <w:t xml:space="preserve">                                                                                           July 6, 2001</w:t>
    </w:r>
  </w:p>
  <w:p>
    <w:pPr>
      <w:pStyle w:val="Header"/>
      <w:rPr/>
    </w:pPr>
    <w:r>
      <w:rPr/>
      <w:tab/>
      <w:t xml:space="preserve">                                                                                        Page 1 of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5:26:00Z</dcterms:created>
  <dc:creator>PUCSRS</dc:creator>
  <dc:description/>
  <dc:language>en-US</dc:language>
  <cp:lastModifiedBy>PUCSRS</cp:lastModifiedBy>
  <cp:lastPrinted>2001-07-05T09:38:00Z</cp:lastPrinted>
  <dcterms:modified xsi:type="dcterms:W3CDTF">2001-07-05T15:41:00Z</dcterms:modified>
  <cp:revision>1</cp:revision>
  <dc:subject/>
  <dc:title>APPENDIX A</dc:title>
</cp:coreProperties>
</file>