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62</w:t>
      </w:r>
    </w:p>
    <w:p>
      <w:pPr>
        <w:pStyle w:val="PUC"/>
        <w:rPr/>
      </w:pPr>
      <w:r>
        <w:rPr/>
        <w:t>BEFORE THE PUBLIC UTILITIES COMMISSION OF THE STATE OF COLORADO</w:t>
      </w:r>
    </w:p>
    <w:p>
      <w:pPr>
        <w:pStyle w:val="DocketNo"/>
        <w:rPr/>
      </w:pPr>
      <w:r>
        <w:rPr/>
        <w:t>DOCKET NO. 98A-445CP</w:t>
      </w:r>
    </w:p>
    <w:p>
      <w:pPr>
        <w:pStyle w:val="Caption"/>
        <w:rPr/>
      </w:pPr>
      <w:r>
        <w:rPr/>
        <w:t>in the matter of the application of schaffer-schonewill and associates, inc., d/b/a englewood express, inc., for authority to extend common carrier operations under puc no. 52940.</w:t>
      </w:r>
    </w:p>
    <w:p>
      <w:pPr>
        <w:pStyle w:val="DecisionTitle"/>
        <w:spacing w:before="120" w:after="120"/>
        <w:rPr/>
      </w:pPr>
      <w:r>
        <w:rPr/>
        <w:t>recommended decision of</w:t>
        <w:br/>
        <w:t>administrative Law Judge</w:t>
        <w:br/>
        <w:t>arthur g. staliwe</w:t>
      </w:r>
    </w:p>
    <w:p>
      <w:pPr>
        <w:pStyle w:val="Date"/>
        <w:rPr/>
      </w:pPr>
      <w:r>
        <w:rPr/>
        <w:t>Mailed Date:  June 28, 2001</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ParaNumBlank"/>
        <w:keepNext w:val="false"/>
        <w:numPr>
          <w:ilvl w:val="0"/>
          <w:numId w:val="0"/>
        </w:numPr>
        <w:ind w:left="0" w:hanging="0"/>
        <w:rPr>
          <w:b/>
          <w:b/>
          <w:bCs/>
        </w:rPr>
      </w:pPr>
      <w:r>
        <w:rPr>
          <w:b/>
          <w:bCs/>
        </w:rPr>
        <w:t>Appearances: . . . . . . . . . . . . . . . . . . . . . . . .  1</w:t>
      </w:r>
    </w:p>
    <w:p>
      <w:pPr>
        <w:pStyle w:val="Normal"/>
        <w:rPr/>
      </w:pPr>
      <w:r>
        <w:rPr>
          <w:b/>
          <w:bCs/>
          <w:u w:val="single"/>
        </w:rPr>
        <w:t>I.</w:t>
      </w:r>
      <w:r>
        <w:rPr>
          <w:b/>
          <w:bCs/>
        </w:rPr>
        <w:tab/>
      </w:r>
      <w:r>
        <w:rPr>
          <w:b/>
          <w:bCs/>
          <w:u w:val="single"/>
        </w:rPr>
        <w:t>STATEMENT</w:t>
      </w:r>
      <w:r>
        <w:rPr>
          <w:b/>
          <w:bCs/>
        </w:rPr>
        <w:t xml:space="preserve"> . . . . . . . . . . . . . . . . . . . . . . .  2</w:t>
      </w:r>
    </w:p>
    <w:p>
      <w:pPr>
        <w:pStyle w:val="Normal"/>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3</w:t>
      </w:r>
    </w:p>
    <w:p>
      <w:pPr>
        <w:pStyle w:val="Normal"/>
        <w:rPr/>
      </w:pPr>
      <w:r>
        <w:rPr>
          <w:b/>
          <w:bCs/>
          <w:u w:val="single"/>
        </w:rPr>
        <w:t>III.</w:t>
      </w:r>
      <w:r>
        <w:rPr>
          <w:b/>
          <w:bCs/>
        </w:rPr>
        <w:tab/>
      </w:r>
      <w:r>
        <w:rPr>
          <w:b/>
          <w:bCs/>
          <w:u w:val="single"/>
        </w:rPr>
        <w:t>DISCUSSION</w:t>
      </w:r>
      <w:r>
        <w:rPr>
          <w:b/>
          <w:bCs/>
        </w:rPr>
        <w:t xml:space="preserve">  . . . . . . . . . . . . . . . . . . . . . . 22</w:t>
      </w:r>
    </w:p>
    <w:p>
      <w:pPr>
        <w:pStyle w:val="Normal"/>
        <w:rPr/>
      </w:pPr>
      <w:r>
        <w:rPr>
          <w:b/>
          <w:bCs/>
          <w:u w:val="single"/>
        </w:rPr>
        <w:t>IV.</w:t>
      </w:r>
      <w:r>
        <w:rPr>
          <w:b/>
          <w:bCs/>
        </w:rPr>
        <w:tab/>
      </w:r>
      <w:r>
        <w:rPr>
          <w:b/>
          <w:bCs/>
          <w:u w:val="single"/>
        </w:rPr>
        <w:t>ORDER</w:t>
      </w:r>
      <w:r>
        <w:rPr>
          <w:b/>
          <w:bCs/>
        </w:rPr>
        <w:t xml:space="preserve"> . . . . . . . . . . . . . . . . . . . . . . . . . 24</w:t>
      </w:r>
    </w:p>
    <w:p>
      <w:pPr>
        <w:pStyle w:val="Normal"/>
        <w:numPr>
          <w:ilvl w:val="2"/>
          <w:numId w:val="1"/>
        </w:numPr>
        <w:rPr>
          <w:b/>
          <w:b/>
          <w:bCs/>
        </w:rPr>
      </w:pPr>
      <w:r>
        <w:rPr>
          <w:b/>
          <w:bCs/>
        </w:rPr>
        <w:t>The Commission Orders That:  . . . . . . . . . . . 24</w:t>
      </w:r>
    </w:p>
    <w:p>
      <w:pPr>
        <w:pStyle w:val="TOClast"/>
        <w:rPr>
          <w:b/>
          <w:b/>
          <w:bCs/>
        </w:rPr>
      </w:pPr>
      <w:r>
        <w:rPr>
          <w:b/>
          <w:bCs/>
        </w:rPr>
      </w:r>
    </w:p>
    <w:p>
      <w:pPr>
        <w:pStyle w:val="Appearances"/>
        <w:rPr/>
      </w:pPr>
      <w:r>
        <w:rPr/>
        <w:t>Appearances:</w:t>
        <w:br/>
        <w:br/>
        <w:t xml:space="preserve">Richard J. Bara, Esq., Denver, Colorado, on behalf of applicant; </w:t>
        <w:br/>
        <w:br/>
        <w:t>Anne K. Botterud, assistant attorney general on behalf of the staff;</w:t>
        <w:br/>
        <w:br/>
        <w:t>Charles J. Kimball, Esq., Denver, Colorado, on behalf of North Denver Airport Shuttle and Southwest Shuttle Express, Inc.;</w:t>
        <w:br/>
        <w:br/>
        <w:t>Richard L. Fanyo, Esq., Denver, Colorado, on behalf of Denver Shuttle, LLC; and</w:t>
        <w:br/>
        <w:br/>
        <w:t>Robert Nichols, Esq., Boulder, Colorado, on behalf of Metro Taxi, Inc.</w:t>
      </w:r>
    </w:p>
    <w:p>
      <w:pPr>
        <w:pStyle w:val="Heading2"/>
        <w:numPr>
          <w:ilvl w:val="0"/>
          <w:numId w:val="0"/>
        </w:numPr>
        <w:ind w:left="0" w:hanging="0"/>
        <w:rPr/>
      </w:pPr>
      <w:r>
        <w:rPr/>
        <w:t>I.</w:t>
        <w:tab/>
        <w:t>statement</w:t>
      </w:r>
    </w:p>
    <w:p>
      <w:pPr>
        <w:pStyle w:val="ParaNumBlank"/>
        <w:numPr>
          <w:ilvl w:val="0"/>
          <w:numId w:val="4"/>
        </w:numPr>
        <w:rPr/>
      </w:pPr>
      <w:r>
        <w:rPr/>
      </w:r>
    </w:p>
    <w:p>
      <w:pPr>
        <w:pStyle w:val="Para2"/>
        <w:rPr/>
      </w:pPr>
      <w:r>
        <w:rPr/>
        <w:t>A.</w:t>
        <w:tab/>
        <w:t>By application filed October 1, 1998, Schaffer-Schonewill and Associates, Inc., doing business as Englewood Express, Inc., and also known as Wolf Express (“Wolf Express”), requested to extend scheduled common carrier operations under PUC No. 52940 by adding additional territory in metropolitan Denver, as well as call-and-demand limousine service in metropolitan Denver with certain named restrictions.  On October 27, 1998 North Denver Airport Shuttle entered its intervention, as did Southwest Shuttle Express, Inc.  On November 12, 1998, Denver Shuttle, LLC and Shuttle Associates, LLC filed their intervention.  On November 20, 1998, Airport Boulevard Company, Inc., filed its intervention.  Metro Taxi, Inc., and Greater Colorado Transportation Company, doing business as American Cab of Denver, filed their intervention on November 25, 1998.  On December 30, 1998, the staff of the Public Utilities Commission entered its appearance.</w:t>
      </w:r>
    </w:p>
    <w:p>
      <w:pPr>
        <w:pStyle w:val="Para2"/>
        <w:rPr/>
      </w:pPr>
      <w:r>
        <w:rPr/>
        <w:t>B.</w:t>
        <w:tab/>
        <w:t>Originally scheduled for hearing on January 13, 1999, the matter was continued at the request of applicant with the applicant waiving statutory time limits.</w:t>
      </w:r>
    </w:p>
    <w:p>
      <w:pPr>
        <w:pStyle w:val="Para2"/>
        <w:rPr/>
      </w:pPr>
      <w:r>
        <w:rPr/>
        <w:t>C.</w:t>
        <w:tab/>
        <w:t>Hearing in this matter was convened on April 20, 1999, and continued intermittently through September 8, 1999.  Post hearing briefs were filed up to October 12, 1999.</w:t>
      </w:r>
    </w:p>
    <w:p>
      <w:pPr>
        <w:pStyle w:val="Para2"/>
        <w:rPr/>
      </w:pPr>
      <w:r>
        <w:rPr/>
        <w:t>D.</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0"/>
        </w:numPr>
        <w:ind w:left="0" w:hanging="0"/>
        <w:rPr/>
      </w:pPr>
      <w:r>
        <w:rPr/>
        <w:t>II.</w:t>
        <w:tab/>
        <w:t>findings of fact</w:t>
      </w:r>
    </w:p>
    <w:p>
      <w:pPr>
        <w:pStyle w:val="ParaNumBlank"/>
        <w:numPr>
          <w:ilvl w:val="0"/>
          <w:numId w:val="4"/>
        </w:numPr>
        <w:rPr/>
      </w:pPr>
      <w:r>
        <w:rPr/>
      </w:r>
    </w:p>
    <w:p>
      <w:pPr>
        <w:pStyle w:val="Para2"/>
        <w:rPr/>
      </w:pPr>
      <w:r>
        <w:rPr/>
        <w:t>A.</w:t>
        <w:tab/>
        <w:t>Based upon all the evidence of record, the following is found as fact:</w:t>
      </w:r>
    </w:p>
    <w:p>
      <w:pPr>
        <w:pStyle w:val="ParaNum3"/>
        <w:numPr>
          <w:ilvl w:val="2"/>
          <w:numId w:val="4"/>
        </w:numPr>
        <w:rPr>
          <w:lang w:val="en-US" w:eastAsia="en-US"/>
        </w:rPr>
      </w:pPr>
      <w:r>
        <w:rPr>
          <w:lang w:val="en-US" w:eastAsia="en-US"/>
        </w:rPr>
        <w:t>The record will reflect that on August 18, 1999, applicant restrictively amended its application to eliminate the intervention of North Denver Airport Shuttle.  Pertinently, applicant restricted portions of its application against a territory commencing at Chambers Road and 56th Avenue, thence west on 56th Avenue to Colorado Highway 2, thence south on Colorado Highway 2 to its intersection to I-70, thence west on I-70 to its intersection with Lowell Boulevard as the northern boundary of its additional territory sought in this application.</w:t>
      </w:r>
    </w:p>
    <w:p>
      <w:pPr>
        <w:pStyle w:val="ParaNum3"/>
        <w:numPr>
          <w:ilvl w:val="2"/>
          <w:numId w:val="4"/>
        </w:numPr>
        <w:rPr>
          <w:lang w:val="en-US" w:eastAsia="en-US"/>
        </w:rPr>
      </w:pPr>
      <w:r>
        <w:rPr>
          <w:lang w:val="en-US" w:eastAsia="en-US"/>
        </w:rPr>
        <w:t>Schafer-Schonewill is a carrier with an active past, having changed hands several times since first receiving authority from this Commission.  At the time of hearing, the record owner of the company is Khalil “Tony” Laleh, who acquired control of the corporation and the corporation’s numerous trade names from prior owners.  Mr. Laleh has experience in the transportation business, to include prior experience with Wolf Express while a minority stockholder.</w:t>
      </w:r>
    </w:p>
    <w:p>
      <w:pPr>
        <w:pStyle w:val="ParaNum3"/>
        <w:numPr>
          <w:ilvl w:val="2"/>
          <w:numId w:val="4"/>
        </w:numPr>
        <w:rPr>
          <w:lang w:val="en-US" w:eastAsia="en-US"/>
        </w:rPr>
      </w:pPr>
      <w:r>
        <w:rPr>
          <w:lang w:val="en-US" w:eastAsia="en-US"/>
        </w:rPr>
        <w:t xml:space="preserve">At the time of hearing, applicant was operating 16 vans in its service, using them for both its existing certificate as well as the temporary authority granted to it in November 1998. </w:t>
      </w:r>
    </w:p>
    <w:p>
      <w:pPr>
        <w:pStyle w:val="ParaNum3"/>
        <w:numPr>
          <w:ilvl w:val="2"/>
          <w:numId w:val="4"/>
        </w:numPr>
        <w:rPr>
          <w:lang w:val="en-US" w:eastAsia="en-US"/>
        </w:rPr>
      </w:pPr>
      <w:r>
        <w:rPr>
          <w:lang w:val="en-US" w:eastAsia="en-US"/>
        </w:rPr>
        <w:t xml:space="preserve">Regarding the numerous trade names held by the corporation, Mr. Laleh described the litigation between himself and prior owners, which prior owners continued using old trade names after selling all stock in the corporation to Laleh. As a result Schaffer-Schonewill sued to retain control of numerous trade names in order to prevent prior owners from actively engaging in passenger transportation while deceptively using trade names that had been purchased with the corporation. From the public’s perspective, the corporation will operate under the Wolf Express and Englewood Express labels, the most recognized trade names.  </w:t>
      </w:r>
    </w:p>
    <w:p>
      <w:pPr>
        <w:pStyle w:val="ParaNum3"/>
        <w:numPr>
          <w:ilvl w:val="2"/>
          <w:numId w:val="4"/>
        </w:numPr>
        <w:rPr>
          <w:lang w:val="en-US" w:eastAsia="en-US"/>
        </w:rPr>
      </w:pPr>
      <w:r>
        <w:rPr>
          <w:lang w:val="en-US" w:eastAsia="en-US"/>
        </w:rPr>
        <w:t>Joyce C. Humphries is the front office manager for the 171-room Ramada Inn Downtown Sports Center, 1975 Bryant Street, Denver.  Ms. Humphries is responsible for guest services, to include obtaining outbound transportation from the hotel to Denver International Airport (“DIA”); passengers inbound to the hotel make their own arrangements.  As pertinent to this application, the Ramada Inn Downtown Sports Center has an average of eight guests per day that need transportation from the hotel to DIA.  Ms. Humphries notes that for a period of time prior to the filing of this application, the existing scheduled service from Super Shuttle was unreliable, with drivers not coming into the lobby to announce their presence, thus missing outbound guests. Additionally, Ms. Humphries heard complaints about one hour trips from the hotel to DIA.  On one occasion involving 25 employees from Owens Mills Corporation (“Owens Mills”), the hotel was not able to obtain transportation on short notice from Super Shuttle, instead utilizing the services of applicant under the trade name Wolf Express. Upon short notice applicant managed to make five trips from the hotel to DIA to get the Owens Mills employees to the airport.  Ms. Humphries notes that since February 1999, after the filing of this application, her hotel has not had problems with Super Shuttle service.</w:t>
      </w:r>
    </w:p>
    <w:p>
      <w:pPr>
        <w:pStyle w:val="ParaNum3"/>
        <w:numPr>
          <w:ilvl w:val="2"/>
          <w:numId w:val="4"/>
        </w:numPr>
        <w:rPr/>
      </w:pPr>
      <w:r>
        <w:rPr>
          <w:lang w:val="en-US" w:eastAsia="en-US"/>
        </w:rPr>
        <w:t xml:space="preserve">Michelle Roche is a self-employed attorney specializing in family law who resides at 1505 E. 13th Avenue, Denver.  Ms. Roche has a personal need to get from her residence to DIA between three and six times yearly, using friends or shuttles as available.  In 1998 she used the applicant under the trade name Wolf Express exclusively, since her prior use in 1997 of Super Shuttle was described as frantic, </w:t>
      </w:r>
      <w:r>
        <w:rPr>
          <w:i/>
          <w:lang w:val="en-US" w:eastAsia="en-US"/>
        </w:rPr>
        <w:t xml:space="preserve">i.e., </w:t>
      </w:r>
      <w:r>
        <w:rPr>
          <w:lang w:val="en-US" w:eastAsia="en-US"/>
        </w:rPr>
        <w:t>a lot of people in the van followed by lengthy transit time.  Ms. Roche noted that Wolf Express is early in picking her up, and that trips are unhurried and timely.  Indeed, on Thanksgiving 1998 she was the only passenger on the van outbound to the airport, while inbound from DIA there were three other passengers on her vehicle.  Ms. Roche notes that she never stopped at any of the hotels listed in the temporary authority granted by this Commission.</w:t>
      </w:r>
    </w:p>
    <w:p>
      <w:pPr>
        <w:pStyle w:val="ParaNum3"/>
        <w:numPr>
          <w:ilvl w:val="2"/>
          <w:numId w:val="4"/>
        </w:numPr>
        <w:rPr>
          <w:lang w:val="en-US" w:eastAsia="en-US"/>
        </w:rPr>
      </w:pPr>
      <w:r>
        <w:rPr>
          <w:lang w:val="en-US" w:eastAsia="en-US"/>
        </w:rPr>
        <w:t>Betty L. Seymour is a retired artist residing at 130 Pearl Street, Denver.  Ms. Seymour travels from her home to DIA approximately eight times a year, always using shuttle service where possible.  In 1998 she needed an early pick up (5:30 a.m.), but was refused service from Super Shuttle at that early hour, instead being picked up later and routed around to various hotels before going to the airport.  Ms. Seymour made her flight, but only with five minutes to spare.  On return, Ms. Seymour used Wolf Express, which with its lower passenger count does not require a one hour trip from the airport to her home.  Ms. Seymour notes that Super Shuttle does attempt to pick up all passengers; unfortunately she and the other passengers on the vehicle were once compelled to wait for someone who was drying her hair, much to the consternation of the passengers on the vehicle.  Ms. Seymour notes that she never traveled to a hotel while utilizing Wolf Express.</w:t>
      </w:r>
    </w:p>
    <w:p>
      <w:pPr>
        <w:pStyle w:val="ParaNum3"/>
        <w:numPr>
          <w:ilvl w:val="2"/>
          <w:numId w:val="4"/>
        </w:numPr>
        <w:rPr>
          <w:lang w:val="en-US" w:eastAsia="en-US"/>
        </w:rPr>
      </w:pPr>
      <w:r>
        <w:rPr>
          <w:lang w:val="en-US" w:eastAsia="en-US"/>
        </w:rPr>
        <w:t>Shahin Gharagocloo is an architect for a software company at 6501 E. Belleview Avenue, Englewood.  Mr. Gharagocloo tried utilizing the services of Super Shuttle once, being quoted two separate prices by two separate drivers for his trip from DIA to his home. Further, the trip took in excess of an hour since the other passenger on the vehicle required westbound travel before the van was able to travel southbound to Mr. Gharagocloo’s home.</w:t>
      </w:r>
    </w:p>
    <w:p>
      <w:pPr>
        <w:pStyle w:val="ParaNum3"/>
        <w:numPr>
          <w:ilvl w:val="2"/>
          <w:numId w:val="4"/>
        </w:numPr>
        <w:rPr>
          <w:lang w:val="en-US" w:eastAsia="en-US"/>
        </w:rPr>
      </w:pPr>
      <w:r>
        <w:rPr>
          <w:lang w:val="en-US" w:eastAsia="en-US"/>
        </w:rPr>
        <w:t>Jacqueline Wadderouts Rutter is a retiree residing at 90 Corona Street, Denver.  Ms. Rutter travels from her home to and from DIA several times a year, the last time before the hearing in February 1999.  Ms. Rutter notes that she utilized the services of Wolf Express, which was timely and took her promptly to the airport.  When she last used Super Shuttle she had to travel about Denver for roughly 45 minutes picking up other passengers, for a total trip from her home to the airport of 1 3/4 hours.  Ms. Rutter notes that utilizing cab service alone is too expensive for her budget.</w:t>
      </w:r>
    </w:p>
    <w:p>
      <w:pPr>
        <w:pStyle w:val="ParaNum3"/>
        <w:numPr>
          <w:ilvl w:val="2"/>
          <w:numId w:val="4"/>
        </w:numPr>
        <w:rPr>
          <w:lang w:val="en-US" w:eastAsia="en-US"/>
        </w:rPr>
      </w:pPr>
      <w:r>
        <w:rPr>
          <w:lang w:val="en-US" w:eastAsia="en-US"/>
        </w:rPr>
        <w:t>Diane Goff is a travel agent for Travel Associates, 3033 E. 1st Avenue, Denver.  While Ms. Goff has not recently utilized the services of either applicant or Super Shuttle herself, she refers clients and friends traveling from Denver to DIA to Wolf Express, noting that all comments have been favorable.  Regarding Super Shuttle, Ms. Goff’s father took the service while traveling to visit his daughter, but underwent a two-hour trip from the airport before arriving at Ms. Goff’s home.  On one trip in late 1997, Ms. Goff was picked up by Super Shuttle at 5:00 a.m., made many stops, and took a significant amount of time to get to the airport.</w:t>
      </w:r>
    </w:p>
    <w:p>
      <w:pPr>
        <w:pStyle w:val="ParaNum3"/>
        <w:numPr>
          <w:ilvl w:val="2"/>
          <w:numId w:val="4"/>
        </w:numPr>
        <w:rPr>
          <w:lang w:val="en-US" w:eastAsia="en-US"/>
        </w:rPr>
      </w:pPr>
      <w:r>
        <w:rPr>
          <w:lang w:val="en-US" w:eastAsia="en-US"/>
        </w:rPr>
        <w:t>Ehsan Ghaffari is a real estate broker for Remax Southeast at 8821 E. Hampden Avenue, Denver.  Mr. Ghaffari has utilized the services of Wolf Express in the past, noting that the vans are on time, the vehicles are clean, and he obtained service from his home at 6285 S. Oneida Way, Englewood, to DIA in a timely fashion.  When Mr. Ghaffari attempted to use the services of Super Shuttle in 1997 he was informed that he had to be ready three hours before his aircraft’s departure, to allow adequate time to get to the airport.  When utilizing the Super Shuttle service on return, Mr. Ghaffari noted that Super Shuttle made five stops downtown en route inbound, and the trip to his home took a significant amount of time.  Wolf Express, on the other hand, had one other passenger in addition to Mr. Ghaffari going to the airport, and only two others on the van inbound from DIA, and did not take as long.  Mr. Ghaffari utilizes the services of Wolf Express to get real estate clients from the airport to hotels in southeast Denver or to his office, particularly to avoid intermediate stops en route.</w:t>
      </w:r>
    </w:p>
    <w:p>
      <w:pPr>
        <w:pStyle w:val="ParaNum3"/>
        <w:numPr>
          <w:ilvl w:val="2"/>
          <w:numId w:val="4"/>
        </w:numPr>
        <w:rPr>
          <w:lang w:val="en-US" w:eastAsia="en-US"/>
        </w:rPr>
      </w:pPr>
      <w:r>
        <w:rPr>
          <w:lang w:val="en-US" w:eastAsia="en-US"/>
        </w:rPr>
        <w:t>Mrs. Ela Yari is a co-owner with her husband Ray of the Conoco gas station at 2040 E. 18th Avenue, Denver.  Mrs. Yari attempted to utilize the services of Super Shuttle in 1998, but was unable to get a reservation for a Thanksgiving flight after calling the night before.  Instead, Mrs. Yari was told by Super Shuttle to call at least two days in advance to obtain service.  Wolf Express, on the other hand, was prepared to take Ms. Yari on less than 24 hours’ notice and did so.  Cross-examination revealed that Mrs. Yari required a 5:00 a.m. departure from her home on Quincy Street, a service that Wolf Express provided.</w:t>
      </w:r>
    </w:p>
    <w:p>
      <w:pPr>
        <w:pStyle w:val="ParaNum3"/>
        <w:numPr>
          <w:ilvl w:val="2"/>
          <w:numId w:val="4"/>
        </w:numPr>
        <w:rPr>
          <w:lang w:val="en-US" w:eastAsia="en-US"/>
        </w:rPr>
      </w:pPr>
      <w:r>
        <w:rPr>
          <w:lang w:val="en-US" w:eastAsia="en-US"/>
        </w:rPr>
        <w:t>Ramin Kamalfar is the president of Affinity Travel, 1190 S. Colorado Boulevard, Denver.  In his role as a travel agent Mr. Kamalfar recommends ground transportation to clients, giving out the names of Wolf Express and Shuttle King as carriers.  Mr. Kamalfar does not utilize the services of Super Shuttle because of the number of stops made by the carrier, noting, “...you might as well take a bus.”</w:t>
      </w:r>
    </w:p>
    <w:p>
      <w:pPr>
        <w:pStyle w:val="ParaNum3"/>
        <w:numPr>
          <w:ilvl w:val="2"/>
          <w:numId w:val="4"/>
        </w:numPr>
        <w:rPr>
          <w:lang w:val="en-US" w:eastAsia="en-US"/>
        </w:rPr>
      </w:pPr>
      <w:r>
        <w:rPr>
          <w:lang w:val="en-US" w:eastAsia="en-US"/>
        </w:rPr>
        <w:t>Clevia Ndese-Senna resided at 175 Franklin Street, Denver.  As pertinent to this application, Ms. Ndese-Senna supports the application of Wolf Express for movement between Denver and DIA, noting that taxis are $45 one way, while Wolf Express costs just $17 door-to-door.  Ms. Ndese-Senna notes that Wolf Express usually has two additional passengers besides herself, makes a few stops downtown, but nevertheless gets her to her home in a timely manner.  The record should reflect that Ms. Ndese-Senna indicated that she would make a permanent move to San Francisco in June 1999.</w:t>
      </w:r>
    </w:p>
    <w:p>
      <w:pPr>
        <w:pStyle w:val="ParaNum3"/>
        <w:numPr>
          <w:ilvl w:val="2"/>
          <w:numId w:val="4"/>
        </w:numPr>
        <w:rPr>
          <w:lang w:val="en-US" w:eastAsia="en-US"/>
        </w:rPr>
      </w:pPr>
      <w:r>
        <w:rPr>
          <w:lang w:val="en-US" w:eastAsia="en-US"/>
        </w:rPr>
        <w:t>Frances Rolle resides at 805 E. 7th Avenue, Denver, has obtained services from both Wolf Express and Super Shuttle, and has no complaints regarding either carrier.</w:t>
      </w:r>
    </w:p>
    <w:p>
      <w:pPr>
        <w:pStyle w:val="ParaNum3"/>
        <w:numPr>
          <w:ilvl w:val="2"/>
          <w:numId w:val="4"/>
        </w:numPr>
        <w:rPr>
          <w:lang w:val="en-US" w:eastAsia="en-US"/>
        </w:rPr>
      </w:pPr>
      <w:r>
        <w:rPr>
          <w:lang w:val="en-US" w:eastAsia="en-US"/>
        </w:rPr>
        <w:t>Frances Williams is a retiree living at 1111 Lace Street, Denver. As pertinent to this application, Ms. Williams travels an average of ten times a year to DIA and has obtained what she describes as timely, courteous, excellent service.  When she last used Super Shuttle, possibly before it merged into its present corporate form, she was required to leave her home three hours before flight time, while Wolf Express suggests a departure of two hours before designated flight time.  Ms. Williams notes that if three hours before flight time is the required boarding time for surface transportation, she will not utilize the services of Super Shuttle, instead relying on friends or taxicabs.</w:t>
      </w:r>
    </w:p>
    <w:p>
      <w:pPr>
        <w:pStyle w:val="ParaNum3"/>
        <w:numPr>
          <w:ilvl w:val="2"/>
          <w:numId w:val="4"/>
        </w:numPr>
        <w:rPr>
          <w:lang w:val="en-US" w:eastAsia="en-US"/>
        </w:rPr>
      </w:pPr>
      <w:r>
        <w:rPr>
          <w:lang w:val="en-US" w:eastAsia="en-US"/>
        </w:rPr>
        <w:t>David Beyer is the general manger of the Cambridge Hotel, 1560 Sherman Street, Denver.  As part of his duties, Mr. Beyer is responsible for taking care of guests’ outbound transportation needs, noting that Wolf Express provides service to the hotels, coming by periodically even without calls for service.  Generally, the hotel on behalf of its guests calls Wolf Express first, up to three times a day, for transportation from the hotel to DIA.  Most requests for transportation call for early morning departures from the hotel to the airport, with a smaller number of pick-ups in the afternoon and evening hours.</w:t>
      </w:r>
    </w:p>
    <w:p>
      <w:pPr>
        <w:pStyle w:val="ParaNum3"/>
        <w:numPr>
          <w:ilvl w:val="2"/>
          <w:numId w:val="4"/>
        </w:numPr>
        <w:rPr>
          <w:lang w:val="en-US" w:eastAsia="en-US"/>
        </w:rPr>
      </w:pPr>
      <w:r>
        <w:rPr>
          <w:lang w:val="en-US" w:eastAsia="en-US"/>
        </w:rPr>
        <w:t>Davies King is one of the owners of the 14-room Queen Anne Bed and Breakfast, 2147-51 Tremont Place, Denver.  Mr. King’s guests utilize the services of both Wolf Express and Super Shuttle, with Mr. King noting that Wolf Express is more convenient because it does not require a two-hour departure before flight time as required by Super Shuttle.  Mr. King notes that Wolf Express stops by the hotel roughly every hour, although Super Shuttle drops off more guests inbound from the airport to the bed and breakfast.</w:t>
      </w:r>
    </w:p>
    <w:p>
      <w:pPr>
        <w:pStyle w:val="ParaNum3"/>
        <w:numPr>
          <w:ilvl w:val="2"/>
          <w:numId w:val="4"/>
        </w:numPr>
        <w:rPr>
          <w:lang w:val="en-US" w:eastAsia="en-US"/>
        </w:rPr>
      </w:pPr>
      <w:r>
        <w:rPr>
          <w:lang w:val="en-US" w:eastAsia="en-US"/>
        </w:rPr>
        <w:t>William Weil is a retiree residing at 2000 E. 12th Avenue, Denver.  Mr. Weil has utilized the services of Wolf Express from his home to the airport and was pleased with the service the one time he used it.  Mr. Weil has never utilized the services of Super Shuttle, principally because he believed it was not a door-to-door service.  On the one trip that he utilized Wolf Express, Mr. Weil noted that he stopped at a small hotel en route.</w:t>
      </w:r>
    </w:p>
    <w:p>
      <w:pPr>
        <w:pStyle w:val="ParaNum3"/>
        <w:numPr>
          <w:ilvl w:val="2"/>
          <w:numId w:val="4"/>
        </w:numPr>
        <w:rPr>
          <w:lang w:val="en-US" w:eastAsia="en-US"/>
        </w:rPr>
      </w:pPr>
      <w:r>
        <w:rPr>
          <w:lang w:val="en-US" w:eastAsia="en-US"/>
        </w:rPr>
        <w:t>Albrick Gharivi is a doorman at the Hyatt Regency Downtown (“Hyatt”), 1750 Welton Street, Denver.  Mr. Gharivi notes that guests at the Hyatt mostly make their own outbound surface transportation reservations, obtaining service from both Wolf Express and Super Shuttle, plus other carriers, to and from the hotel.</w:t>
      </w:r>
    </w:p>
    <w:p>
      <w:pPr>
        <w:pStyle w:val="ParaNum3"/>
        <w:numPr>
          <w:ilvl w:val="2"/>
          <w:numId w:val="4"/>
        </w:numPr>
        <w:rPr>
          <w:lang w:val="en-US" w:eastAsia="en-US"/>
        </w:rPr>
      </w:pPr>
      <w:r>
        <w:rPr>
          <w:lang w:val="en-US" w:eastAsia="en-US"/>
        </w:rPr>
        <w:t>David Simmons, 125 West 2d Avenue, Denver, is a self-employed attorney specializing in immigration law.  On May 12, 1999, Mr. Simmons needed to travel from his home to DIA early in the morning.  When he attempted to obtain service from Super Shuttle he was informed it was unavailable at the time he requested, with the result that Mr. Simmons called Wolf Express and obtained a ride to the airport.  Mr. Simmons notes that Wolf Express picked up other passengers en route to DIA.</w:t>
      </w:r>
    </w:p>
    <w:p>
      <w:pPr>
        <w:pStyle w:val="ParaNum3"/>
        <w:numPr>
          <w:ilvl w:val="2"/>
          <w:numId w:val="4"/>
        </w:numPr>
        <w:rPr>
          <w:lang w:val="en-US" w:eastAsia="en-US"/>
        </w:rPr>
      </w:pPr>
      <w:r>
        <w:rPr>
          <w:lang w:val="en-US" w:eastAsia="en-US"/>
        </w:rPr>
        <w:t>Robert A. Behrman resides at 1390 High Street, Denver, Colorado.  On May 4, 1999 and June 1, 1999, he utilized the services of applicant from his home to DIA and return, noting that Wolf Express stopped off at hotels en route in from DIA, then dropped off passengers at their residences in the Cherry Creek area of Denver.  When he attempted to obtain certain services of Super Shuttle in the past Mr. Behrman noted that he had been unable to get through on the telephone in a timely manner, thus resulting in him calling other carriers.</w:t>
      </w:r>
    </w:p>
    <w:p>
      <w:pPr>
        <w:pStyle w:val="ParaNum3"/>
        <w:numPr>
          <w:ilvl w:val="2"/>
          <w:numId w:val="4"/>
        </w:numPr>
        <w:rPr>
          <w:lang w:val="en-US" w:eastAsia="en-US"/>
        </w:rPr>
      </w:pPr>
      <w:r>
        <w:rPr>
          <w:lang w:val="en-US" w:eastAsia="en-US"/>
        </w:rPr>
        <w:t>Susan Pittman is the corporate director of sales for U.S. Motels, Inc., which is both an owner, as well as a management company, of hotels in the Denver area.  As pertinent to this application, U.S. Motels owns or operates five properties at the Denver Tech Center, plus an additional two in Lakewood.  As pertinent to the motels at the Denver Tech Center, none currently enjoy scheduled service, and she would like to have scheduled service available versus the current necessity of always calling.  Unfortunately, the hotels in the Denver Tech Center are outside the scope of this application.  Regarding call-and-demand service, Ms. Pittman has experienced problems getting timely service to her hotels by other carriers, noting that her hotels enjoy consistently better service from Wolf Express, especially for groups.  As a result, Ms. Pittman recommends the services of Wolf Express to guests seeking transportation from the hotels to DIA.  Ms. Pittman notes that prior attempts to obtain service for a couple from the “Blue Van” (Super Shuttle) were not met by a timely response, resulting in hotel staff having to call another carrier who arrived to pick the guests up before the Blue Van came by.</w:t>
      </w:r>
    </w:p>
    <w:p>
      <w:pPr>
        <w:pStyle w:val="ParaNum3"/>
        <w:numPr>
          <w:ilvl w:val="2"/>
          <w:numId w:val="4"/>
        </w:numPr>
        <w:rPr>
          <w:lang w:val="en-US" w:eastAsia="en-US"/>
        </w:rPr>
      </w:pPr>
      <w:r>
        <w:rPr>
          <w:lang w:val="en-US" w:eastAsia="en-US"/>
        </w:rPr>
        <w:t>Robert Sufiani is the president of Champion Auto Body and Champion Auto Repair, body shops located at 235 Broadway and 134 S. Broadway, Denver.  As pertinent to this application, Mr. Sufiani has standing contracts with car rental companies whose fleets of cars are stationed at DIA.  In that regard, Mr. Sufiani needs service to and from his shops from and to the airport at least twice monthly for employees shuttling vehicles back and forth for repairs or return to the rental fleet.  In that regard, Mr. Sufiani supports the application of Wolf Express for call-and-demand service from his repair facilities to and from DIA, noting that Wolf Express will pick up and deliver his employees to the car rental location at DIA, while Super Shuttle requires that those employees be delivered or picked up only at the terminal.</w:t>
      </w:r>
    </w:p>
    <w:p>
      <w:pPr>
        <w:pStyle w:val="ParaNum3"/>
        <w:numPr>
          <w:ilvl w:val="2"/>
          <w:numId w:val="4"/>
        </w:numPr>
        <w:rPr>
          <w:lang w:val="en-US" w:eastAsia="en-US"/>
        </w:rPr>
      </w:pPr>
      <w:r>
        <w:rPr>
          <w:lang w:val="en-US" w:eastAsia="en-US"/>
        </w:rPr>
        <w:t>Ronald P. Ayers is the bell captain for the 364-room Embassy Suites Hotel, 1881 Curtis Street, Denver.  Mr. Ayers appeared on behalf of the hotel, and as supervisor of 18 employees handling guest transportation needs to and from the hotel, noted that from time-to-time a guest will arrive at the Curtis Street Embassy Suites when they should have gone to another Embassy Suites facility elsewhere in the metropolitan area.  When that occurs utilizing the services of Super Shuttle, its dispatcher suggests that the guests be returned to DIA and then repeat the entire trip to the correct Embassy Suites facility.  Further, on busy mornings with heavy guest checkouts, Mr. Ayers noted that Super Shuttle vans missed their schedules between one and two times a day.  The Embassy Suites Hotel on Curtis Street enjoys an 80 percent to 100 percent occupancy rate, mostly convention business, and notes that when a given convention ends all guests tend to depart within a short period of time on the same morning, something that places a strain upon surface transportation services, particularly when a given carrier’s vehicles fill up.</w:t>
      </w:r>
    </w:p>
    <w:p>
      <w:pPr>
        <w:pStyle w:val="ParaNum3"/>
        <w:numPr>
          <w:ilvl w:val="2"/>
          <w:numId w:val="4"/>
        </w:numPr>
        <w:rPr>
          <w:lang w:val="en-US" w:eastAsia="en-US"/>
        </w:rPr>
      </w:pPr>
      <w:r>
        <w:rPr>
          <w:lang w:val="en-US" w:eastAsia="en-US"/>
        </w:rPr>
        <w:t>Kathy Kuykendall is the owner of the ten-room Merritt House Bed and Breakfast (“Merritt House”), 941 E. 17th Avenue, Denver.  Ms. Kuykendall notes that 80 percent of her clientele are business travelers, with only 20 percent leisure travelers.  Her bed and breakfast enjoys a 70 percent occupancy rate, with half of her guests utilizing shuttles to and from DIA.  Because Merritt House is not in the downtown Denver hub, Ms. Kuykendall noted that service from Super Shuttle resulted in them missing up to eight guests per week. Also, trips from DIA to her facility were taking guests up to one and a half hours.  Because that service reflected poorly upon the Merritt House, Ms. Kuykendall strongly supports the application of Wolf Express, noting that with Wolf Express there is no longer a need to make emergency calls for taxi service.  Ms. Kuykendall utilized the services of Super Shuttle herself in 1997, taking two hours to travel from DIA to her bed and breakfast.  Ms. Kuykendall notes that the majority of guests who arrive with Super Shuttle do not wish to return via the same carrier because of the total time involved.  Service obtained from Wolf Express is basically call-and-demand, with only two scheduled stops, one in the early morning and the second later in the afternoon.  Ms. Kuykendall’s guests require call-and-demand service exclusively, since the guests’ arrival and departure times are too variable to utilize scheduled service.</w:t>
      </w:r>
    </w:p>
    <w:p>
      <w:pPr>
        <w:pStyle w:val="ParaNum3"/>
        <w:numPr>
          <w:ilvl w:val="2"/>
          <w:numId w:val="4"/>
        </w:numPr>
        <w:rPr>
          <w:lang w:val="en-US" w:eastAsia="en-US"/>
        </w:rPr>
      </w:pPr>
      <w:r>
        <w:rPr>
          <w:lang w:val="en-US" w:eastAsia="en-US"/>
        </w:rPr>
        <w:t>Lee Zittle is the bell captain for the 396-room Holiday Inn Denver Downtown, 15th Street and Glenarm Place, Denver.  This hotel is largely a convention hotel, located next to the Convention Center. As bell captain and concierge, Mr. Zittle is responsible for handling guest inquiries regarding surface transportation.  In the past Mr. Zittle noted that while Super Shuttle promised scheduled service, from time-to-time those schedules would be missed, probably as a result of a van filling up at another hotel.  As a result, the Holiday Inn Denver Downtown was changed to the first stop on the Super Shuttle schedule, but four additional stops thereafter result in a two-hour travel time from the hotel to DIA.  In one instance a guest missed his flight because of the travel time.  Inbound, Super Shuttle delivers last to the Holiday Inn Denver Downtown, resulting in guests complaining about the lengthy trip. These complaints have made their way to Holiday Inn corporate headquarters, with the result that the Holiday Inn Denver Downtown has received warnings from corporate headquarters threatening $75 fines per transportation complaint if matters are not corrected.  In that regard, on behalf of his employer, Mr. Zittle supports both scheduled and call-and-demand service from Wolf Express to and from his hotel from and to DIA.  Cross-examination established that this Holiday Inn enjoys over 2,000 guests per month during heavy convention season, and that on one occasion two consecutive Super Shuttle vans failed to show with the result that six guests were stranded in the lobby.  Mr. Zittle notes that Wolf Express provides service when called, and he can obtain service within a half hour of requesting it.  Mr. Zittle notes that from time-to-time most transportation companies cannot accommodate all guests on very short notice, and, thus, he supports applicant’s request for authority.</w:t>
      </w:r>
    </w:p>
    <w:p>
      <w:pPr>
        <w:pStyle w:val="ParaNum3"/>
        <w:numPr>
          <w:ilvl w:val="2"/>
          <w:numId w:val="4"/>
        </w:numPr>
        <w:rPr>
          <w:lang w:val="en-US" w:eastAsia="en-US"/>
        </w:rPr>
      </w:pPr>
      <w:r>
        <w:rPr>
          <w:lang w:val="en-US" w:eastAsia="en-US"/>
        </w:rPr>
        <w:t>Harlan Stein resides at 427 High Street, Denver.  In his work Mr. Stein must frequently travel, an average of twice weekly, and notes that applicant’s service from his door to DIA is the best service he has had over other shuttles that he has used in the preceding four years.  While utilizing the services of Super Shuttle four years ago, Mr. Stein noted that pick ups tended to run late, and in some cases he just barely made his flight departure times despite requests for earlier departures to avoid a rush.  Later, Mr. Stein was informed by Super Shuttle or its predecessor that it was not serving residences door-to-door, and he would have to go to a hotel for pick up.  On his last trip from the airport with Super Shuttle the van had ten passengers going to eight separate locations, and the trip took Mr. Stein an hour and a half to get from the airport to his door.  While utilizing the services of Wolf Express, Mr. Stein notes that it makes stops at the Queen Ann Bed and Breakfast, and occasionally there are other passengers en route outbound.  Mr. Stein notes that he stopped at the Queen Ann Bed and Breakfast even though he was the only passenger on board, and no others were picked up.</w:t>
      </w:r>
    </w:p>
    <w:p>
      <w:pPr>
        <w:pStyle w:val="ParaNum3"/>
        <w:numPr>
          <w:ilvl w:val="2"/>
          <w:numId w:val="4"/>
        </w:numPr>
        <w:rPr>
          <w:lang w:val="en-US" w:eastAsia="en-US"/>
        </w:rPr>
      </w:pPr>
      <w:r>
        <w:rPr>
          <w:lang w:val="en-US" w:eastAsia="en-US"/>
        </w:rPr>
        <w:t>Brad McLean is the front office manager for the Marriott Hotel Denver City Center, 1701 California Street, Denver and the Residence Inn by Marriott, 2777 Zuni Street, Denver.  Mr. McLean was authorized by both hotels to appear on their behalf in support of this application.  As pertinent to this application both the Marriott Denver City Center and the Residence Inn have experienced reliability problems from Super Shuttle, with arrivals later than scheduled times, in other cases no appearances at all, and on still other occasions appearing with vans already full or near capacity, thus unable to pick up the full compliment of Marriott guests requiring transportation.  On behalf of his employers, Mr. McLean wants the service of Wolf Express for both scheduled and call-and-demand service to augment the service currently provided by Super Shuttle.</w:t>
      </w:r>
    </w:p>
    <w:p>
      <w:pPr>
        <w:pStyle w:val="ParaNum3"/>
        <w:numPr>
          <w:ilvl w:val="2"/>
          <w:numId w:val="4"/>
        </w:numPr>
        <w:rPr>
          <w:lang w:val="en-US" w:eastAsia="en-US"/>
        </w:rPr>
      </w:pPr>
      <w:r>
        <w:rPr>
          <w:lang w:val="en-US" w:eastAsia="en-US"/>
        </w:rPr>
        <w:t xml:space="preserve">Ross Alexander is the general manager of Super Shuttle, occupying that position since February 1998.  As part of his duties Mr. Alexander deals with hotels and arranges for scheduled service either every quarter hour or half hour to and from the hotels from and to the airport.  In addition, hotels outside of the downtown area obtain service upon request, and Super Shuttle operates a midnight to 4:00 a.m. distress bus for emergency transportation.  Super Shuttle maintains six separate schedules through the downtown area, in some cases providing quarter hour service to some hotels commencing at 4:15 a.m., with a surge in traffic beginning around 6:00 a.m.  There are 12 vans an hour running through the downtown area each hour for 12 hours (i.e., 6:00 a.m. through 6:00 p.m.).  </w:t>
      </w:r>
    </w:p>
    <w:p>
      <w:pPr>
        <w:pStyle w:val="ParaNum3"/>
        <w:numPr>
          <w:ilvl w:val="2"/>
          <w:numId w:val="4"/>
        </w:numPr>
        <w:rPr>
          <w:lang w:val="en-US" w:eastAsia="en-US"/>
        </w:rPr>
      </w:pPr>
      <w:r>
        <w:rPr>
          <w:lang w:val="en-US" w:eastAsia="en-US"/>
        </w:rPr>
        <w:t>In addition, Super Shuttle operates a call-and-demand service subordinated to its scheduled service, transporting between 160 and 180 passengers per day in conjunction with scheduled service to the airport.  At the time of hearing Super Shuttle was operating 54 vehicles, each with a seating capacity of 10, and enjoyed an average 28 percent occupancy factor in its fleet.  At the outset of the hearing all drivers were independent contractors and were paying between $420 and $490 per week to Super Shuttle, plus an additional $1 to $3 per passenger transported.  In the middle of the hearing that payoff system had changed to Super Shuttle collecting 38 percent of the gross revenues collected by the driver.  At the end of the hearing, however, Mr. Alexander was complaining that the drivers for Super Shuttle were short counting the company, and it is not clear whether the 38 percent payoff is still in effect given Super Shuttle’s experience.</w:t>
      </w:r>
    </w:p>
    <w:p>
      <w:pPr>
        <w:pStyle w:val="ParaNum3"/>
        <w:numPr>
          <w:ilvl w:val="2"/>
          <w:numId w:val="4"/>
        </w:numPr>
        <w:rPr>
          <w:lang w:val="en-US" w:eastAsia="en-US"/>
        </w:rPr>
      </w:pPr>
      <w:r>
        <w:rPr>
          <w:lang w:val="en-US" w:eastAsia="en-US"/>
        </w:rPr>
        <w:t>David J. Schmidt is the operations manager at Super Shuttle, supervising two dispatchers, one for the southeast routes and for call-and-demand service, and another for the downtown hotels and flag stops.  Mr. Schmidt notes that Super Shuttle subordinates its call-and-demand service to operating in conjunction with scheduled service, operating by the caller’s zip code, with designated lead times to get to the airport.  As testified to by Mr. Schmidt, Super Shuttle requires passengers traveling from Highlands Ranch to embark upon the vehicle two and a half hours before the time they are required to be at the airport, with less lead times for other locations throughout the Denver metropolitan area.  Yellow Cab taxis are used for emergency backups when vans miss a call, although requests are infrequent.  Super Shuttle serves 15 hotels on schedule, some every half hour, and others every quarter hour.  The record in this matter reflects that Super Shuttle transports an average of 1,400 passengers per day in scheduled service and another 170 passengers on a call-and-demand basis.  Ridership was increasing over the previous year’s experience, despite allegations of other carriers siphoning off passengers from Super Shuttle.</w:t>
      </w:r>
    </w:p>
    <w:p>
      <w:pPr>
        <w:pStyle w:val="ParaNum3"/>
        <w:numPr>
          <w:ilvl w:val="2"/>
          <w:numId w:val="4"/>
        </w:numPr>
        <w:rPr>
          <w:lang w:val="en-US" w:eastAsia="en-US"/>
        </w:rPr>
      </w:pPr>
      <w:r>
        <w:rPr>
          <w:lang w:val="en-US" w:eastAsia="en-US"/>
        </w:rPr>
        <w:t>Brian Klein is the director of operations for the Marriott City Center Hotel, who indicated he too was speaking for the hotel, and stated that there was no additional need for transportation service to and from his hotel from and to DIA. This contradicts the earlier testimony of Brad McLean as to the Marriott, but not the Residence Inn.</w:t>
      </w:r>
    </w:p>
    <w:p>
      <w:pPr>
        <w:pStyle w:val="ParaNum3"/>
        <w:numPr>
          <w:ilvl w:val="2"/>
          <w:numId w:val="4"/>
        </w:numPr>
        <w:rPr>
          <w:lang w:val="en-US" w:eastAsia="en-US"/>
        </w:rPr>
      </w:pPr>
      <w:r>
        <w:rPr>
          <w:lang w:val="en-US" w:eastAsia="en-US"/>
        </w:rPr>
        <w:t>Howard Davey is an associate driver for Super Shuttle, operating part time in that capacity since 1996.  Mr. Davey testified about what he believed to be numerous infractions or violations by Wolf Express drivers regarding the provision of either scheduled service or reserved call-and-demand, noting that from time-to-time Wolf Express vans would not appear at designated scheduled locations at times indicated in their temporary authority tariff.  Further, Mr. Davey noted that some hotel doormen were directing passengers to one van company versus another based upon driver payments up to $3 for each passenger referred by the doorman.  Since Super Shuttle was not engaging in this practice, it is Mr. Davey’s position  that Super Shuttle is being unfairly accused of failing to pick up passengers when, in fact, Super Shuttle vehicles did appear and were available to provide transportation. However, the passengers were being held back by doormen who would only take them out to other companies’ vans, expecting to be tipped by the other drivers $3 for each passenger provided, Davey alleges.</w:t>
      </w:r>
    </w:p>
    <w:p>
      <w:pPr>
        <w:pStyle w:val="ParaNum3"/>
        <w:numPr>
          <w:ilvl w:val="2"/>
          <w:numId w:val="4"/>
        </w:numPr>
        <w:rPr>
          <w:lang w:val="en-US" w:eastAsia="en-US"/>
        </w:rPr>
      </w:pPr>
      <w:r>
        <w:rPr>
          <w:lang w:val="en-US" w:eastAsia="en-US"/>
        </w:rPr>
        <w:t>Lyn Ruybal is a former dispatcher for Wolf Transportation, noting that during the five-week period around June 1999 that she worked for applicant, it was applicant’s practice to not combine call-and-demand service with scheduled service, in an effort to avoid delays.</w:t>
      </w:r>
    </w:p>
    <w:p>
      <w:pPr>
        <w:pStyle w:val="ParaNum3"/>
        <w:numPr>
          <w:ilvl w:val="2"/>
          <w:numId w:val="4"/>
        </w:numPr>
        <w:rPr/>
      </w:pPr>
      <w:r>
        <w:rPr/>
        <w:t>Deborah A. Perrott was the office manager and dispatcher for applicant at the conclusion of the hearing.  Her testimony establishes that there should not be more than two Wolf Transportation vans in holding at DIA awaiting passenger pick up, but notes that it is the practice of Wolf Transportation to transfer passengers to other vans if necessary to maintain scheduled service.</w:t>
      </w:r>
    </w:p>
    <w:p>
      <w:pPr>
        <w:pStyle w:val="Heading2"/>
        <w:numPr>
          <w:ilvl w:val="0"/>
          <w:numId w:val="0"/>
        </w:numPr>
        <w:ind w:left="0" w:hanging="0"/>
        <w:rPr/>
      </w:pPr>
      <w:r>
        <w:rPr/>
        <w:t>IIi.</w:t>
        <w:tab/>
        <w:t>DISCUSSION</w:t>
      </w:r>
    </w:p>
    <w:p>
      <w:pPr>
        <w:pStyle w:val="ParaNumBlank"/>
        <w:numPr>
          <w:ilvl w:val="0"/>
          <w:numId w:val="4"/>
        </w:numPr>
        <w:rPr/>
      </w:pPr>
      <w:r>
        <w:rPr/>
      </w:r>
    </w:p>
    <w:p>
      <w:pPr>
        <w:pStyle w:val="Para2"/>
        <w:rPr/>
      </w:pPr>
      <w:r>
        <w:rPr/>
        <w:t>A.</w:t>
        <w:tab/>
        <w:t xml:space="preserve">To begin, the policy governing the transportation of passengers as sought here is that of regulated monopoly, not regulated competition.  </w:t>
      </w:r>
      <w:r>
        <w:rPr>
          <w:i/>
        </w:rPr>
        <w:t xml:space="preserve">Rocky Mountain Airways v. P.U.C., </w:t>
      </w:r>
      <w:r>
        <w:rPr/>
        <w:t xml:space="preserve">181 Colo. 170, 509 P.2d 804 (1973).  In that regard, before a new carrier can be admitted into an area already served by existing carriers, the service of the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 xml:space="preserve">151 Colo. 596, 380 P.2d 228 (1963).  “Substantial inadequacy” has been consistently defined by our supreme court in the </w:t>
      </w:r>
      <w:r>
        <w:br w:type="page"/>
      </w:r>
    </w:p>
    <w:p>
      <w:pPr>
        <w:pStyle w:val="Para2"/>
        <w:rPr/>
      </w:pPr>
      <w:r>
        <w:rPr/>
        <w:t xml:space="preserve">following words taken from </w:t>
      </w:r>
      <w:r>
        <w:rPr>
          <w:i/>
        </w:rPr>
        <w:t>Ephraim Freightways, Inc. v. P.U.C., supra</w:t>
      </w:r>
      <w:r>
        <w:rPr/>
        <w:t>:</w:t>
      </w:r>
    </w:p>
    <w:p>
      <w:pPr>
        <w:pStyle w:val="Quote"/>
        <w:numPr>
          <w:ilvl w:val="0"/>
          <w:numId w:val="2"/>
        </w:numPr>
        <w:rPr/>
      </w:pPr>
      <w:r>
        <w:rPr>
          <w:rFonts w:eastAsia="Courier New"/>
        </w:rPr>
        <w:t xml:space="preserve"> </w:t>
      </w:r>
      <w:r>
        <w:rPr/>
        <w:tab/>
        <w:t xml:space="preserve">Of course, not all the instances of inadequate service testified to by the applicant’s witnesses were shown to be without foundation, and certain complaints in the record remained unanswered.  But the test of inadequacy is not perfection, and when a common carrier renders services to numerous customers in a wide territory undoubtedly some dissatisfaction will arise and some legitimate complaints result; but for a new service to be authorized in an area already served by a common carrier, inadequacy of the present service must be shown to be substantial.  See </w:t>
      </w:r>
      <w:r>
        <w:rPr>
          <w:u w:val="single"/>
        </w:rPr>
        <w:t>Combs v. Johnson</w:t>
      </w:r>
      <w:r>
        <w:rPr/>
        <w:t>, 331 S.W. (2d) 730 (Ky. 1959). Applicant’s unrebutted evidence of some instances of unsatisfactory service does not constitute substantial evidence of inadequacy.</w:t>
      </w:r>
    </w:p>
    <w:p>
      <w:pPr>
        <w:pStyle w:val="Para1"/>
        <w:rPr/>
      </w:pPr>
      <w:r>
        <w:rPr/>
        <w:t xml:space="preserve">151 Colo. at 603.  </w:t>
      </w:r>
      <w:r>
        <w:rPr>
          <w:i/>
        </w:rPr>
        <w:t>See also Colorado Transportation Co. v. P.U.C., supra.</w:t>
      </w:r>
    </w:p>
    <w:p>
      <w:pPr>
        <w:pStyle w:val="Para2"/>
        <w:rPr/>
      </w:pPr>
      <w:r>
        <w:rPr/>
        <w:t>B.</w:t>
        <w:tab/>
        <w:t>Applying the above to the facts in this case, this office notes that repeated complaints regarding missed stops and stranded guests (witnesses Ayers, Zittle, Kuykendall, Humphries, McLean), refusal of service even when calling in advance (witnesses Simmons, Yari, Humphries, Seymour), lengthy trips not aggravated by traffic (almost all witnesses called by applicant), etc., lead to the conclusion that Super Shuttle may be a victim of its own success as the only state-certificated carrier performing airport shuttle service in central Denver.  For obvious reasons many hotels and private citizens do not want call-and-demand limousine common carriage between DIA and central Denver hanging by a single thread, especially given the frequency of missed pickups and lengthy transit times experienced by guests and family members.  Applicant’s ability to eliminate an hour off each trip kept some passengers using scheduled common carriage who otherwise would go elsewhere (witnesses Williams, Kuykendall).</w:t>
      </w:r>
    </w:p>
    <w:p>
      <w:pPr>
        <w:pStyle w:val="Para2"/>
        <w:rPr/>
      </w:pPr>
      <w:r>
        <w:rPr/>
        <w:t>C.</w:t>
        <w:tab/>
        <w:t>If this record demonstrates anything, it is the unpopularity of call-and-demand service subordinated to scheduled service, with resulting lengthy transit times for the call-and-demand passenger (first picked up, last dropped off).  This problem will persist with this applicant, but not to the same degree since an added carrier will alleviate congestion.</w:t>
      </w:r>
    </w:p>
    <w:p>
      <w:pPr>
        <w:pStyle w:val="Para2"/>
        <w:rPr/>
      </w:pPr>
      <w:r>
        <w:rPr/>
        <w:t>D.</w:t>
        <w:tab/>
        <w:t>There is no evidence of need for local shuttle about the Denver area apart from trips to/from DIA.  No additional taxi-like service is warranted by the evidence in this record.</w:t>
      </w:r>
    </w:p>
    <w:p>
      <w:pPr>
        <w:pStyle w:val="Heading2"/>
        <w:numPr>
          <w:ilvl w:val="0"/>
          <w:numId w:val="0"/>
        </w:numPr>
        <w:ind w:left="0" w:hanging="0"/>
        <w:rPr/>
      </w:pPr>
      <w:r>
        <w:rPr/>
        <w:t>IV.</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Schafer-Schonewill and Associates, Inc., is hereby granted a certificate of public convenience and necessity for the transportation of passengers and their baggage in both scheduled and call-and-demand service between Denver International Airport on the one hand and all points in the following described area on the other hand:</w:t>
      </w:r>
    </w:p>
    <w:p>
      <w:pPr>
        <w:pStyle w:val="Quote"/>
        <w:numPr>
          <w:ilvl w:val="0"/>
          <w:numId w:val="3"/>
        </w:numPr>
        <w:rPr/>
      </w:pPr>
      <w:r>
        <w:rPr/>
        <w:t>Beginning at the intersection of Peoria Street and 56th Avenue, then west along 56th Avenue to Colorado Highway 2 (Brighton Boulevard), then south along Colorado Highway 2 to its intersection with I-70, then west along I-70 to its intersection with Lowell Boulevard, then south along Lowell Boulevard as extended to Evans Avenue, then east along Evans Avenue as extended to University Boulevard, then north along University Boulevard to 1st Avenue, then east along 1st Avenue to Colorado Boulevard, then north along Colorado Boulevard to Martin Luther King Boulevard, then east along Martin Luther King Boulevard as extended to Peoria Street, then north along Peoria Street to the point of beginning.</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Call-and-demand service is to be rendered only in conjunction with the scheduled service.</w:t>
      </w:r>
    </w:p>
    <w:p>
      <w:pPr>
        <w:pStyle w:val="Quote"/>
        <w:numPr>
          <w:ilvl w:val="0"/>
          <w:numId w:val="0"/>
        </w:numPr>
        <w:ind w:left="1440" w:right="720" w:hanging="720"/>
        <w:rPr/>
      </w:pPr>
      <w:r>
        <w:rPr/>
        <w:t>2.</w:t>
        <w:tab/>
        <w:t>Scheduled service is limited to those points named in the carrier’s filed schedule.</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2"/>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4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44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39:00Z</dcterms:created>
  <dc:creator>DORA</dc:creator>
  <dc:description/>
  <dc:language>en-US</dc:language>
  <cp:lastModifiedBy>PUCSRS</cp:lastModifiedBy>
  <cp:lastPrinted>2001-06-26T16:56:00Z</cp:lastPrinted>
  <dcterms:modified xsi:type="dcterms:W3CDTF">2001-07-02T17:39:00Z</dcterms:modified>
  <cp:revision>2</cp:revision>
  <dc:subject/>
  <dc:title>PUC Decision to Print</dc:title>
</cp:coreProperties>
</file>