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39-I</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union pacific railroad company, a delaware corporation,</w:t>
        <w:br/>
        <w:br/>
        <w:tab/>
        <w:t>respondent.</w:t>
      </w:r>
    </w:p>
    <w:p>
      <w:pPr>
        <w:pStyle w:val="DecisionTitle"/>
        <w:spacing w:before="120" w:after="120"/>
        <w:rPr/>
      </w:pPr>
      <w:r>
        <w:rPr/>
        <w:t>interim order of</w:t>
        <w:br/>
        <w:t>administrative law judge</w:t>
        <w:br/>
        <w:t>ken f. kirkpatrick</w:t>
        <w:br/>
        <w:t>denying request to</w:t>
        <w:br/>
        <w:t>dismiss the proceeding</w:t>
      </w:r>
    </w:p>
    <w:p>
      <w:pPr>
        <w:pStyle w:val="Date"/>
        <w:rPr/>
      </w:pPr>
      <w:r>
        <w:rPr/>
        <w:t>Mailed Date:  June 2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This complaint was filed on May 21, 2001 and the Commission issued its Order to Satisfy or Answer on May 23, 2001.  On June 18, 2001, Respondent Union Pacific Railroad Company (“Union Pacific”) filed its Notice of Satisfaction and Answer.  In its Notice of Satisfaction the Union Pacific sets forth an explanation of certain changes that have taken place at two crossings which are the subject of this complaint.  It suggests that this constitutes adequate evidence sufficient to allow the complaint to be dismissed.</w:t>
      </w:r>
    </w:p>
    <w:p>
      <w:pPr>
        <w:pStyle w:val="ParaNum2"/>
        <w:numPr>
          <w:ilvl w:val="1"/>
          <w:numId w:val="3"/>
        </w:numPr>
        <w:rPr/>
      </w:pPr>
      <w:r>
        <w:rPr/>
        <w:t>The Order to Satisfy or Answer issued in this proceeding contains the following paragraph:</w:t>
      </w:r>
    </w:p>
    <w:p>
      <w:pPr>
        <w:pStyle w:val="Quote"/>
        <w:numPr>
          <w:ilvl w:val="0"/>
          <w:numId w:val="2"/>
        </w:numPr>
        <w:rPr/>
      </w:pPr>
      <w:r>
        <w:rPr/>
        <w:t>If the complaint is satisfied and adequate evidence of satisfaction is presented to the Commission, the complaint shall be dismissed.  If the complaint is not satisfied, or if adequate evidence of its satisfaction is not presented to the Commission, ..., the Commission may ... set the complaint for hearing.</w:t>
      </w:r>
    </w:p>
    <w:p>
      <w:pPr>
        <w:pStyle w:val="ParaNum2"/>
        <w:numPr>
          <w:ilvl w:val="1"/>
          <w:numId w:val="3"/>
        </w:numPr>
        <w:rPr/>
      </w:pPr>
      <w:r>
        <w:rPr/>
        <w:t>The Respondent’s unsworn statements concerning changes that have taken place at the crossings subject to this complaint are insufficient evidence that the matters complained of have been adequately resolved.  Therefore the request to dismiss the complaint which was contained in the Notice of Satisfaction and Answer must be denied.  The matter remains scheduled for hearing on July 9, 2001.</w:t>
      </w:r>
    </w:p>
    <w:p>
      <w:pPr>
        <w:pStyle w:val="ParaNum2"/>
        <w:numPr>
          <w:ilvl w:val="1"/>
          <w:numId w:val="3"/>
        </w:numPr>
        <w:rPr/>
      </w:pPr>
      <w:r>
        <w:rPr/>
        <w:t>For future guidance, should the Union Pacific file an affidavit or other sworn statement that would support the allegations contained in its Notice of Satisfaction and Answer, the Complainant shall have seven days to respond to such an affidavit.  The response should indicate if the Complainant believes that the matter should be dismissed or proceed to hearing.</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request to dismiss the complaint contained in the Notice of Satisfaction and Answer filed by the Union Pacific Railroad Company on June 18, 2001 is denied.</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22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7:00Z</dcterms:created>
  <dc:creator>DORA</dc:creator>
  <dc:description/>
  <dc:language>en-US</dc:language>
  <cp:lastModifiedBy>PUCSRS</cp:lastModifiedBy>
  <cp:lastPrinted>2001-06-19T14:18:00Z</cp:lastPrinted>
  <dcterms:modified xsi:type="dcterms:W3CDTF">2001-06-25T18:07:00Z</dcterms:modified>
  <cp:revision>2</cp:revision>
  <dc:subject/>
  <dc:title>PUC Decision to Print</dc:title>
</cp:coreProperties>
</file>