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ENGER CARRIER ANNUAL REPORT SHOW CAUSE HEAR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E 11, 200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u w:val="single"/>
        </w:rPr>
        <w:t>CARRIER</w:t>
      </w:r>
      <w:r>
        <w:rPr>
          <w:rFonts w:cs="Courier New" w:ascii="Courier New" w:hAnsi="Courier New"/>
          <w:b/>
          <w:bCs/>
          <w:sz w:val="20"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0"/>
          <w:u w:val="single"/>
        </w:rPr>
        <w:t>PUC NUMBER</w:t>
      </w:r>
      <w:r>
        <w:rPr>
          <w:rFonts w:cs="Courier New" w:ascii="Courier New" w:hAnsi="Courier New"/>
          <w:b/>
          <w:bCs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  <w:u w:val="single"/>
        </w:rPr>
        <w:t>CASE N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&amp; G MEDICAL TRANSPORTATION</w:t>
        <w:tab/>
        <w:tab/>
        <w:tab/>
        <w:t>B-9823</w:t>
        <w:tab/>
        <w:tab/>
        <w:t>AR2000-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AK GEORGIZIAN &amp; LEON GHAMYAN DB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701 E. MISSISSIPPI AVE., UNIT 2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ENDALE, CO  80246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.B. TOWN TAXI, INC.</w:t>
        <w:tab/>
        <w:tab/>
        <w:tab/>
        <w:tab/>
        <w:t>43503</w:t>
        <w:tab/>
        <w:tab/>
        <w:tab/>
        <w:t>R2000-3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O. BOX 1996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STED BUTTE, CO  81224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ORADO TOUR LINE, LLC</w:t>
        <w:tab/>
        <w:tab/>
        <w:tab/>
        <w:tab/>
        <w:t>55&amp;I</w:t>
        <w:tab/>
        <w:tab/>
        <w:tab/>
        <w:t>AR2000-07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04 WEST COLORADO AV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ORADO SPRINGS, CO  80904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E AND SEE TRAVEL SERVICES</w:t>
        <w:tab/>
        <w:tab/>
        <w:tab/>
        <w:t>55320</w:t>
        <w:tab/>
        <w:tab/>
        <w:tab/>
        <w:t>AR2000-08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E AND SEE, INC. DB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O. BOX 32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DGEWAY, CO  81432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OSSROADS ADVENTURES USA, INC.</w:t>
        <w:tab/>
        <w:tab/>
        <w:t>B-9807</w:t>
        <w:tab/>
        <w:tab/>
        <w:t>AR2000-1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O. BOX 83546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S ANGLES, CA  90083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ASHABOUT SHUTTLE CO. AND/OR </w:t>
        <w:tab/>
        <w:tab/>
        <w:tab/>
        <w:t>14167</w:t>
        <w:tab/>
        <w:tab/>
        <w:tab/>
        <w:t>AR2000-12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ADRUNNER EXPRES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LERA LEA HOLTORF DB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SPRINGS RANCH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RON, CO  80720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SHABOUT TOWN TAXI</w:t>
        <w:tab/>
        <w:tab/>
        <w:tab/>
        <w:tab/>
        <w:t>55683</w:t>
        <w:tab/>
        <w:tab/>
        <w:tab/>
        <w:t>AR2000-13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LERA LEA HOLTORF DB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8548 COUNTY ROAD 5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RON, CO  80720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YLINE OF COLORADO SPRINGS</w:t>
        <w:tab/>
        <w:tab/>
        <w:tab/>
        <w:t>50095</w:t>
        <w:tab/>
        <w:tab/>
        <w:tab/>
        <w:t>AR2000-17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KES PEAK TOURS &amp; CHARTERS, INC. DB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704 WEST COLORADO AVE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ORADO SPRINGS, CO  80904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IDLAW TRANSIT SERVICES, INC.</w:t>
        <w:tab/>
        <w:tab/>
        <w:t>B-9809</w:t>
        <w:tab/>
        <w:tab/>
        <w:t>AR2000-20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O. BOX 69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ACK HAWK, CO  80422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/11/200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940" w:leader="none"/>
        <w:tab w:val="right" w:pos="8640" w:leader="none"/>
      </w:tabs>
      <w:rPr/>
    </w:pPr>
    <w:r>
      <w:rPr/>
      <w:tab/>
      <w:tab/>
      <w:t>Appendix A</w:t>
    </w:r>
  </w:p>
  <w:p>
    <w:pPr>
      <w:pStyle w:val="Header"/>
      <w:rPr/>
    </w:pPr>
    <w:r>
      <w:rPr/>
      <w:tab/>
      <w:tab/>
      <w:t>Show Cause Annual Report</w:t>
    </w:r>
  </w:p>
  <w:p>
    <w:pPr>
      <w:pStyle w:val="Header"/>
      <w:tabs>
        <w:tab w:val="center" w:pos="4320" w:leader="none"/>
        <w:tab w:val="left" w:pos="5940" w:leader="none"/>
        <w:tab w:val="right" w:pos="8640" w:leader="none"/>
      </w:tabs>
      <w:rPr/>
    </w:pPr>
    <w:r>
      <w:rPr/>
      <w:tab/>
      <w:tab/>
      <w:t>Decision No. R01-619</w:t>
    </w:r>
  </w:p>
  <w:p>
    <w:pPr>
      <w:pStyle w:val="Header"/>
      <w:tabs>
        <w:tab w:val="center" w:pos="4320" w:leader="none"/>
        <w:tab w:val="left" w:pos="5940" w:leader="none"/>
        <w:tab w:val="right" w:pos="8640" w:leader="none"/>
      </w:tabs>
      <w:rPr/>
    </w:pPr>
    <w:r>
      <w:rPr/>
      <w:tab/>
      <w:tab/>
      <w:t>June 13, 2001</w:t>
    </w:r>
  </w:p>
  <w:p>
    <w:pPr>
      <w:pStyle w:val="Header"/>
      <w:tabs>
        <w:tab w:val="center" w:pos="4320" w:leader="none"/>
        <w:tab w:val="left" w:pos="5940" w:leader="none"/>
        <w:tab w:val="right" w:pos="8640" w:leader="none"/>
      </w:tabs>
      <w:rPr/>
    </w:pPr>
    <w:r>
      <w:rPr/>
      <w:tab/>
      <w:tab/>
      <w:t>Page 1 of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2:14:00Z</dcterms:created>
  <dc:creator>PUCSRS</dc:creator>
  <dc:description/>
  <dc:language>en-US</dc:language>
  <cp:lastModifiedBy>PUCSRS</cp:lastModifiedBy>
  <dcterms:modified xsi:type="dcterms:W3CDTF">2001-06-19T22:36:00Z</dcterms:modified>
  <cp:revision>2</cp:revision>
  <dc:subject/>
  <dc:title>PASSENGER CARRIER ANNUAL REPORT SHOW CAUSE HEARING</dc:title>
</cp:coreProperties>
</file>