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07-I</w:t>
      </w:r>
    </w:p>
    <w:p>
      <w:pPr>
        <w:pStyle w:val="PUC"/>
        <w:rPr/>
      </w:pPr>
      <w:r>
        <w:rPr/>
        <w:t>BEFORE THE PUBLIC UTILITIES COMMISSION OF THE STATE OF COLORADO</w:t>
      </w:r>
    </w:p>
    <w:p>
      <w:pPr>
        <w:pStyle w:val="DocketNo"/>
        <w:rPr/>
      </w:pPr>
      <w:r>
        <w:rPr/>
        <w:t>DOCKET NO. 91G-218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recommended decision of</w:t>
        <w:br/>
        <w:t>Administrative Law Judge</w:t>
        <w:br/>
        <w:t>dale e. isley</w:t>
        <w:br/>
        <w:t>denying motion to set</w:t>
        <w:br/>
        <w:t>procedural orders; setting</w:t>
        <w:br/>
        <w:t>hearing; and setting</w:t>
        <w:br/>
        <w:t>witness/exhibit lists</w:t>
        <w:br/>
        <w:t>filing deadlines</w:t>
      </w:r>
    </w:p>
    <w:p>
      <w:pPr>
        <w:pStyle w:val="Date"/>
        <w:rPr/>
      </w:pPr>
      <w:r>
        <w:rPr/>
        <w:t>Mailed Date:  June 11, 2001</w:t>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This is a civil penalty assessment action brought by the Colorado Public Utilities Commission (“Complainant” or “Commission”) against Trans Shuttle, Inc., doing business as Trans Shuttle, (“Trans Shuttle” or “Respondent”), pursuant to § 40-7-116, C.R.S.</w:t>
      </w:r>
    </w:p>
    <w:p>
      <w:pPr>
        <w:pStyle w:val="ParaNum2"/>
        <w:numPr>
          <w:ilvl w:val="1"/>
          <w:numId w:val="3"/>
        </w:numPr>
        <w:rPr/>
      </w:pPr>
      <w:r>
        <w:rPr/>
        <w:t>On May 29, 2001, Trans Shuttle filed its Motion to Set Procedural Orders (“Motion”).  By this Motion, Trans Shuttle requests that a hearing be scheduled for the purpose of setting an evidentiary hearing and for establishing a procedural schedule.  The Motion includes a request for establishing discovery procedures that would include the taking of depositions.</w:t>
      </w:r>
    </w:p>
    <w:p>
      <w:pPr>
        <w:pStyle w:val="ParaNum2"/>
        <w:numPr>
          <w:ilvl w:val="1"/>
          <w:numId w:val="3"/>
        </w:numPr>
        <w:rPr/>
      </w:pPr>
      <w:r>
        <w:rPr/>
        <w:t xml:space="preserve">On June 4, 2001, the Staff of the Colorado Public Utilities Commission (“Staff”) filed its response to the Motion.  Staff generally opposes the Motion, especially with regard to Trans Shuttle’s request that discovery procedures include the ability of the parties to take depositions.  Staff contends that the discovery procedures found at 4 </w:t>
      </w:r>
      <w:r>
        <w:rPr>
          <w:i/>
          <w:iCs/>
        </w:rPr>
        <w:t xml:space="preserve">Code of Colorado Regulations </w:t>
      </w:r>
      <w:r>
        <w:rPr/>
        <w:t>(“CCR”) 723-1-77(C) govern this proceeding.</w:t>
      </w:r>
    </w:p>
    <w:p>
      <w:pPr>
        <w:pStyle w:val="ParaNum2"/>
        <w:numPr>
          <w:ilvl w:val="1"/>
          <w:numId w:val="3"/>
        </w:numPr>
        <w:rPr/>
      </w:pPr>
      <w:r>
        <w:rPr/>
        <w:t>It is not necessary to set a hearing for the purpose of setting an evidentiary hearing in this matter.  To that extent, therefore, the Motion is denied.  Consultation with the parties through their respective counsel reveals that they are available for a hearing in Denver, Colorado on August 21, 2001.  Therefore, the matter will be set for hearing on that date.</w:t>
      </w:r>
    </w:p>
    <w:p>
      <w:pPr>
        <w:pStyle w:val="ParaNum2"/>
        <w:numPr>
          <w:ilvl w:val="1"/>
          <w:numId w:val="3"/>
        </w:numPr>
        <w:rPr/>
      </w:pPr>
      <w:r>
        <w:rPr/>
        <w:t>With regard to establishing a procedural schedule, it would be beneficial to the orderly disposition of this proceeding to establish requirements and time deadlines for the filing of witness and exhibits lists by the parties.  Again, however, this can be accomplished without the necessity of a procedural hearing.  Complainant’s witness and exhibits list shall be filed on or before July 31, 2001.  Respondent’s witness and exhibits list shall be filed on or before August 13, 2001.</w:t>
      </w:r>
    </w:p>
    <w:p>
      <w:pPr>
        <w:pStyle w:val="ParaNum2"/>
        <w:numPr>
          <w:ilvl w:val="1"/>
          <w:numId w:val="3"/>
        </w:numPr>
        <w:rPr/>
      </w:pPr>
      <w:r>
        <w:rPr/>
        <w:t>With regard to discovery, by its own terms Rule 77(c) of the Commission’s Rules of Practice and Procedure, 4 CCR 723-77(c), broadly applies to “any transportation proceeding.”  While the Commission’s procedural rules do not provide a specific definition of this term, it reasonably contemplates the inclusion of Commission proceedings either involving transportation entities or in which transportation issues predominate.  This civil penalty assessment matter meets both standards and, therefore, qualifies as a “transportation proceeding” within the meaning of Rule 77(c).  Accordingly, the discovery rules set forth in that rule will apply to this proceeding.</w:t>
      </w:r>
    </w:p>
    <w:p>
      <w:pPr>
        <w:pStyle w:val="ParaNum2"/>
        <w:numPr>
          <w:ilvl w:val="1"/>
          <w:numId w:val="3"/>
        </w:numPr>
        <w:rPr/>
      </w:pPr>
      <w:r>
        <w:rPr/>
        <w:t>Notwithstanding the above, Rule 77(c) authorizes the Commission to modify the discovery rules set forth therein “for good cause shown.”  Trans Shuttle argues that the discovery rules contained in the Colorado Rules of Civil Procedure (“CRCP”) should apply because “a review of the Commission’s records and also the conducting of depositions is necessary as it directly relates to Trans Shuttle’s right to defend itself against any and all evidence which may be used in the above referenced action.”  However, Trans Shuttle may obtain the same review of pertinent Commission records through the discovery procedures contained in Rule 77(c) as it would obtain by use of the procedures set forth in the CRCP.  Other than the overly general statement set forth above, the Motion contains no explanation of why taking the depositions of Staff’s witnesses is “necessary” to Trans Shuttle’s defense of this action. Accordingly, Respondent has failed to establish good cause for adopting different discovery procedures than those contained in Rule 77(c).</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Set Procedural Orders filed by Trans Shuttle, Inc., doing business as Trans Shuttle, is denied consistent with the terms of this Order.</w:t>
      </w:r>
    </w:p>
    <w:p>
      <w:pPr>
        <w:pStyle w:val="ParaNum3"/>
        <w:numPr>
          <w:ilvl w:val="2"/>
          <w:numId w:val="3"/>
        </w:numPr>
        <w:rPr/>
      </w:pPr>
      <w:r>
        <w:rPr/>
        <w:t>The captioned proceeding is scheduled for hearing as follows:</w:t>
      </w:r>
    </w:p>
    <w:p>
      <w:pPr>
        <w:pStyle w:val="Quote"/>
        <w:numPr>
          <w:ilvl w:val="0"/>
          <w:numId w:val="2"/>
        </w:numPr>
        <w:rPr/>
      </w:pPr>
      <w:r>
        <w:rPr/>
        <w:t>DATE:</w:t>
        <w:tab/>
        <w:t>August 21,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3"/>
        </w:numPr>
        <w:rPr/>
      </w:pPr>
      <w:r>
        <w:rPr/>
        <w:t>The respective witness and exhibits list of the parties shall be filed in accordance with the deadlines set forth in Section I, Paragraph E of this Order.</w:t>
      </w:r>
    </w:p>
    <w:p>
      <w:pPr>
        <w:pStyle w:val="ParaNum3"/>
        <w:numPr>
          <w:ilvl w:val="2"/>
          <w:numId w:val="3"/>
        </w:numPr>
        <w:rPr/>
      </w:pPr>
      <w:r>
        <w:rPr/>
        <w:t xml:space="preserve">The discovery procedures found at 4 </w:t>
      </w:r>
      <w:r>
        <w:rPr>
          <w:i/>
          <w:iCs/>
        </w:rPr>
        <w:t>Code of Colorado Regulations</w:t>
      </w:r>
      <w:r>
        <w:rPr/>
        <w:t xml:space="preserve"> 723-1-77(c) shall govern this proceeding.</w:t>
      </w:r>
    </w:p>
    <w:p>
      <w:pPr>
        <w:pStyle w:val="ParaNum3"/>
        <w:numPr>
          <w:ilvl w:val="2"/>
          <w:numId w:val="3"/>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6z0">
    <w:name w:val="WW8Num66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56:00Z</dcterms:created>
  <dc:creator>DORA</dc:creator>
  <dc:description/>
  <dc:language>en-US</dc:language>
  <cp:lastModifiedBy>PUCSRS</cp:lastModifiedBy>
  <cp:lastPrinted>2001-06-19T14:19:00Z</cp:lastPrinted>
  <dcterms:modified xsi:type="dcterms:W3CDTF">2001-06-22T18:43:00Z</dcterms:modified>
  <cp:revision>8</cp:revision>
  <dc:subject/>
  <dc:title>PUC Decision to Print</dc:title>
</cp:coreProperties>
</file>