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54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98T</w:t>
      </w:r>
    </w:p>
    <w:p>
      <w:pPr>
        <w:pStyle w:val="Caption"/>
        <w:rPr/>
      </w:pPr>
      <w:r>
        <w:rPr/>
        <w:t>vanion telecom, inc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 May 22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matter had been scheduled for a hearing to be held on May 18, 2001.  On May 11, 2001, a telephone conference between the Complainant Vanion Telecom, Inc., Respondent Qwest Corporation (“Qwest”), and the assigned Administrative Law Judge was held.  The parties indicated that settlement negotiations were ongoing, but a short extension was necessary to allow for additional materials to be supplied by Qwest.  Both parties agreed to a brief continuance of the hearing as set forth below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2"/>
          <w:numId w:val="1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May 18, 2001 is vacated.  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y 29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98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98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43:00Z</dcterms:created>
  <dc:creator>DORA</dc:creator>
  <dc:description/>
  <dc:language>en-US</dc:language>
  <cp:lastModifiedBy>DORA</cp:lastModifiedBy>
  <cp:lastPrinted>2001-05-21T16:45:00Z</cp:lastPrinted>
  <dcterms:modified xsi:type="dcterms:W3CDTF">2001-05-29T22:43:00Z</dcterms:modified>
  <cp:revision>2</cp:revision>
  <dc:subject/>
  <dc:title>PUC Decision to Print</dc:title>
</cp:coreProperties>
</file>