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44-I</w:t>
      </w:r>
    </w:p>
    <w:p>
      <w:pPr>
        <w:pStyle w:val="PUC"/>
        <w:rPr/>
      </w:pPr>
      <w:r>
        <w:rPr/>
        <w:t>BEFORE THE PUBLIC UTILITIES COMMISSION OF THE STATE OF COLORADO</w:t>
      </w:r>
    </w:p>
    <w:p>
      <w:pPr>
        <w:pStyle w:val="DocketNo"/>
        <w:rPr/>
      </w:pPr>
      <w:r>
        <w:rPr/>
        <w:t>DOCKET NO. 00A-645CP-Extension</w:t>
      </w:r>
    </w:p>
    <w:p>
      <w:pPr>
        <w:pStyle w:val="Caption"/>
        <w:rPr/>
      </w:pPr>
      <w:r>
        <w:rPr/>
        <w:t>in the matter of THE APPLICATION OF durango transportation, inc., p.o. box 1445, durango, colorado 81032 FOR AUTHORITY TO extend operations under puc no. 14196.</w:t>
      </w:r>
    </w:p>
    <w:p>
      <w:pPr>
        <w:pStyle w:val="DecisionTitle"/>
        <w:spacing w:before="120" w:after="120"/>
        <w:rPr/>
      </w:pPr>
      <w:r>
        <w:rPr/>
        <w:t xml:space="preserve">interim order of </w:t>
        <w:br/>
        <w:t>administrative law judge</w:t>
        <w:br/>
        <w:t>dale e. isley</w:t>
        <w:br/>
        <w:t>denying stipulated motion</w:t>
        <w:br/>
        <w:t>for amendment of application</w:t>
      </w:r>
    </w:p>
    <w:p>
      <w:pPr>
        <w:pStyle w:val="Date"/>
        <w:rPr/>
      </w:pPr>
      <w:r>
        <w:rPr/>
        <w:t>Mailed Date:  May 22,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2"/>
        <w:rPr/>
      </w:pPr>
      <w:r>
        <w:rPr/>
        <w:t>A.</w:t>
        <w:tab/>
        <w:t xml:space="preserve">The captioned application was filed with the Colorado Public Utilities Commission (“Commission”) by Applicant, Durango Transportation, Inc. (“DTI”), on November 20, 2000 and was published in the Commission’s “Notice of Applications Filed” on December 4, 2000.  As originally noticed, the application sought to extend DTI’s Certificate No. 14196 so as to authorize scheduled service between all points within a 100-mile radius of U.S. Highways 550 and 160 in Durango, Colorado, subject to certain restrictions. </w:t>
      </w:r>
    </w:p>
    <w:p>
      <w:pPr>
        <w:pStyle w:val="Para2"/>
        <w:rPr/>
      </w:pPr>
      <w:r>
        <w:rPr/>
        <w:t>B.</w:t>
        <w:tab/>
        <w:t>A timely intervention was filed in this proceeding by San Miguel Mountain Ventures, LLC, doing business as Telluride Express (“Telluride Express”).</w:t>
      </w:r>
    </w:p>
    <w:p>
      <w:pPr>
        <w:pStyle w:val="Para2"/>
        <w:rPr/>
      </w:pPr>
      <w:r>
        <w:rPr/>
        <w:t>C.</w:t>
        <w:tab/>
        <w:t>On February 20, 2001, Decision No. R01-165-I was entered in this matter.  Decision No. R01-165-I required DTI to amend its application in compliance with the directives set forth therein within ten days of the effective date of that decision.  On March 5, 2001, DTI filed a pleading entitled “Amendment to Application” (“First Amendment”) in furtherance of Decision No. R01-165-I.</w:t>
      </w:r>
    </w:p>
    <w:p>
      <w:pPr>
        <w:pStyle w:val="Para2"/>
        <w:rPr/>
      </w:pPr>
      <w:r>
        <w:rPr/>
        <w:t>D.</w:t>
        <w:tab/>
        <w:t xml:space="preserve">On March 19, 2001, DTI file a pleading entitled “Second Amendment to Application” (“Second Amendment”). The Second Amendment added additional restrictions to the authority described in the First Amendment. </w:t>
      </w:r>
    </w:p>
    <w:p>
      <w:pPr>
        <w:pStyle w:val="Para2"/>
        <w:rPr/>
      </w:pPr>
      <w:r>
        <w:rPr/>
        <w:t>E.</w:t>
        <w:tab/>
        <w:t>On May 15, 2001, DTI and Telluride Express filed a Stipulated Motion to Restrictively Amend Application and Conditional Withdrawal of Intervention (“Stipulation”).  Under the terms of the Stipulation DTI has agreed to restrictively amend its application as described in Exhibits C and D of the Stipulation (“Third Amendment”) and, upon Commission approval of the Third Amendment, Telluride Express has agreed to withdraw its intervention.  There is no indication in the Stipulation or in any other pleading filed with the Commission that the First or the Second Amendments have been withdrawn.</w:t>
      </w:r>
    </w:p>
    <w:p>
      <w:pPr>
        <w:pStyle w:val="Para2"/>
        <w:rPr/>
      </w:pPr>
      <w:r>
        <w:rPr/>
        <w:t>F.</w:t>
        <w:tab/>
        <w:t>A review of the Third Amendment reveals that the authority sought therein is broader than the authority sought by DTI as reflected in the First and Second Amendments.  The Third Amendment is also ambiguous and administratively unenforceable.  In addition, a portion of the authority requested therein suffers from the same infirmities discussed in Decision No. R01-165-I.  For these reasons the request to amend the application as proposed in the Stipulation must be denied.</w:t>
      </w:r>
    </w:p>
    <w:p>
      <w:pPr>
        <w:pStyle w:val="Para2"/>
        <w:rPr/>
      </w:pPr>
      <w:r>
        <w:rPr/>
        <w:t>G.</w:t>
        <w:tab/>
        <w:t>Since DTI has never withdrawn the First or Second Amendment, it must be presumed that the narrower of these amendments (</w:t>
      </w:r>
      <w:r>
        <w:rPr>
          <w:i/>
          <w:iCs/>
        </w:rPr>
        <w:t>i.e.,</w:t>
      </w:r>
      <w:r>
        <w:rPr/>
        <w:t xml:space="preserve"> the Second Amendment) describes the scope of authority it currently seeks in this proceeding.  The Second Amendment requests authority to provide scheduled service between points within a five-mile radius of certain named intersections along eight described routes subject to certain restrictions.  The first portion of paragraph 1 of the Third Amendment seeks authority to provide scheduled service between points in LaPlata County and between those points to points within the same five-mile radial areas and along the same routes described in the Second Amendment.  This portion of the Third Amendment exceeds the scope of authority currently sought by DTI as reflected in the Second Amendment and is unacceptable for that reason.</w:t>
      </w:r>
    </w:p>
    <w:p>
      <w:pPr>
        <w:pStyle w:val="Para2"/>
        <w:rPr/>
      </w:pPr>
      <w:r>
        <w:rPr/>
        <w:t>H.</w:t>
        <w:tab/>
        <w:t xml:space="preserve">In addition, the first portion of paragraph 1 of the Third Amendment fails to identify the “fixed points” and the “designated routes” over which DTI proposes to provide scheduled service within La Plata County.  For the reasons discussed in Decision No. R01-165-I, this portion of the Third Amendment does not comply with Rule 2.9 of the Commission’s Rules, Regulations and Civil Penalties Governing Common Carriers of Passengers by Motor Vehicle for Hire, 4 </w:t>
      </w:r>
      <w:r>
        <w:rPr>
          <w:i/>
        </w:rPr>
        <w:t xml:space="preserve">Code of Colorado Regulations </w:t>
      </w:r>
      <w:r>
        <w:rPr/>
        <w:t xml:space="preserve">723-31-2.9.  </w:t>
      </w:r>
    </w:p>
    <w:p>
      <w:pPr>
        <w:pStyle w:val="Para2"/>
        <w:rPr/>
      </w:pPr>
      <w:r>
        <w:rPr/>
        <w:t>I.</w:t>
        <w:tab/>
        <w:t>The second portion of paragraph 1 of the Third Amendment requests authority to provide scheduled service “between” points in La Plata County “to” points within a five-mile radius of certain named intersections along eight described routes.  This description is ambiguous since use of the term “between” suggests a two-way service while use of the term “to” suggests a one-way service.  This ambiguity is complicated by use of the “from” and “to” language (again suggesting a one-way service) in describing the eight scheduled routes.</w:t>
      </w:r>
      <w:r>
        <w:rPr>
          <w:rStyle w:val="FootnoteCharacters"/>
          <w:rStyle w:val="FootnoteAnchor"/>
        </w:rPr>
        <w:footnoteReference w:id="2"/>
      </w:r>
      <w:r>
        <w:rPr/>
        <w:t xml:space="preserve">  </w:t>
      </w:r>
    </w:p>
    <w:p>
      <w:pPr>
        <w:pStyle w:val="Para2"/>
        <w:rPr/>
      </w:pPr>
      <w:r>
        <w:rPr/>
        <w:t>J.</w:t>
        <w:tab/>
        <w:t xml:space="preserve">In addition, use of the term “intermediate points” to describe a service “within 2 miles of the highways and roads named” is confusing since that term describes points on a named route that are between the named </w:t>
      </w:r>
      <w:r>
        <w:rPr>
          <w:i/>
          <w:iCs/>
        </w:rPr>
        <w:t>termini</w:t>
      </w:r>
      <w:r>
        <w:rPr/>
        <w:t>.  Therefore, a point “within 2 miles” of a named route cannot be an “intermediate” point.  The term “off-route points” is commonly used to describe the type of service that one might presume is intended by the Third Amendment.</w:t>
      </w:r>
      <w:r>
        <w:rPr>
          <w:rStyle w:val="FootnoteCharacters"/>
          <w:rStyle w:val="FootnoteAnchor"/>
        </w:rPr>
        <w:footnoteReference w:id="3"/>
      </w:r>
    </w:p>
    <w:p>
      <w:pPr>
        <w:pStyle w:val="Para2"/>
        <w:rPr/>
      </w:pPr>
      <w:r>
        <w:rPr/>
        <w:t>K.</w:t>
        <w:tab/>
        <w:t xml:space="preserve">This matter is currently scheduled for hearing in Durango, Colorado on June 7 and 8, 2001, and the 210-day time period for issuance of a Commission decision in this matter as required by § 40-6-109.5, C.R.S., expires on August 9, 2001.  As a result, no further stipulations or amendments to this application will be entertained unless filed on or before May 30, 2001.  If no amendments or stipulations are filed by that date the matter will proceed to hearing as currently scheduled and the authority sought by DTI will be as described in the Second Amendment, except for the following clarifications:  the term “off-route points” will be substituted for the term “intermediate points” and the words “between” and “and” will be substituted for the words “from” and “to” used in describing the eight scheduled routes therein.     </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Num2"/>
        <w:numPr>
          <w:ilvl w:val="1"/>
          <w:numId w:val="2"/>
        </w:numPr>
        <w:rPr/>
      </w:pPr>
      <w:r>
        <w:rPr/>
        <w:t>It Is Ordered That:</w:t>
      </w:r>
    </w:p>
    <w:p>
      <w:pPr>
        <w:pStyle w:val="ParaNum3"/>
        <w:numPr>
          <w:ilvl w:val="2"/>
          <w:numId w:val="2"/>
        </w:numPr>
        <w:rPr/>
      </w:pPr>
      <w:r>
        <w:rPr/>
        <w:t xml:space="preserve">The Stipulated Motion to Restrictively Amend Application and Conditional Withdrawal of Intervention filed by </w:t>
      </w:r>
      <w:r>
        <w:br w:type="page"/>
      </w:r>
    </w:p>
    <w:p>
      <w:pPr>
        <w:pStyle w:val="ParaNum3"/>
        <w:numPr>
          <w:ilvl w:val="2"/>
          <w:numId w:val="2"/>
        </w:numPr>
        <w:rPr/>
      </w:pPr>
      <w:r>
        <w:rPr/>
        <w:t>Durango Transportation, Inc., and San Miguel Mountain Ventures, LLC, doing business as Telluride Express is denied.</w:t>
      </w:r>
    </w:p>
    <w:p>
      <w:pPr>
        <w:pStyle w:val="ParaNum3"/>
        <w:numPr>
          <w:ilvl w:val="2"/>
          <w:numId w:val="2"/>
        </w:numPr>
        <w:rPr/>
      </w:pPr>
      <w:r>
        <w:rPr/>
        <w:t>Any further stipulations or amendments to this application shall be filed with the Commission on or before May 30, 2001.  If no amendments or stipulations are filed by that date this matter will proceed to hearing as currently scheduled and the authority sought by Durango Transportation, Inc., will be as described in the Second Amendment to Application filed on March 19, 2001, except for the following clarifications:  the term “off-route points” will be substituted for the term “intermediate points” and the words “between” and “and” will be substituted for the words “from” and “to” used in describing the eight scheduled routes therein.</w:t>
      </w:r>
    </w:p>
    <w:p>
      <w:pPr>
        <w:pStyle w:val="ParaNum3"/>
        <w:numPr>
          <w:ilvl w:val="2"/>
          <w:numId w:val="2"/>
        </w:numPr>
        <w:rPr/>
      </w:pPr>
      <w:r>
        <w:rPr>
          <w:spacing w:val="-3"/>
        </w:rPr>
        <w:t>Th</w:t>
      </w:r>
      <w:r>
        <w:rPr/>
        <w:t>is Order shall be effective immediately.</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64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645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First Amendment and the Second Amendment also use the same terminology and are, for this reason, also confusing.</w:t>
      </w:r>
    </w:p>
  </w:footnote>
  <w:footnote w:id="3">
    <w:p>
      <w:pPr>
        <w:pStyle w:val="Footnote"/>
        <w:suppressAutoHyphens w:val="true"/>
        <w:spacing w:before="180" w:after="0"/>
        <w:ind w:firstLine="720"/>
        <w:jc w:val="both"/>
        <w:rPr/>
      </w:pPr>
      <w:r>
        <w:rPr>
          <w:rStyle w:val="FootnoteCharacters"/>
        </w:rPr>
        <w:footnoteRef/>
      </w:r>
      <w:r>
        <w:rPr/>
        <w:t xml:space="preserve"> </w:t>
      </w:r>
      <w:r>
        <w:rPr/>
        <w:t>Again, the First Amendment and the Second Amendment also use the same terminology and are, therefore, confu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12:00Z</dcterms:created>
  <dc:creator>DORA</dc:creator>
  <dc:description/>
  <dc:language>en-US</dc:language>
  <cp:lastModifiedBy>DORA</cp:lastModifiedBy>
  <cp:lastPrinted>2001-05-21T14:11:00Z</cp:lastPrinted>
  <dcterms:modified xsi:type="dcterms:W3CDTF">2001-05-30T14:12:00Z</dcterms:modified>
  <cp:revision>2</cp:revision>
  <dc:subject/>
  <dc:title>PUC Decision to Print</dc:title>
</cp:coreProperties>
</file>