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40</w:t>
      </w:r>
    </w:p>
    <w:p>
      <w:pPr>
        <w:pStyle w:val="PUC"/>
        <w:rPr/>
      </w:pPr>
      <w:r>
        <w:rPr/>
        <w:t>BEFORE THE PUBLIC UTILITIES COMMISSION OF THE STATE OF COLORADO</w:t>
      </w:r>
    </w:p>
    <w:p>
      <w:pPr>
        <w:pStyle w:val="DocketNo"/>
        <w:rPr/>
      </w:pPr>
      <w:r>
        <w:rPr/>
        <w:t>DOCKET NO. 00A-407E</w:t>
      </w:r>
    </w:p>
    <w:p>
      <w:pPr>
        <w:pStyle w:val="Caption"/>
        <w:rPr/>
      </w:pPr>
      <w:r>
        <w:rPr/>
        <w:t>in the matter of the application of public service company of colorado for an order approving cost recovery treatment for the buyout of the qualifying facility contract with johnstown cogeneration company, llc.</w:t>
      </w:r>
    </w:p>
    <w:p>
      <w:pPr>
        <w:pStyle w:val="DecisionTitle"/>
        <w:spacing w:before="120" w:after="120"/>
        <w:rPr/>
      </w:pPr>
      <w:r>
        <w:rPr/>
        <w:t>recommended decision of</w:t>
        <w:br/>
        <w:t>administrative law Judge</w:t>
        <w:br/>
        <w:t>arthur g. staliwe</w:t>
      </w:r>
    </w:p>
    <w:p>
      <w:pPr>
        <w:pStyle w:val="Date"/>
        <w:rPr/>
      </w:pPr>
      <w:r>
        <w:rPr/>
        <w:t>Mailed Date:  May 18, 2001</w:t>
      </w:r>
    </w:p>
    <w:p>
      <w:pPr>
        <w:pStyle w:val="Appearances"/>
        <w:rPr/>
      </w:pPr>
      <w:r>
        <w:rPr/>
        <w:t>Appearances:</w:t>
        <w:br/>
        <w:br/>
        <w:t>Paula Connelly, Esq., Denver, Colorado, on behalf of Public Service Company of Colorado;</w:t>
        <w:br/>
        <w:br/>
        <w:t>Mana Jennings-Fader, assistant attorney general, on behalf of the staff of the Commission; and</w:t>
        <w:br/>
        <w:br/>
        <w:t>Richard DelliVeneri, assistant attorney general, on behalf of the Office of Consumer Counsel.</w:t>
      </w:r>
    </w:p>
    <w:p>
      <w:pPr>
        <w:pStyle w:val="Heading2"/>
        <w:numPr>
          <w:ilvl w:val="0"/>
          <w:numId w:val="0"/>
        </w:numPr>
        <w:ind w:left="0" w:hanging="0"/>
        <w:rPr/>
      </w:pPr>
      <w:r>
        <w:rPr/>
        <w:t>I.</w:t>
        <w:tab/>
        <w:t>statement of the case</w:t>
      </w:r>
    </w:p>
    <w:p>
      <w:pPr>
        <w:pStyle w:val="ParaNumBlank"/>
        <w:numPr>
          <w:ilvl w:val="0"/>
          <w:numId w:val="3"/>
        </w:numPr>
        <w:rPr/>
      </w:pPr>
      <w:r>
        <w:rPr/>
      </w:r>
    </w:p>
    <w:p>
      <w:pPr>
        <w:pStyle w:val="ParaNum2"/>
        <w:numPr>
          <w:ilvl w:val="1"/>
          <w:numId w:val="3"/>
        </w:numPr>
        <w:rPr/>
      </w:pPr>
      <w:r>
        <w:rPr/>
        <w:t>By application filed July 21, 2000, Public Service Company of Colorado (“PSCo”) requests approval by this Commission for its proposed buyout of an existing contract between itself and the Johnstown Cogeneration Company, LLC (“Johnstown”), with replacement of the 2.8 megawatt capacity from that contract obtained via a new contract dated April 30, 2000 between PSCo and Fulton Cogeneration Associates, L.P.  On July 25, 2000, the Commission sent notice to all might who desire to protest, object, or intervene.</w:t>
      </w:r>
    </w:p>
    <w:p>
      <w:pPr>
        <w:pStyle w:val="ParaNum2"/>
        <w:numPr>
          <w:ilvl w:val="1"/>
          <w:numId w:val="3"/>
        </w:numPr>
        <w:rPr/>
      </w:pPr>
      <w:r>
        <w:rPr/>
        <w:t>On August 24, 2000, the Colorado Office of Consumer Counsel intervened to ascertain whether the proposed transaction is consistent with applicable laws and regulations regarding affiliate transactions.  Also on August 24, 2000, the staff of the Commission intervened.</w:t>
      </w:r>
    </w:p>
    <w:p>
      <w:pPr>
        <w:pStyle w:val="ParaNum2"/>
        <w:numPr>
          <w:ilvl w:val="1"/>
          <w:numId w:val="3"/>
        </w:numPr>
        <w:rPr/>
      </w:pPr>
      <w:r>
        <w:rPr/>
        <w:t>Originally scheduled for hearing on October 24, 2000, the matter was continued at the request of the staff to October 30, 2000.  On October 30, 2000, the matter came on for hearing before Administrative Law Judge (“ALJ”) Arthur G. Staliwe.  At the conclusion of the hearing a briefing schedule was established, with PSCo and the staff filing their briefs on November 28 and 29, 2000 respectively.</w:t>
      </w:r>
    </w:p>
    <w:p>
      <w:pPr>
        <w:pStyle w:val="ParaNum2"/>
        <w:numPr>
          <w:ilvl w:val="1"/>
          <w:numId w:val="3"/>
        </w:numPr>
        <w:rPr/>
      </w:pPr>
      <w:r>
        <w:rPr/>
        <w:t>Pursuant to the provisions of § 40-6-109, C.R.S., ALJ Staliwe now transmits to the Commission the record and exhibits of said hearing, together with a written recommended decision containing findings of fact, conclusions, and order.</w:t>
      </w:r>
      <w:r>
        <w:br w:type="page"/>
      </w:r>
    </w:p>
    <w:p>
      <w:pPr>
        <w:pStyle w:val="Heading2"/>
        <w:numPr>
          <w:ilvl w:val="0"/>
          <w:numId w:val="0"/>
        </w:numPr>
        <w:ind w:left="0" w:hanging="0"/>
        <w:rPr/>
      </w:pPr>
      <w:r>
        <w:rPr/>
        <w:t>II.</w:t>
        <w:tab/>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Johnstown Cogeneration Company, LLC, is a seller of electricity to PSCo from a 2.8 mw qualifying facility (“QF”) pursuant to a 30-year purchase power agreement begun in 1992.  Johnstown is a limited liability company whose members are Colorado Interstate Gas Company and e-prime, a subsidiary of then – New Century Energies, now Xcel, even as PSCo was a subsidiary at the time of New Century Energies Company, also now Xcel. It is this affiliation between eprime and PSCo that concerns the OCC.  Although a cogeneration facility, and thus eligible to go on or off-line at will, the 2.8 mw Johnstown facility historically provided PSCo an average of 91 percent capacity factor over the years, and a heroic 101 percent capacity factor its last year of operation before this application.</w:t>
      </w:r>
    </w:p>
    <w:p>
      <w:pPr>
        <w:pStyle w:val="ParaNum3"/>
        <w:numPr>
          <w:ilvl w:val="2"/>
          <w:numId w:val="3"/>
        </w:numPr>
        <w:rPr/>
      </w:pPr>
      <w:r>
        <w:rPr/>
        <w:t xml:space="preserve">At some point in 1999 Johnstown approached PSCo regarding terminating the contract, with PSCo to pay Johnstown the sum of $1,000,000 plus interest at the rate of 10 percent compounded annually from April 6, 1999 to the closing date, along with other provisions.  </w:t>
      </w:r>
      <w:r>
        <w:rPr>
          <w:i/>
        </w:rPr>
        <w:t xml:space="preserve">See </w:t>
      </w:r>
      <w:r>
        <w:rPr/>
        <w:t>Exhibit KTH-4, a part of PUC Exhibit A.  Upon inquiry, the New Century Services witness testifying on behalf of PSCo indicated that the $1,000,000 is a “...negotiated amount.” Transcript, p. 14. As noted in the first finding, any such negotiations would have been between parties ultimately reporting, in whole or in part, to the same superiors, directors, and stockholders. Since this is a cogeneration contract which PSCo was compelled to enter into pursuant to federal law, it is PSCo’s desire that the $1,000,000 buyout cost plus associated interest be borne by the customers of the company, not the stockholders.</w:t>
      </w:r>
    </w:p>
    <w:p>
      <w:pPr>
        <w:pStyle w:val="ParaNum3"/>
        <w:numPr>
          <w:ilvl w:val="2"/>
          <w:numId w:val="3"/>
        </w:numPr>
        <w:rPr/>
      </w:pPr>
      <w:r>
        <w:rPr/>
        <w:t>PSCo desires to replace the 2.8 mw of capacity from the Johnstown QF facility by amending an existing May 13, 1999 contract between Fulton Cogeneration Associates, L.P., and PSCo to add an extra 2.8 MW.  As with Johnstown, Fulton Cogeneration Associates, L.P. is a business entity owned in part by general partner Coastal Refining and Marketing, Inc., the owner of Colorado Interstate Gas Company. It should be noted that The Fulton facility is not a QF, but a 214 MW fully dispatchable electric generating plant proposing to increase its minimum capacity to 216.8 MW. As such, the Fulton facility cannot be brought on line for just 2.8 MW, even though it is dispatchable. This is not a situation of replacing one small QF with another. Nevertheless, PSCo desires that the 2.8 MW addition to the Fulton contract be treated as if it were a one-for-one swap, and recover the added contract costs through the QFCCA (“qualifying facilities capacity cost adjustment”) included in  customers’ bills.</w:t>
      </w:r>
    </w:p>
    <w:p>
      <w:pPr>
        <w:pStyle w:val="ParaNum3"/>
        <w:numPr>
          <w:ilvl w:val="2"/>
          <w:numId w:val="3"/>
        </w:numPr>
        <w:rPr/>
      </w:pPr>
      <w:r>
        <w:rPr/>
        <w:t>The New Century Services employees testifying on behalf of PSCo ( those one could refer to as middle management of PSCo are actually employees of another corporate shell then known as New Century Services) argue that buying out the old cogeneration contract and replacing it with the new contract will save customers of PSCo something between $566,599 to $751,398 and energy savings up to $1,754,836 based upon certain assumptions made by Xcel employees representing PSCo. However, as admitted by the witnesses, the figures are assumptions of future costs, not known and certain amounts.</w:t>
      </w:r>
    </w:p>
    <w:p>
      <w:pPr>
        <w:pStyle w:val="ParaNum3"/>
        <w:numPr>
          <w:ilvl w:val="2"/>
          <w:numId w:val="3"/>
        </w:numPr>
        <w:rPr/>
      </w:pPr>
      <w:r>
        <w:rPr/>
        <w:t>The staff position in this matter is fairly simple: PSCo underestimated recent electric load forecasts by 240 MW, and is scrambling to increase electric generation capacity on its system; given the actual behavior of Johnstown as a reliable, base load unit (i.e., 60+% availability is generally considered a base load characteristic, and Johnstown demonstrated a historical 91% availability), why jettison the facility? This becomes more significant when, as explained by staff’s witness, QF contracts tend to be expensive in their early years, only coming into their own later in the 30-year life of the contract. Here, the initial expensive years have elapsed; to allow the contract to be canceled is to saddle the customers of PSCo with the high initial costs while denying those same customers the benefits of the continued use of the facility. Necessarily implied is the notion that those same electric generators will likely reappear later in some other incarnation, and at prices higher than the existing QF contract. With over two-thirds of their useful life still ahead of them, and a PSCo system needing added electric generation, it is difficult to believe that the same turbines will not reappear somewhere at some time in the future.</w:t>
      </w:r>
    </w:p>
    <w:p>
      <w:pPr>
        <w:pStyle w:val="ParaNum3"/>
        <w:numPr>
          <w:ilvl w:val="2"/>
          <w:numId w:val="3"/>
        </w:numPr>
        <w:rPr/>
      </w:pPr>
      <w:r>
        <w:rPr/>
        <w:t xml:space="preserve">Regarding cost savings, sensitivity analyses conducted by staff indicate that upward changes in the price of natural gas used to fuel the turbines will result in the evaporation of savings within six years, followed by higher costs than the current contract for the remaining 15 years of the 30-year life of the Johnstown contract. See Exhibit No. E, SLP-2. Also estimates, these calculations lead the staff to urge that the known and certain costs of the current contract be kept rather than gamble with customer money in the future. At its present costs for both capacity and energy, the Johnstown facility is currently no worse in costs than many of the current generation facilities PSCo is seeking to add to its system.  And, given its affiliation with other Xcel corporate entities, it is most likely that Johnstown will be used by Xcel to the utmost, just to keep all the money in the family as is suggested by the current 91% availability.     </w:t>
      </w:r>
    </w:p>
    <w:p>
      <w:pPr>
        <w:pStyle w:val="ParaNum3"/>
        <w:numPr>
          <w:ilvl w:val="2"/>
          <w:numId w:val="3"/>
        </w:numPr>
        <w:rPr/>
      </w:pPr>
      <w:r>
        <w:rPr/>
        <w:t>There is no evidence in the record that the $1,000,000 plus interest buy-out cost is no higher than would be paid by a regulated business unrelated to the seller and dealing at arm’s length. It may, or may not, be, but the record is silent on this crucial issue.</w:t>
      </w:r>
    </w:p>
    <w:p>
      <w:pPr>
        <w:pStyle w:val="Heading2"/>
        <w:numPr>
          <w:ilvl w:val="0"/>
          <w:numId w:val="0"/>
        </w:numPr>
        <w:ind w:left="0" w:hanging="0"/>
        <w:rPr/>
      </w:pPr>
      <w:r>
        <w:rPr/>
        <w:t>III.</w:t>
        <w:tab/>
      </w:r>
      <w:r>
        <w:rPr>
          <w:u w:val="single"/>
        </w:rPr>
        <w:t>discussion</w:t>
      </w:r>
    </w:p>
    <w:p>
      <w:pPr>
        <w:pStyle w:val="ParaNumBlank"/>
        <w:numPr>
          <w:ilvl w:val="0"/>
          <w:numId w:val="0"/>
        </w:numPr>
        <w:ind w:left="0" w:hanging="0"/>
        <w:rPr>
          <w:u w:val="single"/>
        </w:rPr>
      </w:pPr>
      <w:r>
        <w:rPr>
          <w:u w:val="single"/>
        </w:rPr>
      </w:r>
    </w:p>
    <w:p>
      <w:pPr>
        <w:pStyle w:val="ParaNum2"/>
        <w:numPr>
          <w:ilvl w:val="0"/>
          <w:numId w:val="0"/>
        </w:numPr>
        <w:ind w:left="0" w:hanging="0"/>
        <w:rPr/>
      </w:pPr>
      <w:r>
        <w:rPr/>
        <w:tab/>
        <w:t>A.</w:t>
        <w:tab/>
        <w:t xml:space="preserve">Generally, it is only necessary for a utility to show that it has incurred an expense; the reasonableness of the expense is presumed, and it is the burden of those attacking the expense to show its unreasonableness.  </w:t>
      </w:r>
      <w:r>
        <w:rPr>
          <w:i/>
          <w:iCs/>
        </w:rPr>
        <w:t xml:space="preserve">City of Norfolk v. Chesapeake &amp; Potomac Telephone Co., </w:t>
      </w:r>
      <w:r>
        <w:rPr/>
        <w:t xml:space="preserve">192 Va. 292, 64 S.E. 2d 772 (1951); </w:t>
      </w:r>
      <w:r>
        <w:rPr>
          <w:i/>
          <w:iCs/>
        </w:rPr>
        <w:t xml:space="preserve">Alabama P.S.C. v. Southern Bell Tel. &amp; Tel., </w:t>
      </w:r>
      <w:r>
        <w:rPr/>
        <w:t xml:space="preserve">253 Ala. 1, 42 So.2d 655 (1949); </w:t>
      </w:r>
      <w:r>
        <w:rPr>
          <w:i/>
          <w:iCs/>
        </w:rPr>
        <w:t xml:space="preserve">Peoples Gas, Light &amp; Coke Co., v. Slattery, </w:t>
      </w:r>
      <w:r>
        <w:rPr/>
        <w:t xml:space="preserve">373 Ill. 31, 25N.E. 2d 482 (1939); </w:t>
      </w:r>
      <w:r>
        <w:rPr>
          <w:i/>
          <w:iCs/>
        </w:rPr>
        <w:t xml:space="preserve">Wisconsin Tel. Co. v. P.S.C., </w:t>
      </w:r>
      <w:r>
        <w:rPr/>
        <w:t>232 Wis. 272, 287 N.W. 122 (1939).</w:t>
      </w:r>
    </w:p>
    <w:p>
      <w:pPr>
        <w:pStyle w:val="ParaNum2"/>
        <w:numPr>
          <w:ilvl w:val="1"/>
          <w:numId w:val="3"/>
        </w:numPr>
        <w:rPr/>
      </w:pPr>
      <w:r>
        <w:rPr/>
        <w:t xml:space="preserve">However, a recognized exception to the general rule is the situation of affiliate or insider transactions, </w:t>
      </w:r>
      <w:r>
        <w:rPr>
          <w:i/>
          <w:iCs/>
        </w:rPr>
        <w:t xml:space="preserve">i.e., </w:t>
      </w:r>
      <w:r>
        <w:rPr/>
        <w:t xml:space="preserve">dealings between corporations owned by the same stockholders, or dealings between stockholder(s) and the corporation.  In these situations, the burden is upon the utility to show the reasonableness of the transaction in the first instance.  As was aptly stated by the late Mr. Justice Cardozo in </w:t>
      </w:r>
      <w:r>
        <w:rPr>
          <w:i/>
          <w:iCs/>
        </w:rPr>
        <w:t xml:space="preserve">Dayton Power &amp; Light Co. v. P.U.C., </w:t>
      </w:r>
      <w:r>
        <w:rPr/>
        <w:t>292 U.S. 290, 54S. Ct. 647, 78 L.Ed. 1267 (1934):</w:t>
      </w:r>
    </w:p>
    <w:p>
      <w:pPr>
        <w:pStyle w:val="Quote"/>
        <w:numPr>
          <w:ilvl w:val="0"/>
          <w:numId w:val="2"/>
        </w:numPr>
        <w:rPr/>
      </w:pPr>
      <w:r>
        <w:rPr/>
        <w:t>... In view of the close relation between the affiliated companies, the burden was upon the appellant to sustain the fairness of the contract.  We cannot hold that it did so in opposition to the judgment of a commission acquainted with price and other conditions in the localities affected.</w:t>
      </w:r>
    </w:p>
    <w:p>
      <w:pPr>
        <w:pStyle w:val="Quote"/>
        <w:numPr>
          <w:ilvl w:val="0"/>
          <w:numId w:val="2"/>
        </w:numPr>
        <w:jc w:val="center"/>
        <w:rPr/>
      </w:pPr>
      <w:r>
        <w:rPr/>
        <w:t>***</w:t>
      </w:r>
    </w:p>
    <w:p>
      <w:pPr>
        <w:pStyle w:val="Quote"/>
        <w:numPr>
          <w:ilvl w:val="0"/>
          <w:numId w:val="2"/>
        </w:numPr>
        <w:rPr/>
      </w:pPr>
      <w:r>
        <w:rPr/>
        <w:t xml:space="preserve">Even so, the burden of proof was on the buyer of the gas to show that in these transactions with the affiliated seller the price was no higher than would fairly be payable in a regulated business by a buyer unrelated to the seller and dealing at arm’s length.  </w:t>
      </w:r>
      <w:r>
        <w:rPr>
          <w:i/>
          <w:iCs/>
        </w:rPr>
        <w:t xml:space="preserve">Western Distributing Co. v. Public Service Commission of Kansas, </w:t>
      </w:r>
      <w:r>
        <w:rPr/>
        <w:t>285 U.S. 119, 124, 52S.Ct. 283, 76 L.Ed. 655.</w:t>
      </w:r>
    </w:p>
    <w:p>
      <w:pPr>
        <w:pStyle w:val="Para1"/>
        <w:rPr/>
      </w:pPr>
      <w:r>
        <w:rPr/>
        <w:t xml:space="preserve">292 U.S. at 308, 54 S. Ct. at 655, 656.  </w:t>
      </w:r>
      <w:r>
        <w:rPr>
          <w:i/>
          <w:iCs/>
        </w:rPr>
        <w:t xml:space="preserve">See also Western Distributing Co. v. Public Service Commission of Kansas, </w:t>
      </w:r>
      <w:r>
        <w:rPr/>
        <w:t xml:space="preserve">285 U.S. 119, 52 S.Ct. 283, 76 L.Ed. 655 (1931); </w:t>
      </w:r>
      <w:r>
        <w:rPr>
          <w:i/>
          <w:iCs/>
        </w:rPr>
        <w:t xml:space="preserve">Smith v. Illinois Bell Telephone Co., </w:t>
      </w:r>
      <w:r>
        <w:rPr/>
        <w:t>282 U.S. 133, 51 S. Ct. 65, 75 L.Ed. 255 (1930).</w:t>
      </w:r>
    </w:p>
    <w:p>
      <w:pPr>
        <w:pStyle w:val="ParaNum2"/>
        <w:numPr>
          <w:ilvl w:val="1"/>
          <w:numId w:val="3"/>
        </w:numPr>
        <w:rPr/>
      </w:pPr>
      <w:r>
        <w:rPr/>
        <w:t>In the absence of evidence showing the $1,000,000 buy-out figure to be a sum no higher than Psco/Xcel would pay to an arm’s length seller under the same or similar circumstances, this office is not at liberty to give away customer money.</w:t>
      </w:r>
    </w:p>
    <w:p>
      <w:pPr>
        <w:pStyle w:val="ParaNum2"/>
        <w:numPr>
          <w:ilvl w:val="1"/>
          <w:numId w:val="3"/>
        </w:numPr>
        <w:rPr/>
      </w:pPr>
      <w:r>
        <w:rPr/>
        <w:t xml:space="preserve">A separate question is the reasonableness of ending a QF contract right after its expensive years and before it becomes cost effective from both the utility and customer standpoint.  And do so at a time when all available electric generation is needed to the utmost.  Under the circumstances present in Colorado today, ending this high performing contract (as opposed to other QF contracts) makes no sense.  And, given the close affiliation between the various parties to these two contracts, the question of substantial opportunity to later manipulate events lingers.  </w:t>
      </w:r>
      <w:r>
        <w:rPr>
          <w:i/>
          <w:iCs/>
        </w:rPr>
        <w:t xml:space="preserve">See Mobile Pre-Mix Transit v. PUC, </w:t>
      </w:r>
      <w:r>
        <w:rPr/>
        <w:t>Colo., 618 P.2d 663 (1980).</w:t>
      </w:r>
    </w:p>
    <w:p>
      <w:pPr>
        <w:pStyle w:val="ParaNum2"/>
        <w:numPr>
          <w:ilvl w:val="1"/>
          <w:numId w:val="3"/>
        </w:numPr>
        <w:rPr/>
      </w:pPr>
      <w:r>
        <w:rPr/>
        <w:t>Given the above, it is unnecessary to discuss whether the $1,000,000 should be recovered through the QFCCA.</w:t>
      </w:r>
    </w:p>
    <w:p>
      <w:pPr>
        <w:pStyle w:val="Heading2"/>
        <w:numPr>
          <w:ilvl w:val="0"/>
          <w:numId w:val="0"/>
        </w:numPr>
        <w:ind w:left="0" w:hanging="0"/>
        <w:rPr/>
      </w:pPr>
      <w:r>
        <w:rPr/>
        <w:t>IV.</w:t>
        <w:tab/>
        <w:t>order</w:t>
      </w:r>
    </w:p>
    <w:p>
      <w:pPr>
        <w:pStyle w:val="ParaNumBlank"/>
        <w:numPr>
          <w:ilvl w:val="0"/>
          <w:numId w:val="0"/>
        </w:numPr>
        <w:ind w:left="0" w:hanging="0"/>
        <w:rPr/>
      </w:pPr>
      <w:r>
        <w:rPr/>
      </w:r>
    </w:p>
    <w:p>
      <w:pPr>
        <w:pStyle w:val="ParaNum2"/>
        <w:numPr>
          <w:ilvl w:val="2"/>
          <w:numId w:val="1"/>
        </w:numPr>
        <w:rPr/>
      </w:pPr>
      <w:r>
        <w:rPr/>
        <w:t>The Commission Orders That:</w:t>
      </w:r>
    </w:p>
    <w:p>
      <w:pPr>
        <w:pStyle w:val="ParaNum3"/>
        <w:numPr>
          <w:ilvl w:val="2"/>
          <w:numId w:val="3"/>
        </w:numPr>
        <w:rPr/>
      </w:pPr>
      <w:r>
        <w:rPr/>
        <w:t>The application of Public Service Company of Colorado in this docket is deni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72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407E.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407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2:00Z</dcterms:created>
  <dc:creator>DORA</dc:creator>
  <dc:description/>
  <dc:language>en-US</dc:language>
  <cp:lastModifiedBy>DORA</cp:lastModifiedBy>
  <cp:lastPrinted>2001-05-18T15:20:00Z</cp:lastPrinted>
  <dcterms:modified xsi:type="dcterms:W3CDTF">2001-05-21T17:22:00Z</dcterms:modified>
  <cp:revision>2</cp:revision>
  <dc:subject/>
  <dc:title>PUC Decision to Print</dc:title>
</cp:coreProperties>
</file>