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70</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tri-state generation and transmission association, inc.,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7,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On April 30, 2001, Tri-State Generation and Transmission Association, Inc. (“Tri-State”), filed a Motion for a 30-Day Extension of Time to file its 2000 Annual Report with this Commission.  Rule 25(a)(1) requires that annual reports for 2000 be filed on or before April 30, 2001.</w:t>
      </w:r>
    </w:p>
    <w:p>
      <w:pPr>
        <w:pStyle w:val="ParaNum2"/>
        <w:numPr>
          <w:ilvl w:val="1"/>
          <w:numId w:val="2"/>
        </w:numPr>
        <w:rPr/>
      </w:pPr>
      <w:r>
        <w:rPr/>
        <w:t>Good cause having been shown, the motion of Tri-State for an extension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Tri-State Generation and Transmission Association, Inc., for an extension of time to file its 2000 Annual Report to and including May 31, 2001 is granted.  As a condition of this extension, Tri-State Generation and Transmission Association, Inc., shall file Colorado Department of Revenue Form DR525 with this Commission no later than May 15, 2001.</w:t>
      </w:r>
    </w:p>
    <w:p>
      <w:pPr>
        <w:pStyle w:val="ParaNum3"/>
        <w:numPr>
          <w:ilvl w:val="2"/>
          <w:numId w:val="2"/>
        </w:numPr>
        <w:rPr/>
      </w:pPr>
      <w:r>
        <w:rPr/>
        <w:t>Tri-State Generation and Transmission Association, Inc.,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8AR9.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8AR9.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27:00Z</dcterms:created>
  <dc:creator>DORA</dc:creator>
  <dc:description/>
  <dc:language>en-US</dc:language>
  <cp:lastModifiedBy>DORA</cp:lastModifiedBy>
  <cp:lastPrinted>2001-05-04T16:22:00Z</cp:lastPrinted>
  <dcterms:modified xsi:type="dcterms:W3CDTF">2001-05-11T14:27:00Z</dcterms:modified>
  <cp:revision>2</cp:revision>
  <dc:subject/>
  <dc:title>PUC Decision to Print</dc:title>
</cp:coreProperties>
</file>