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451</w:t>
      </w:r>
    </w:p>
    <w:p>
      <w:pPr>
        <w:pStyle w:val="PUC"/>
        <w:rPr/>
      </w:pPr>
      <w:r>
        <w:rPr/>
        <w:t>BEFORE THE PUBLIC UTILITIES COMMISSION OF THE STATE OF COLORADO</w:t>
      </w:r>
    </w:p>
    <w:p>
      <w:pPr>
        <w:pStyle w:val="DocketNo"/>
        <w:rPr/>
      </w:pPr>
      <w:r>
        <w:rPr/>
        <w:t>DOCKET NO. 01A-006R</w:t>
      </w:r>
    </w:p>
    <w:p>
      <w:pPr>
        <w:pStyle w:val="Caption"/>
        <w:rPr/>
      </w:pPr>
      <w:r>
        <w:rPr/>
        <w:t xml:space="preserve">in the matter of the application of the town of manzanola, colorado, for an order authorizing the installation of rail-street crossing protection devices to be constructed on the right-of-way of the burlington northern and santa fe railway company and canal street near south railroad </w:t>
      </w:r>
      <w:r>
        <w:rPr>
          <w:u w:val="single"/>
        </w:rPr>
        <w:t>(dot #003-419v)</w:t>
      </w:r>
      <w:r>
        <w:rPr/>
        <w:t xml:space="preserve"> in conjunction with the removal of the railroad crossing at beaty street near south railroad </w:t>
      </w:r>
      <w:r>
        <w:rPr>
          <w:u w:val="single"/>
        </w:rPr>
        <w:t>(dot #003-417g)</w:t>
      </w:r>
      <w:r>
        <w:rPr/>
        <w:t xml:space="preserve"> manzanola, Colorado.</w:t>
      </w:r>
    </w:p>
    <w:p>
      <w:pPr>
        <w:pStyle w:val="DecisionTitle"/>
        <w:spacing w:before="120" w:after="120"/>
        <w:rPr/>
      </w:pPr>
      <w:r>
        <w:rPr/>
        <w:t>recommended decision of</w:t>
        <w:br/>
        <w:t>administrative law judge</w:t>
        <w:br/>
        <w:t>michael R. homyak</w:t>
        <w:br/>
        <w:t>granting application</w:t>
      </w:r>
    </w:p>
    <w:p>
      <w:pPr>
        <w:pStyle w:val="Date"/>
        <w:rPr/>
      </w:pPr>
      <w:r>
        <w:rPr/>
        <w:t>Mailed Date:  May 4, 2001</w:t>
      </w:r>
    </w:p>
    <w:p>
      <w:pPr>
        <w:pStyle w:val="Appearances"/>
        <w:rPr/>
      </w:pPr>
      <w:r>
        <w:rPr/>
        <w:t>Appearances:</w:t>
        <w:br/>
        <w:br/>
        <w:t>Scott R. Foncannon, Esq., Rocky Ford, Colorado, attorney for the Town of Manzanola;</w:t>
        <w:br/>
        <w:br/>
        <w:t>Walter J. Downing, Esq., Denver, Colorado, for The Burlington Northern and Santa Fe Railway Company; and</w:t>
        <w:br/>
        <w:br/>
        <w:t>Jack Baier, Staff of the Colorado Public Utilities Commission.</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On January 8, 2000, the Town of Manzanola (“Manzanola”) filed this application seeking the installation of crossing protection devices at the intersection of The Burlington Northern and Santa Fe Railway Company (“Burlington”) railroad tracks and Canal Street in the Town of Manzanola.  The proposed crossing protection devices consist of automatic signals with gates, bells, and lights.  Manzanola also requests the closing and removal of the crossing at Beaty Street where it crosses the railroad tracks of the Burlington.  As part of the upgrading of the crossing protection at Canal Street, the crossing protection at Park Street will be upgraded.</w:t>
      </w:r>
    </w:p>
    <w:p>
      <w:pPr>
        <w:pStyle w:val="ParaNum2"/>
        <w:numPr>
          <w:ilvl w:val="1"/>
          <w:numId w:val="2"/>
        </w:numPr>
        <w:rPr/>
      </w:pPr>
      <w:r>
        <w:rPr/>
        <w:t>Both the Canal Street and Beaty Street crossings are located within Manzanola.  The Canal Street crossing is at mile post 574.56, DOT No. 003 419V, and the Beaty Street crossing is at mile post 574.43, DOT No. 003 417G.</w:t>
      </w:r>
    </w:p>
    <w:p>
      <w:pPr>
        <w:pStyle w:val="ParaNum2"/>
        <w:numPr>
          <w:ilvl w:val="1"/>
          <w:numId w:val="2"/>
        </w:numPr>
        <w:rPr/>
      </w:pPr>
      <w:r>
        <w:rPr/>
        <w:t>Manzanola also requests that the costs of the crossing improvements be allocated to the PUC Railroad Crossing Protection Fund in the amount of 70 percent, to Manzanola in the amount of 10 percent, and to the Burlington in the amount of 20 percent.</w:t>
      </w:r>
    </w:p>
    <w:p>
      <w:pPr>
        <w:pStyle w:val="ParaNum2"/>
        <w:numPr>
          <w:ilvl w:val="1"/>
          <w:numId w:val="2"/>
        </w:numPr>
        <w:rPr/>
      </w:pPr>
      <w:r>
        <w:rPr/>
        <w:t>The Commission gave notice of this application and notice of hearing to all interested parties, including property owners adjacent to both the Canal Street and Beaty Street crossings, in accordance with § 40-6-108(2), C.R.S. (1993).  The notice was mailed on January 25, 2001.  Hearing was initially set for March 20, 2001, but was vacated and reset for April 17, 2001, 10:00 a.m., Manzanola Town Hall, by Decision No. R01-256-I, mailed on March 16, 2001.</w:t>
      </w:r>
    </w:p>
    <w:p>
      <w:pPr>
        <w:pStyle w:val="ParaNum2"/>
        <w:numPr>
          <w:ilvl w:val="1"/>
          <w:numId w:val="2"/>
        </w:numPr>
        <w:rPr/>
      </w:pPr>
      <w:r>
        <w:rPr/>
        <w:t>Staff of the Colorado Public Utilities Commission intervened and entered its appearance on January 25, 2001.  The Colorado Department of Transportation intervened and appeared on February 5, 2001.  Walter J. Downing, Esq., appeared and gave notice of intervention for the Burlington on February 6, 2001.  Scott R. Foncannon, Esq., appeared for the Town of Manzanola on March 8, 2001.</w:t>
      </w:r>
    </w:p>
    <w:p>
      <w:pPr>
        <w:pStyle w:val="ParaNum2"/>
        <w:numPr>
          <w:ilvl w:val="1"/>
          <w:numId w:val="2"/>
        </w:numPr>
        <w:rPr/>
      </w:pPr>
      <w:r>
        <w:rPr/>
        <w:t>Exhibit and witness lists were timely filed by Manzanola on March 1, 2001, and by the Burlington on March 6, 2001.  The matter was heard as rescheduled on April 17, 2001 in Manzanola.  Testimony was received from Elmer Bauman, the Mayor of Manzanola; Wanda Werdel, Manzanola Town Clerk and Treasurer; David Garcia, Town Marshall; Bob Carter, Burlington Manager of Public Projects; and Michael Koetter, Burlington Manager of Signals.  Exhibits 1 and 2 were offered and admitted into evidence.  At the conclusion of the hearing the subject matter was taken under advisement.</w:t>
      </w:r>
    </w:p>
    <w:p>
      <w:pPr>
        <w:pStyle w:val="ParaNum2"/>
        <w:numPr>
          <w:ilvl w:val="1"/>
          <w:numId w:val="2"/>
        </w:numPr>
        <w:rPr/>
      </w:pPr>
      <w:r>
        <w:rPr/>
        <w:t>Pursuant to § 40-6-109, C.R.S., the record and exhibits of this case, together with the following written recommended decision are transmitted to the Commission.</w:t>
      </w:r>
    </w:p>
    <w:p>
      <w:pPr>
        <w:pStyle w:val="Heading2"/>
        <w:numPr>
          <w:ilvl w:val="0"/>
          <w:numId w:val="0"/>
        </w:numPr>
        <w:ind w:left="0" w:hanging="0"/>
        <w:rPr/>
      </w:pPr>
      <w:r>
        <w:rPr/>
        <w:t>II.</w:t>
        <w:tab/>
        <w:t>findings of fact and conclusions thereon</w:t>
      </w:r>
    </w:p>
    <w:p>
      <w:pPr>
        <w:pStyle w:val="ParaNumBlank"/>
        <w:numPr>
          <w:ilvl w:val="0"/>
          <w:numId w:val="2"/>
        </w:numPr>
        <w:rPr/>
      </w:pPr>
      <w:r>
        <w:rPr/>
      </w:r>
    </w:p>
    <w:p>
      <w:pPr>
        <w:pStyle w:val="ParaNum2"/>
        <w:numPr>
          <w:ilvl w:val="1"/>
          <w:numId w:val="2"/>
        </w:numPr>
        <w:rPr/>
      </w:pPr>
      <w:r>
        <w:rPr/>
        <w:t>Applicant, Manzanola is a political subdivision of the State of Colorado.  The Burlington is a railroad corporation operating in the State of Colorado.  This Commission has jurisdiction over this matter pursuant to § 40-4-106, C.R.S.</w:t>
      </w:r>
    </w:p>
    <w:p>
      <w:pPr>
        <w:pStyle w:val="ParaNum2"/>
        <w:numPr>
          <w:ilvl w:val="1"/>
          <w:numId w:val="2"/>
        </w:numPr>
        <w:rPr/>
      </w:pPr>
      <w:r>
        <w:rPr/>
        <w:t>Manzanola requests authority from this Commission to upgrade the existing rail-street crossing of Canal Street and the railroad tracks of the Burlington with automatic gates, flashing lights, bells, and associated motion track circuitry.  The crossing is located within Manzanola at mile post 574.56, DOT #003 419V, Otero County, State of Colorado.</w:t>
      </w:r>
    </w:p>
    <w:p>
      <w:pPr>
        <w:pStyle w:val="ParaNum2"/>
        <w:numPr>
          <w:ilvl w:val="1"/>
          <w:numId w:val="2"/>
        </w:numPr>
        <w:rPr/>
      </w:pPr>
      <w:r>
        <w:rPr/>
        <w:t>The Canal Street crossing is currently a 2-lane 17-foot wide, 8-inch thick asphalt road, which will be widened by Manzanola to a 24-foot wide 2-lane road as part of the upgrading of this crossing.  Current protection at this crossing consists of cross buck signs and wigwag lights.  Canal Street crosses the mainline tracks of the Burlington at 90 degrees and the northerly and southerly approaches to the crossing are at a 5 percent grade.  No obstructions limit or inhibit sight distance.</w:t>
      </w:r>
    </w:p>
    <w:p>
      <w:pPr>
        <w:pStyle w:val="ParaNum2"/>
        <w:numPr>
          <w:ilvl w:val="1"/>
          <w:numId w:val="2"/>
        </w:numPr>
        <w:rPr/>
      </w:pPr>
      <w:r>
        <w:rPr/>
        <w:t>Timetable speed for 16 Burlington and 2 Union Pacific trains that move through the Canal Street crossing per day is 50 miles per hour.  No traffic count at this crossing was presented; however, two school and two CDS buses pass over the crossing twice a day along with other traffic.  The Canal Street crossing along with the Park and Beaty Street crossings provide access to the north side of Manzanola.  Approximately ten residents live on the north side of Manzanola.  The total permanent population of Manzanola is approximately 500.  A migrant summer camp located on the north side of Manzanola causes an increase of between 500 to 600 residents from May to September of each year.</w:t>
      </w:r>
    </w:p>
    <w:p>
      <w:pPr>
        <w:pStyle w:val="ParaNum2"/>
        <w:numPr>
          <w:ilvl w:val="1"/>
          <w:numId w:val="2"/>
        </w:numPr>
        <w:rPr/>
      </w:pPr>
      <w:r>
        <w:rPr/>
        <w:t>Manzanola requests that the crossing of Beaty Street and the Burlington tracks be closed in conjunction with the upgrading of the Canal Street crossing.  Testimony was received from David Garcia, Town Marshall and Elmer Bauman, Mayor of Manzanola that sufficient access to the north side of Manzanola for police, fire, and other emergency services will not be impaired by the closing of the Beaty Street crossing.  The Beaty Street crossing is currently closed by barricades.  This crossing now has cross buck protection.  If the Beaty Street crossing is closed, the Burlington will remove the existing crossing surface, restore the ditch at the crossing, and leave the barricades in place.</w:t>
      </w:r>
    </w:p>
    <w:p>
      <w:pPr>
        <w:pStyle w:val="ParaNum2"/>
        <w:numPr>
          <w:ilvl w:val="1"/>
          <w:numId w:val="2"/>
        </w:numPr>
        <w:rPr/>
      </w:pPr>
      <w:r>
        <w:rPr/>
        <w:t>The upgraded protection at the Canal Street crossing will be constant warning devices, horizontal gates, and flashing lights with bells.  The Park Street crossing will also be upgraded as part of this project and both will have battery operated “fail safe” systems, which will allow the crossing devices to operate in the event of a power failure.  (</w:t>
      </w:r>
      <w:r>
        <w:rPr>
          <w:i/>
          <w:iCs/>
        </w:rPr>
        <w:t>see</w:t>
      </w:r>
      <w:r>
        <w:rPr/>
        <w:t xml:space="preserve"> </w:t>
      </w:r>
      <w:ins w:id="0" w:author="DORA" w:date="2001-04-30T13:51:00Z">
        <w:r>
          <w:rPr/>
          <w:t xml:space="preserve">Exhibit 2).  The estimated cost to install </w:t>
        </w:r>
      </w:ins>
      <w:r>
        <w:rPr/>
        <w:t xml:space="preserve">the </w:t>
      </w:r>
      <w:ins w:id="1" w:author="DORA" w:date="2001-04-30T13:51:00Z">
        <w:r>
          <w:rPr/>
          <w:t xml:space="preserve">new crossing </w:t>
        </w:r>
      </w:ins>
      <w:r>
        <w:rPr/>
        <w:t>protection and circuitry</w:t>
      </w:r>
      <w:ins w:id="2" w:author="DORA" w:date="2001-04-30T13:51:00Z">
        <w:r>
          <w:rPr/>
          <w:t xml:space="preserve"> at </w:t>
        </w:r>
      </w:ins>
      <w:r>
        <w:rPr/>
        <w:t xml:space="preserve">the </w:t>
      </w:r>
      <w:ins w:id="3" w:author="DORA" w:date="2001-04-30T13:51:00Z">
        <w:r>
          <w:rPr/>
          <w:t>Canal Street and Park Street crossing</w:t>
        </w:r>
      </w:ins>
      <w:r>
        <w:rPr/>
        <w:t>s</w:t>
      </w:r>
      <w:ins w:id="4" w:author="DORA" w:date="2001-04-30T13:51:00Z">
        <w:r>
          <w:rPr/>
          <w:t xml:space="preserve"> is $336,146.  Manzanola proposes that it will be responsible for 10</w:t>
        </w:r>
      </w:ins>
      <w:r>
        <w:rPr/>
        <w:t> </w:t>
      </w:r>
      <w:ins w:id="5" w:author="DORA" w:date="2001-04-30T13:52:00Z">
        <w:r>
          <w:rPr/>
          <w:t>percent of the cost of the upgraded crossing safety devices and improvements, that the Burlington should be responsible for 20 percent thereof, and that 70 percent of the ultimate cost of the upgraded crossing safety improvements should be paid from the Public Utilities Commission Crossing Protection Fund.  The Burlington and Staff of the Commission agree with the above proposed allocation of funds.  Considering the benefit to the Burlington in upgrading the safety devices at the Canal Street crossing, with less potential accidents, and consequent less trai</w:t>
        </w:r>
      </w:ins>
      <w:ins w:id="6" w:author="DORA" w:date="2001-04-30T13:54:00Z">
        <w:r>
          <w:rPr/>
          <w:t>n disruption, physical injury, and potential damages, it is found and concluded that the above proposed 20</w:t>
        </w:r>
      </w:ins>
      <w:r>
        <w:rPr/>
        <w:t> percent allocation to the Burlington is appropriate.  Moreover, the Burlington agrees to maintain the new Canal Street crossing surface, and the new Canal and Park Street signals, and all associated safety devices and appurtenances for the life of both crossings.</w:t>
      </w:r>
    </w:p>
    <w:p>
      <w:pPr>
        <w:pStyle w:val="ParaNum2"/>
        <w:numPr>
          <w:ilvl w:val="1"/>
          <w:numId w:val="2"/>
        </w:numPr>
        <w:rPr/>
      </w:pPr>
      <w:r>
        <w:rPr/>
        <w:t>On the closure of the Beaty Street crossing, the Burlington will remove the crossing surface, restore the ditch, and leave the standing barricades in place.  Manzanola will be responsible for the widening of the Canal Street crossing to a 24-foot 2-lane road and for ongoing maintenance to the road and approaches to the crossing.  Burlington and Manzanola have entered into a contract whereby the Burlington has agreed to pay Manzanola’s 10 percent share of the cost to upgrade the Canal Street crossing in consideration of Manzanola allowing the closing of the Beaty Street crossing.</w:t>
      </w:r>
    </w:p>
    <w:p>
      <w:pPr>
        <w:pStyle w:val="ParaNum2"/>
        <w:numPr>
          <w:ilvl w:val="1"/>
          <w:numId w:val="2"/>
        </w:numPr>
        <w:rPr/>
      </w:pPr>
      <w:r>
        <w:rPr/>
        <w:t>The proposed plan and specifications, and the cost estimate for the upgraded signalization of the Canal Street crossing were submitted into evidence as Exhibit Nos. 1 and 2.  The plan and specifications, Exhibit 2, will be approved by the order to follow.  The cost estimate, Exhibit 1, shows that the estimated cost for the upgrading of the Canal Street and Park Street crossings will cost $336,146.  It is found and concluded that 70 percent of the actual cost to upgrade the Canal and Park Street crossings should be allocated and paid from the PUC Protection Crossing Fund, 20 percent by the Burlington, and 10 percent by Manzanola.  As previously noted, the Burlington and Manzanola have agreed that the Burlington will pay Manzanola’s 10 percent share of this estimated cost.</w:t>
      </w:r>
    </w:p>
    <w:p>
      <w:pPr>
        <w:pStyle w:val="ParaNum2"/>
        <w:numPr>
          <w:ilvl w:val="1"/>
          <w:numId w:val="2"/>
        </w:numPr>
        <w:rPr/>
      </w:pPr>
      <w:r>
        <w:rPr/>
        <w:t>Pursuant to § 40-6-109, C.R.S., it is recommended that the Commission enter the following order.</w:t>
      </w:r>
    </w:p>
    <w:p>
      <w:pPr>
        <w:pStyle w:val="Heading2"/>
        <w:numPr>
          <w:ilvl w:val="0"/>
          <w:numId w:val="0"/>
        </w:numPr>
        <w:ind w:left="0" w:hanging="0"/>
        <w:rPr/>
      </w:pPr>
      <w:r>
        <w:rPr/>
        <w:t>III.</w:t>
        <w:tab/>
        <w:t>order</w:t>
      </w:r>
    </w:p>
    <w:p>
      <w:pPr>
        <w:pStyle w:val="ParaNumBlank"/>
        <w:numPr>
          <w:ilvl w:val="0"/>
          <w:numId w:val="2"/>
        </w:numPr>
        <w:rPr/>
      </w:pPr>
      <w:r>
        <w:rPr/>
      </w:r>
    </w:p>
    <w:p>
      <w:pPr>
        <w:pStyle w:val="ParaNum2"/>
        <w:numPr>
          <w:ilvl w:val="1"/>
          <w:numId w:val="2"/>
        </w:numPr>
        <w:rPr/>
      </w:pPr>
      <w:r>
        <w:rPr/>
        <w:t>The Commission Orders That:</w:t>
      </w:r>
    </w:p>
    <w:p>
      <w:pPr>
        <w:pStyle w:val="Para3"/>
        <w:rPr/>
      </w:pPr>
      <w:r>
        <w:rPr/>
        <w:t>1.</w:t>
        <w:tab/>
        <w:t>The application of the Town of Manzanola to install new crossing signals at Canal Street, mile post 574.56, DOT #003 419V, Town of Manzanola, County of Otero, State of Colorado, with automatic motion circuitry, automatic horizontal gates, flashing lights, and bells and to upgrade the Park Street crossing is granted.</w:t>
      </w:r>
    </w:p>
    <w:p>
      <w:pPr>
        <w:pStyle w:val="Para3"/>
        <w:rPr/>
      </w:pPr>
      <w:r>
        <w:rPr/>
        <w:t>2.</w:t>
        <w:tab/>
        <w:t>The Burlington Northern and Santa Fe Railway Company is authorized and directed to install grade crossing warning devices consisting of flashing lights, signals with horizontal gates, bells, and constant warning devices at the crossing of Canal Street across the tracks of the Burlington Northern and Santa Fe Railway Company at railroad mile post 574.56, DOT #003 419V in the Town of Manzanola, County of Otero, State of Colorado, and to do all work necessary to upgrade the Park Street crossing in the Town of Manzanola, County of Otero, State of Colorado.</w:t>
      </w:r>
    </w:p>
    <w:p>
      <w:pPr>
        <w:pStyle w:val="Para3"/>
        <w:rPr/>
      </w:pPr>
      <w:r>
        <w:rPr/>
        <w:t>3.</w:t>
        <w:tab/>
        <w:t>Installation of the upgrading warning and safety devices authorized in ordering paragraph 2 above shall be in accordance with the plans and specifications, Exhibit No. 2 submitted in this application and which is approved.  The Burlington Northern and Santa Fe Railway Company shall maintain the upgraded warning and safety devices and the surface of the crossing at its own expense for the life of the crossings so protected.  The Town of Manzanola shall widen the Canal Street crossing to a 24-foot wide 2-lane roadway, where the same crosses the tracks of the Burlington Northern and Santa Fe Railway Company at Canal Street, the crossing identified as mile post 574.56, DOT #003 419V, Town of Manzanola, County of Otero, State of Colorado.</w:t>
      </w:r>
    </w:p>
    <w:p>
      <w:pPr>
        <w:pStyle w:val="Para3"/>
        <w:rPr/>
      </w:pPr>
      <w:r>
        <w:rPr/>
        <w:t>4.</w:t>
        <w:tab/>
        <w:t xml:space="preserve">The total actual cost of labor and material required for the installation of the upgraded crossing warning and safety devices shall be paid in the following allocation:  the Town of Manzanola shall pay 10 percent thereof; The Burlington Northern and Santa Fe Railway Company shall pay 20 percent thereof; and 70 percent of the actual costs thereof shall be paid from the Public Utilities Commission Crossing Protection Fund.  </w:t>
      </w:r>
    </w:p>
    <w:p>
      <w:pPr>
        <w:pStyle w:val="Para3"/>
        <w:rPr/>
      </w:pPr>
      <w:r>
        <w:rPr/>
        <w:t>5.</w:t>
        <w:tab/>
        <w:t>Upon completion of the project, the Town of Manzanola shall notify the Commission in writing within ten days of the completion of this project.</w:t>
      </w:r>
    </w:p>
    <w:p>
      <w:pPr>
        <w:pStyle w:val="Para3"/>
        <w:rPr/>
      </w:pPr>
      <w:r>
        <w:rPr>
          <w:spacing w:val="-3"/>
        </w:rPr>
        <w:t>6.</w:t>
        <w:tab/>
        <w:t>Th</w:t>
      </w:r>
      <w:r>
        <w:rPr/>
        <w:t xml:space="preserve">is Recommended Decision shall be effective on the day it becomes the Decision of the Commission, if that is the case, and is entered as of the date above.  </w:t>
      </w:r>
    </w:p>
    <w:p>
      <w:pPr>
        <w:pStyle w:val="Para3"/>
        <w:rPr/>
      </w:pPr>
      <w:r>
        <w:rPr/>
        <w:t>7.</w:t>
        <w:tab/>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8.</w:t>
        <w:tab/>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MICHAEL R. HOMYA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MICHAEL R. HOMYA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06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06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38:00Z</dcterms:created>
  <dc:creator>DORA</dc:creator>
  <dc:description/>
  <dc:language>en-US</dc:language>
  <cp:lastModifiedBy>DORA</cp:lastModifiedBy>
  <cp:lastPrinted>2001-05-03T10:39:00Z</cp:lastPrinted>
  <dcterms:modified xsi:type="dcterms:W3CDTF">2001-05-07T20:38:00Z</dcterms:modified>
  <cp:revision>2</cp:revision>
  <dc:subject/>
  <dc:title>PUC Decision to Print</dc:title>
</cp:coreProperties>
</file>