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26-I</w:t>
      </w:r>
    </w:p>
    <w:p>
      <w:pPr>
        <w:pStyle w:val="PUC"/>
        <w:rPr/>
      </w:pPr>
      <w:r>
        <w:rPr/>
        <w:t>BEFORE THE PUBLIC UTILITIES COMMISSION OF THE STATE OF COLORADO</w:t>
      </w:r>
    </w:p>
    <w:p>
      <w:pPr>
        <w:pStyle w:val="DocketNo"/>
        <w:rPr/>
      </w:pPr>
      <w:r>
        <w:rPr/>
        <w:t>DOCKET NO. 01A-122T</w:t>
      </w:r>
    </w:p>
    <w:p>
      <w:pPr>
        <w:pStyle w:val="Caption"/>
        <w:rPr/>
      </w:pPr>
      <w:r>
        <w:rPr/>
        <w:t>IN THE MATTER OF THE APPLICATION OF TESS COMMUNICATIONS OF COLORADO, INC. TO DISCONTINUE PROVIDING BASIC LOCAL EXCHANGE SERVICES IN THE STATE OF COLORADO.</w:t>
      </w:r>
    </w:p>
    <w:p>
      <w:pPr>
        <w:pStyle w:val="DecisionTitle"/>
        <w:rPr/>
      </w:pPr>
      <w:r>
        <w:rPr/>
        <w:t>INTERIM ORDER OF</w:t>
        <w:br/>
        <w:t>ADMINISTRATIVE LAW JUDGE</w:t>
        <w:br/>
        <w:t>WILLIAM J. FRITZEL</w:t>
      </w:r>
    </w:p>
    <w:p>
      <w:pPr>
        <w:pStyle w:val="Date"/>
        <w:rPr/>
      </w:pPr>
      <w:r>
        <w:rPr/>
        <w:t>Mailed Date:  April 25, 2001</w:t>
      </w:r>
    </w:p>
    <w:p>
      <w:pPr>
        <w:pStyle w:val="Heading2"/>
        <w:numPr>
          <w:ilvl w:val="0"/>
          <w:numId w:val="0"/>
        </w:numPr>
        <w:ind w:left="0" w:hanging="0"/>
        <w:rPr/>
      </w:pPr>
      <w:r>
        <w:rPr/>
        <w:t>I.</w:t>
        <w:tab/>
        <w:t>STATEMENT</w:t>
      </w:r>
    </w:p>
    <w:p>
      <w:pPr>
        <w:pStyle w:val="ParaNumBlank"/>
        <w:numPr>
          <w:ilvl w:val="0"/>
          <w:numId w:val="5"/>
        </w:numPr>
        <w:rPr/>
      </w:pPr>
      <w:r>
        <w:rPr/>
      </w:r>
    </w:p>
    <w:p>
      <w:pPr>
        <w:pStyle w:val="ParaNum2"/>
        <w:numPr>
          <w:ilvl w:val="1"/>
          <w:numId w:val="5"/>
        </w:numPr>
        <w:rPr/>
      </w:pPr>
      <w:r>
        <w:rPr/>
        <w:t>On March 23, 2001, Applicant, TESS Communications, Inc. (“TESS”), filed an application seeking authorization from this Commission to discontinue providing basic local exchange service (“service”) to TESS’ customers in Colorado.  On April 13, 2001, Decision No. R01-373-I was issued setting this matter for hearing on April 24, 2001.</w:t>
      </w:r>
    </w:p>
    <w:p>
      <w:pPr>
        <w:pStyle w:val="ParaNum2"/>
        <w:numPr>
          <w:ilvl w:val="1"/>
          <w:numId w:val="5"/>
        </w:numPr>
        <w:rPr/>
      </w:pPr>
      <w:r>
        <w:rPr/>
        <w:t xml:space="preserve">The hearing was held on April 24, 2001 as scheduled.  Appearances were entered on behalf of Applicant, TESS, </w:t>
      </w:r>
      <w:r>
        <w:rPr>
          <w:i/>
        </w:rPr>
        <w:t>pro se</w:t>
      </w:r>
      <w:r>
        <w:rPr/>
        <w:t>; KB Home Colorado, Inc. (“KB”); Qwest Corporation (“Qwest”); the City of Brighton (“Brighton”); Staff of the Colorado Public Utilities Commission (“Staff”); and the Colorado Office of Consumer Counsel (“OCC”).</w:t>
      </w:r>
    </w:p>
    <w:p>
      <w:pPr>
        <w:pStyle w:val="ParaNum2"/>
        <w:numPr>
          <w:ilvl w:val="1"/>
          <w:numId w:val="5"/>
        </w:numPr>
        <w:rPr/>
      </w:pPr>
      <w:r>
        <w:rPr/>
        <w:t>On April 23, 2001, Ryland Homes, Inc. (“Ryland”), filed a motion for late intervention in this proceeding.  At hearing, counsel for the parties stated that while they had not yet seen Ryland’s motion, they had no objection to the Commission granting the motion for late intervention.  No objections having been made, and good cause having been shown, Ryland’s motion for late intervention is granted, subject to Ryland taking the status of this docket as it finds it.  An appearance was also entered on behalf of Ryland.</w:t>
      </w:r>
    </w:p>
    <w:p>
      <w:pPr>
        <w:pStyle w:val="ParaNum2"/>
        <w:numPr>
          <w:ilvl w:val="1"/>
          <w:numId w:val="5"/>
        </w:numPr>
        <w:rPr/>
      </w:pPr>
      <w:r>
        <w:rPr/>
        <w:t>The following matters were addressed and orders entered:</w:t>
      </w:r>
    </w:p>
    <w:p>
      <w:pPr>
        <w:pStyle w:val="ParaNum3"/>
        <w:numPr>
          <w:ilvl w:val="2"/>
          <w:numId w:val="5"/>
        </w:numPr>
        <w:rPr/>
      </w:pPr>
      <w:r>
        <w:rPr/>
        <w:t>TESS moved for a continuance of the hearing until May 1, 2001, on the grounds that TESS was expecting a prospective purchaser to deposit funds in escrow that would allow TESS to begin filling held orders.  All of the parties except Qwest objected to the requested continuance.</w:t>
      </w:r>
    </w:p>
    <w:p>
      <w:pPr>
        <w:pStyle w:val="ParaNum3"/>
        <w:numPr>
          <w:ilvl w:val="2"/>
          <w:numId w:val="5"/>
        </w:numPr>
        <w:rPr/>
      </w:pPr>
      <w:r>
        <w:rPr/>
        <w:t xml:space="preserve">Staff objected to the May 1, 2001 continuance on the grounds that while TESS had represented during discussions between the parties that a prospective purchaser may tender a purchase offer in TESS’ bankruptcy proceeding, no such offer had yet been made.  Staff believed a reasonable plan to transition customers from TESS to another service provider needed to be in place in the event that no offer to purchase TESS’ assets is made in the bankruptcy proceeding.  Staff also requested the presiding Administrative Law Judge to enter an order: requiring TESS and Qwest to work cooperatively together to develop, file with the Commission, and serve on the parties a detailed transition plan; acknowledging Qwest’s obligations as the provider of last resort (“POLR”) for TESS’ customers; and directing Qwest, if necessary, to use TESS’ facilities to provide continuity of service. </w:t>
      </w:r>
    </w:p>
    <w:p>
      <w:pPr>
        <w:pStyle w:val="ParaNum3"/>
        <w:numPr>
          <w:ilvl w:val="2"/>
          <w:numId w:val="5"/>
        </w:numPr>
        <w:rPr/>
      </w:pPr>
      <w:r>
        <w:rPr/>
        <w:t>The OCC acknowledged the competing interests of TESS’ creditors in its bankruptcy proceeding and TESS’ customers in this proceeding before the Commission.  However, the OCC believes that the interests of public health, safety, and welfare are paramount to the interests of creditors.  In light of this viewpoint, the OCC urged the Commission to order TESS to work with Qwest to create and deliver a detailed transition plan to the Commission and the parties by a date certain, to provide services to all of its customers, including, but not limited to, those who are in the category of held orders, as well as those customers who requested, but were refused service by TESS without being noted as held orders.  The OCC also supported Staff‘s request for an order directing Qwest, if necessary, to use TESS’ facilities to provide continuity of service.</w:t>
      </w:r>
    </w:p>
    <w:p>
      <w:pPr>
        <w:pStyle w:val="ParaNum3"/>
        <w:numPr>
          <w:ilvl w:val="2"/>
          <w:numId w:val="5"/>
        </w:numPr>
        <w:rPr/>
      </w:pPr>
      <w:r>
        <w:rPr/>
        <w:t xml:space="preserve">In general, KB agreed with the OCC’s position.  However, KB asserted that the bankruptcy proceedings were irrelevant in this case, and argued that TESS has circumvented the Commission’s rules relating to abandonment and discontinuance of service by refusing to provide service or an alternative service to new applicants without the Commission’s approval as required by Commission Rule 4 </w:t>
      </w:r>
      <w:r>
        <w:rPr>
          <w:i/>
          <w:iCs/>
        </w:rPr>
        <w:t xml:space="preserve">Code of Colorado Regulations </w:t>
      </w:r>
      <w:r>
        <w:rPr/>
        <w:t xml:space="preserve">(“CCR”) 723-36-5.3.  </w:t>
      </w:r>
    </w:p>
    <w:p>
      <w:pPr>
        <w:pStyle w:val="Para3"/>
        <w:rPr>
          <w:b/>
          <w:b/>
        </w:rPr>
      </w:pPr>
      <w:r>
        <w:rPr/>
        <w:t>5.</w:t>
        <w:tab/>
        <w:t>Brighton agreed with the positions adopted by KB and the OCC, and asserted that it would be appropriate for the Commission to enter an interim order concerning the use of TESS’ facilities by Qwest.</w:t>
      </w:r>
    </w:p>
    <w:p>
      <w:pPr>
        <w:pStyle w:val="Para3"/>
        <w:rPr>
          <w:b/>
          <w:b/>
        </w:rPr>
      </w:pPr>
      <w:r>
        <w:rPr/>
        <w:t>6.</w:t>
        <w:tab/>
        <w:t>Ryland also agreed with the positions taken by the OCC, KB, and Brighton.  In expressing its concurrence, Ryland indicated that it would be inappropriate to further delay provisioning service to TESS’ held order customers or new applicants for such service based on any developments in TESS’ bankruptcy case, including, without limitation, any hoped-for, but unfulfilled purchase offer.</w:t>
      </w:r>
    </w:p>
    <w:p>
      <w:pPr>
        <w:pStyle w:val="Para3"/>
        <w:rPr>
          <w:b/>
          <w:b/>
        </w:rPr>
      </w:pPr>
      <w:r>
        <w:rPr/>
        <w:t>7.</w:t>
        <w:tab/>
        <w:t>Qwest had no objection to an interim order directed at TESS regarding the delivery of a transition plan. However, Qwest objected to any order directed to Qwest related to TESS’ application.  Moreover, Qwest expressly objected to any order directed to Qwest to use TESS’ assets on the grounds that such an order would encroach on the bankruptcy court’s jurisdiction.  Qwest also stated it believed that it was premature to proceed with the evidentiary hearing.</w:t>
      </w:r>
    </w:p>
    <w:p>
      <w:pPr>
        <w:pStyle w:val="Para3"/>
        <w:rPr/>
      </w:pPr>
      <w:r>
        <w:rPr/>
        <w:t>8.</w:t>
        <w:tab/>
        <w:t>TESS agreed that a transition plan should be developed with Qwest. However, it asserted the position that it is Qwest’s obligation as the POLR to accept any new orders for service.</w:t>
      </w:r>
    </w:p>
    <w:p>
      <w:pPr>
        <w:pStyle w:val="Para3"/>
        <w:rPr/>
      </w:pPr>
      <w:r>
        <w:rPr/>
        <w:t>9.</w:t>
        <w:tab/>
        <w:t>TESS is a public utility operating under a certificate of public convenience and necessity issued by the Commission.  Under this authority, TESS provides service on both a facilities-based and resale basis to customers in the State of Colorado.  Pursuant to relevant provisions of the Colorado Public Utilities Law and related Commission rules, TESS has the obligation to provide service to existing customers, accept new ones, and fill held orders until such time as the Commission grants its application to abandon, discontinue, or curtail service.  Further, under Commission Rule 4 CCR 723-36-3.2.3, TESS is required to include in its application a plan for the transfer of customers to another provider.  TESS has failed to provide such a plan prior to the evidentiary hearing in this matter.   Therefore, while TESS’ motion for continuance of the evidentiary hearing is granted, TESS is ordered to file with the Commission and serve on the parties a detailed transition plan by no later than 12:00 p.m. on May 1, 2001, prior to the continued hearing date of May 3, 2001.  This plan, at a minimum, shall contain the following information:  the identity of each and every resale and facilities-based customer, including, without limitation, current customers, held order customers, and new applicants for service, categorized by housing development or subdivision; an estimate of the length of time it will take to provide service to each of these customers; the method (</w:t>
      </w:r>
      <w:r>
        <w:rPr>
          <w:i/>
        </w:rPr>
        <w:t>e.g.,</w:t>
      </w:r>
      <w:r>
        <w:rPr/>
        <w:t xml:space="preserve"> resale or lease of TESS facilities, build-out of Qwest’s facilities, a combination thereof, or an operating agreement between TESS and Qwest)</w:t>
      </w:r>
      <w:r>
        <w:rPr>
          <w:i/>
        </w:rPr>
        <w:t xml:space="preserve"> </w:t>
      </w:r>
      <w:r>
        <w:rPr/>
        <w:t xml:space="preserve">by which service will be provided.  For each of the methods, the transition plan should include a detailed description of the terms and conditions of the arrangement, and the manner in which notice to customers, if any, will be provided.  Qwest, as POLR, is requested to meet with TESS to assist in developing the transition plan.  </w:t>
      </w:r>
    </w:p>
    <w:p>
      <w:pPr>
        <w:pStyle w:val="Para3"/>
        <w:rPr/>
      </w:pPr>
      <w:r>
        <w:rPr/>
        <w:t>10.</w:t>
        <w:tab/>
        <w:t>During the pendency of this proceeding, where TESS has facilities, it is ordered to provide service, or, if applicable, an alternative service, to all existing customers, new applicants, held order customers, and those persons who requested but were denied service after March 23, 2001, in accordance with applicable Colorado Public Utility Law, Commission rules, and TESS’ tariffs.  TESS shall also solicit and obtain from all of the developers for the residential developments or subdivisions for which TESS is or was expected to provide service, the names, addresses, and telephone numbers, if available, of persons who have closed on homes and who are believed to be without service.</w:t>
      </w:r>
    </w:p>
    <w:p>
      <w:pPr>
        <w:pStyle w:val="Para3"/>
        <w:rPr>
          <w:b/>
          <w:b/>
        </w:rPr>
      </w:pPr>
      <w:r>
        <w:rPr/>
        <w:t>11.</w:t>
        <w:tab/>
        <w:t>Based on considerations related to TESS’ bankruptcy proceeding, no order is issued directing Qwest to use TESS’ facilities to assure continuity of service for TESS’ customers.</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Ryland Homes, Inc.’s motion for late intervention is granted, subject to Ryland Homes, Inc., taking the status of this proceeding as it finds it.</w:t>
      </w:r>
    </w:p>
    <w:p>
      <w:pPr>
        <w:pStyle w:val="ParaNum3"/>
        <w:numPr>
          <w:ilvl w:val="2"/>
          <w:numId w:val="5"/>
        </w:numPr>
        <w:rPr/>
      </w:pPr>
      <w:r>
        <w:rPr/>
        <w:t>By no later than 12:00 p.m. on Tuesday, May 1, 2001, TESS Communications, Inc., shall file with the Commission and serve on all of the parties a plan for the transfer of customers to another provider, consistent with the level of detail described in paragraph 9 above.</w:t>
      </w:r>
    </w:p>
    <w:p>
      <w:pPr>
        <w:pStyle w:val="ParaNum3"/>
        <w:numPr>
          <w:ilvl w:val="2"/>
          <w:numId w:val="5"/>
        </w:numPr>
        <w:rPr/>
      </w:pPr>
      <w:r>
        <w:rPr/>
        <w:t>TESS Communications, Inc., shall provide and maintain service to all customers as required by applicable law, rules of the Commission, and terms of its tariffs filed with and approved by the Commission, consistent with the directives stated in paragraph 10 above.</w:t>
      </w:r>
      <w:r>
        <w:br w:type="page"/>
      </w:r>
    </w:p>
    <w:p>
      <w:pPr>
        <w:pStyle w:val="ParaNum3"/>
        <w:numPr>
          <w:ilvl w:val="2"/>
          <w:numId w:val="5"/>
        </w:numPr>
        <w:rPr/>
      </w:pPr>
      <w:r>
        <w:rPr/>
        <w:t>The evidentiary hearing in this matter is continued to:</w:t>
      </w:r>
    </w:p>
    <w:p>
      <w:pPr>
        <w:pStyle w:val="Quote"/>
        <w:numPr>
          <w:ilvl w:val="0"/>
          <w:numId w:val="2"/>
        </w:numPr>
        <w:rPr/>
      </w:pPr>
      <w:r>
        <w:rPr/>
        <w:t>DATE:</w:t>
        <w:tab/>
        <w:t>May 3, 2001</w:t>
      </w:r>
    </w:p>
    <w:p>
      <w:pPr>
        <w:pStyle w:val="Quote"/>
        <w:numPr>
          <w:ilvl w:val="0"/>
          <w:numId w:val="4"/>
        </w:numPr>
        <w:rPr/>
      </w:pPr>
      <w:r>
        <w:rPr/>
        <w:t>TIME:</w:t>
        <w:tab/>
        <w:t>9:00 a.m.</w:t>
      </w:r>
    </w:p>
    <w:p>
      <w:pPr>
        <w:pStyle w:val="Quote"/>
        <w:numPr>
          <w:ilvl w:val="0"/>
          <w:numId w:val="3"/>
        </w:numPr>
        <w:jc w:val="left"/>
        <w:rPr/>
      </w:pPr>
      <w:r>
        <w:rPr/>
        <w:t>PLACE:</w:t>
        <w:tab/>
        <w:t>Commission Hearing Room</w:t>
        <w:br/>
        <w:t xml:space="preserve"> </w:t>
        <w:tab/>
        <w:tab/>
        <w:t>1580 Logan Street, OL2</w:t>
        <w:br/>
        <w:tab/>
        <w:tab/>
        <w:t>Denver, Colorado</w:t>
      </w:r>
    </w:p>
    <w:p>
      <w:pPr>
        <w:pStyle w:val="ParaNum3"/>
        <w:numPr>
          <w:ilvl w:val="2"/>
          <w:numId w:val="5"/>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2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2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BodyText3">
    <w:name w:val="Body Text 3"/>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40:00Z</dcterms:created>
  <dc:creator>DORA</dc:creator>
  <dc:description/>
  <dc:language>en-US</dc:language>
  <cp:lastModifiedBy>DORA</cp:lastModifiedBy>
  <cp:lastPrinted>2001-04-25T14:55:00Z</cp:lastPrinted>
  <dcterms:modified xsi:type="dcterms:W3CDTF">2001-05-02T17:40:00Z</dcterms:modified>
  <cp:revision>2</cp:revision>
  <dc:subject/>
  <dc:title>PUC Decision to Print</dc:title>
</cp:coreProperties>
</file>