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10-I</w:t>
      </w:r>
    </w:p>
    <w:p>
      <w:pPr>
        <w:pStyle w:val="PUC"/>
        <w:rPr/>
      </w:pPr>
      <w:r>
        <w:rPr/>
        <w:t>BEFORE THE PUBLIC UTILITIES COMMISSION OF THE STATE OF COLORADO</w:t>
      </w:r>
    </w:p>
    <w:p>
      <w:pPr>
        <w:pStyle w:val="DocketNo"/>
        <w:rPr/>
      </w:pPr>
      <w:r>
        <w:rPr/>
        <w:t>DOCKET NO. 00A-659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spacing w:before="120" w:after="120"/>
        <w:rPr/>
      </w:pPr>
      <w:r>
        <w:rPr/>
        <w:t>INTERIM ORDER OF</w:t>
        <w:br/>
        <w:t>administrative law judge</w:t>
        <w:br/>
        <w:t>dale e. ISLEY</w:t>
        <w:br/>
        <w:t>denying motion to</w:t>
        <w:br/>
        <w:t>dismiss intervention and</w:t>
        <w:br/>
        <w:t>for alternative relief</w:t>
      </w:r>
    </w:p>
    <w:p>
      <w:pPr>
        <w:pStyle w:val="Date"/>
        <w:rPr/>
      </w:pPr>
      <w:r>
        <w:rPr/>
        <w:t>Mailed Date:  April 23,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On April 18, 2001, the Applicant, Schafer-Schonewill &amp; Associates, Inc., doing business as Englewood Express and/or Wolf Express Shuttle (“Wolf”), filed a Motion to Dismiss Intervention Together With Motion for Alternative Relief; Request for Shortened Response Time (“Motion”) in the captioned proceeding.</w:t>
      </w:r>
    </w:p>
    <w:p>
      <w:pPr>
        <w:pStyle w:val="Para2"/>
        <w:rPr/>
      </w:pPr>
      <w:r>
        <w:rPr/>
        <w:t>B.</w:t>
        <w:tab/>
        <w:t xml:space="preserve">The Motion seeks dismissal of the intervention filed in this matter by SuperShuttle International Denver, Inc. (“SuperShuttle”), under the provisions of Rule 11 of the Commission’s Rules of Practice and Procedure, 4 </w:t>
      </w:r>
      <w:r>
        <w:rPr>
          <w:i/>
        </w:rPr>
        <w:t xml:space="preserve">Code of Colorado Regulations </w:t>
      </w:r>
      <w:r>
        <w:rPr/>
        <w:t>(“CCR”) 723-1-11 (hereinafter, “Rule 11”).  In the alternative, the Motion seeks the following relief:  (a) a continuance of the hearing of this matter currently scheduled for April 25 and 26, 2001; (b) an order authorizing Wolf to take depositions of certain former SuperShuttle drivers or dispatchers on the currently scheduled hearing dates; and (c) an order precluding SuperShuttle from contacting such drivers or dispatchers prior to the taking of their depositions by Wolf.</w:t>
      </w:r>
    </w:p>
    <w:p>
      <w:pPr>
        <w:pStyle w:val="Para2"/>
        <w:rPr/>
      </w:pPr>
      <w:r>
        <w:rPr/>
        <w:t>C.</w:t>
        <w:tab/>
        <w:t>The Motion also seeks an order requiring that any desired responses thereto be filed by April 20, 2001.  In light of the rapidly approaching hearing dates, this request will be granted in the following manner.  Those parties wishing to respond to the Motion may do so by either filing a written response by 5:00 p.m. on April 20, 2001 or by appearing and submitting an oral response at a motions hearing scheduled for this purpose at 4:00 p.m. on April 20, 2001 at the Commission’s offices in Denver, Colorado.  Counsel for all parties were advised of these options telephonically by the undersigned on April 19, 2001.</w:t>
      </w:r>
    </w:p>
    <w:p>
      <w:pPr>
        <w:pStyle w:val="Para2"/>
        <w:rPr/>
      </w:pPr>
      <w:r>
        <w:rPr/>
        <w:t>D.</w:t>
        <w:tab/>
        <w:t>No written responses were filed to the Motion by the deadline referred to above.  The motions hearing was called to order at the designated time and place.  Appearances were entered by counsel for Wolf and SuperShuttle.   SuperShuttle’s counsel submitted an oral response to the Motion. Further argument in support of the Motion was presented by Wolf’s counsel.</w:t>
      </w:r>
    </w:p>
    <w:p>
      <w:pPr>
        <w:pStyle w:val="Para2"/>
        <w:rPr/>
      </w:pPr>
      <w:r>
        <w:rPr/>
        <w:t>E.</w:t>
        <w:tab/>
        <w:t>Wolf contends that SuperShuttle or its counsel violated Rule 11 by “raising the potential” for disciplinary charges against it or its counsel in violation of Rule 4.5 of the Colorado Rules of Professional Conduct (“CRPC”).</w:t>
      </w:r>
      <w:r>
        <w:rPr>
          <w:rStyle w:val="FootnoteCharacters"/>
          <w:rStyle w:val="FootnoteAnchor"/>
        </w:rPr>
        <w:footnoteReference w:id="2"/>
      </w:r>
      <w:r>
        <w:rPr/>
        <w:t xml:space="preserve">  Subsection (a) of CRCP 4.5 provides, in part, that a lawyer shall not threaten to present criminal, administrative, or disciplinary charges to obtain an advantage in a civil matter.  Wolf contends that SuperShuttle’s counsel violated this provision by advising Wolf that its potential questioning of former SuperShuttle drivers or dispatchers regarding the issues involved in this proceeding would constitute a violation of CRPC 4.2.  This advisement was contained in SuperShuttle’s responses to Wolf’s discovery requests dated March 12, 2001 and in a memorandum dated April 12, 2001.  CRPC 4.2 prohibits a lawyer from communicating about the subject of his representation with a party he knows is represented by another lawyer, unless that lawyer consents to such communication.</w:t>
      </w:r>
    </w:p>
    <w:p>
      <w:pPr>
        <w:pStyle w:val="Para2"/>
        <w:rPr/>
      </w:pPr>
      <w:r>
        <w:rPr/>
        <w:t>F.</w:t>
        <w:tab/>
        <w:t>Rule 11 provides generally that an attorney’s signature on a pleading submitted in connection with a Commission proceeding constitutes a certificate on his part that such pleading is well grounded in fact, is warranted by existing law or a good faith argument for the extension, modification or reversal of existing law, and is not interposed for any improper purpose.  Rule 11 allows the Commission to impose an “appropriate sanction” against the person signing the pleading, a represented party, or both, if it finds a Rule 11 violation.  Wolf contends that either dismissal of the SuperShuttle intervention or the alternative relief described above would be an appropriate sanction for the alleged violation.</w:t>
      </w:r>
    </w:p>
    <w:p>
      <w:pPr>
        <w:pStyle w:val="Para2"/>
        <w:rPr/>
      </w:pPr>
      <w:r>
        <w:rPr/>
        <w:t>G.</w:t>
        <w:tab/>
        <w:t>In response, SuperShuttle contends that the subject advisements do not constitute threats of disciplinary charges and were permitted by subsection (b) of CRPC 4.5.</w:t>
      </w:r>
      <w:r>
        <w:rPr>
          <w:rStyle w:val="FootnoteCharacters"/>
          <w:rStyle w:val="FootnoteAnchor"/>
        </w:rPr>
        <w:footnoteReference w:id="3"/>
      </w:r>
      <w:r>
        <w:rPr/>
        <w:t xml:space="preserve">  SuperShuttle also contends that the Comments to CRPC 4.2 support its position that </w:t>
      </w:r>
      <w:r>
        <w:rPr>
          <w:i/>
        </w:rPr>
        <w:t xml:space="preserve">ex parte </w:t>
      </w:r>
      <w:r>
        <w:rPr/>
        <w:t>communication between Wolf’s counsel and its former drivers or dispatchers would be improper under that rule.  In pertinent part, the Comment provides that “... this Rule prohibits communications by a lawyer for one party concerning the matter in representation with...any other person whose act or omission in connection with that matter may be imputed to the organization for the purposes of civil or criminal liability or whose statement may constitute an admission on the part of the organization.”  SuperShuttle opposes both the motion to dismiss its intervention and the alternative relief requested by Wolf.</w:t>
      </w:r>
    </w:p>
    <w:p>
      <w:pPr>
        <w:pStyle w:val="Para2"/>
        <w:rPr/>
      </w:pPr>
      <w:r>
        <w:rPr/>
        <w:t>H.</w:t>
        <w:tab/>
        <w:t>The Commission is not the appropriate forum for the resolution of disciplinary disputes between attorneys.  However, resolution of the Motion requires an analysis of CRPC 4.2 and 4.5 in order to determine whether the SuperShuttle advisements constitute a violation of Rule 11.  Based on the following analysis, the undersigned concludes that they do not.</w:t>
      </w:r>
    </w:p>
    <w:p>
      <w:pPr>
        <w:pStyle w:val="Para2"/>
        <w:rPr/>
      </w:pPr>
      <w:r>
        <w:rPr/>
        <w:t>I.</w:t>
        <w:tab/>
        <w:t>As indicated previously, Wolf contends that SuperShuttle or its counsel violated Rule 11 by “raising the potential” for disciplinary charges against it or its counsel in violation of CRPC 4.5.  However, CRPC 4.5(a) requires more than that.  As pertinent here, it requires that a lawyer “threaten to present” criminal, administrative, or disciplinary charges to obtain an advantage in a civil matter.</w:t>
      </w:r>
      <w:r>
        <w:rPr>
          <w:rStyle w:val="FootnoteCharacters"/>
          <w:rStyle w:val="FootnoteAnchor"/>
        </w:rPr>
        <w:footnoteReference w:id="4"/>
      </w:r>
      <w:r>
        <w:rPr/>
        <w:t xml:space="preserve">  The SuperShuttle advisements do not do that regardless of the subjective interpretation given to them by Wolf’s counsel.  Instead, they merely inform Wolf and its counsel of SuperShuttle’s position that Wolf’s communication with former drivers and dispatchers would constitute a violation of CRPC 4.2.  These statements are within the scope of permissible advisements authorized by CRPC 4.5(b).  As such, they were “warranted by existing law” within the meaning of Rule 11 and cannot constitute a violation of that rule.</w:t>
      </w:r>
    </w:p>
    <w:p>
      <w:pPr>
        <w:pStyle w:val="Para2"/>
        <w:rPr/>
      </w:pPr>
      <w:r>
        <w:rPr/>
        <w:t>J.</w:t>
        <w:tab/>
        <w:t>SuperShuttle’s reliance on the above-quoted language in the Comment to CRPC 4.2 is misplaced.  As indicated in the Preamble to the CRPC, Comments are intended to be guidelines for the interpretation of rules.  However, the text of each rule is authoritative.  Therefore, while this Comment might suggest that the prohibition against certain communications envisioned by CRPC 4.2 could somehow extend to non-parties, the rule itself refers only to parties.  As discussed more fully below, SuperShuttle’s former drivers and dispatchers are not parties.  However, because of the Comment’s reference to “any other person” instead of to “parties”, it cannot be said that SuperShuttle’s position was advanced without any basis in current law or in the absence of a good faith argument for the extension, modification, or reversal of existing law.  Therefore, the advancement of this position by SuperShuttle does not violate Rule 11.</w:t>
      </w:r>
    </w:p>
    <w:p>
      <w:pPr>
        <w:pStyle w:val="Para2"/>
        <w:rPr/>
      </w:pPr>
      <w:r>
        <w:rPr/>
        <w:t>K.</w:t>
        <w:tab/>
        <w:t xml:space="preserve">Wolf contends that the Motion is not a discovery motion.  However, the basis for the relief requested therein clearly arises out of a discovery dispute; </w:t>
      </w:r>
      <w:r>
        <w:rPr>
          <w:i/>
        </w:rPr>
        <w:t>i.e.,</w:t>
      </w:r>
      <w:r>
        <w:rPr/>
        <w:t xml:space="preserve"> SuperShuttle’s initial objection to Wolf’s discovery request for the last known addresses and telephone numbers of its former drivers and dispatchers.</w:t>
      </w:r>
      <w:r>
        <w:rPr>
          <w:rStyle w:val="FootnoteCharacters"/>
          <w:rStyle w:val="FootnoteAnchor"/>
        </w:rPr>
        <w:footnoteReference w:id="5"/>
      </w:r>
      <w:r>
        <w:rPr/>
        <w:t xml:space="preserve">  Wolf was aware of SuperShuttle’s position in this regard shortly after March 12, 2001, the date SuperShuttle mailed its discovery responses to Wolf’s counsel.</w:t>
      </w:r>
      <w:r>
        <w:rPr>
          <w:rStyle w:val="FootnoteCharacters"/>
          <w:rStyle w:val="FootnoteAnchor"/>
        </w:rPr>
        <w:footnoteReference w:id="6"/>
      </w:r>
      <w:r>
        <w:rPr/>
        <w:t xml:space="preserve">  Therefore, it had the opportunity to request the relief it now seeks in the Motion through the filing of a timely discovery motion.</w:t>
      </w:r>
      <w:r>
        <w:rPr>
          <w:rStyle w:val="FootnoteCharacters"/>
          <w:rStyle w:val="FootnoteAnchor"/>
        </w:rPr>
        <w:footnoteReference w:id="7"/>
      </w:r>
      <w:r>
        <w:rPr/>
        <w:t xml:space="preserve">  By denominating the Motion as a “Rule 11 Motion” Wolf essentially seeks to avoid the time deadline imposed for discovery motions.  The Motion is, in reality, a discovery motion and is untimely.   </w:t>
      </w:r>
    </w:p>
    <w:p>
      <w:pPr>
        <w:pStyle w:val="Para2"/>
        <w:rPr/>
      </w:pPr>
      <w:r>
        <w:rPr/>
        <w:t>L.</w:t>
        <w:tab/>
        <w:t>Wolf complains that a denial of the alternative relief requested in the Motion will deprive it of the ability to interview or depose SuperShuttle’s former drivers and dispatchers or to timely process subpoenas calling for their appearance at the hearing.  However, this results from Wolf’s failure to timely resolve the issues raised in the Motion or to proceed with the processes necessary to either interview SuperShuttle’s former driver and dispatchers or to subpoena these individuals to a deposition or to hearing.  As indicated above, Wolf could have sought resolution of these issues by filing a discovery motion over one month ago.  Even a filing of the Motion immediately after receipt of SuperShuttle’s April 12, 2001 memorandum would have provided an opportunity to secure a resolution in sufficient time to process subpoenas for the April 25 and 26, 2001 hearing.  In addition, nothing prevented Wolf from initiating the processing of such subpoenas during the time the Motion has been pending.</w:t>
      </w:r>
    </w:p>
    <w:p>
      <w:pPr>
        <w:pStyle w:val="Para2"/>
        <w:rPr/>
      </w:pPr>
      <w:r>
        <w:rPr/>
        <w:t>M.</w:t>
        <w:tab/>
        <w:t xml:space="preserve">Finally, a review of Formal Ethics Opinion No. 69 issued by the Colorado Bar Association causes the undersigned to question the premise underlying Wolf’s request for alternative relief; </w:t>
      </w:r>
      <w:r>
        <w:rPr>
          <w:i/>
        </w:rPr>
        <w:t>i.e.,</w:t>
      </w:r>
      <w:r>
        <w:rPr/>
        <w:t xml:space="preserve"> its alleged inability to interview or depose SuperShuttle’s former drivers and dispatchers prior to hearing or to subpoena these individuals to the hearing.  As indicated previously, CRPC 4.2 prohibits a lawyer from communicating about the subject of his representation with a </w:t>
      </w:r>
      <w:r>
        <w:rPr>
          <w:b/>
        </w:rPr>
        <w:t xml:space="preserve">party </w:t>
      </w:r>
      <w:r>
        <w:rPr/>
        <w:t xml:space="preserve">he knows is represented by another lawyer in that matter.  However, citing Rule 801(d)(2)(D) of the Colorado Rules of Evidence and related cases, Ethics Opinion No. 69 indicates that after leaving an organization’s employ a former employee cannot bind the organization as a matter of law.  Therefore, a former employee is not a “party” and an attorney does not violate CRPC 4.2 by communicating directly with the former employee regarding a substantive dispute without the prior consent of the organization’s legal counsel (except with regard to privileged, attorney-client communications).  Accordingly, Wolf was not legally precluded from communicating with SuperShuttle’s former drivers and dispatchers (even without considering their potential status as independent contractors) on an </w:t>
      </w:r>
      <w:r>
        <w:rPr>
          <w:i/>
        </w:rPr>
        <w:t xml:space="preserve">ex parte </w:t>
      </w:r>
      <w:r>
        <w:rPr/>
        <w:t xml:space="preserve">basis unless, of course, the individual drivers and dispatchers had retained their own counsel in this matter. </w:t>
      </w:r>
    </w:p>
    <w:p>
      <w:pPr>
        <w:pStyle w:val="Para2"/>
        <w:rPr/>
      </w:pPr>
      <w:r>
        <w:rPr/>
        <w:t>N.</w:t>
        <w:tab/>
        <w:t xml:space="preserve">In addition, the </w:t>
      </w:r>
      <w:r>
        <w:rPr>
          <w:i/>
        </w:rPr>
        <w:t xml:space="preserve">ex parte </w:t>
      </w:r>
      <w:r>
        <w:rPr/>
        <w:t xml:space="preserve">communication problem could have been solved by setting depositions for the subject drivers and dispatchers and compelling their attendance through the service of subpoenas, if necessary.  Rule 30(a) of the Colorado Rules of Civil Procedure authorizes a party to take the testimony of </w:t>
      </w:r>
      <w:r>
        <w:rPr>
          <w:b/>
        </w:rPr>
        <w:t>any person</w:t>
      </w:r>
      <w:r>
        <w:rPr/>
        <w:t>, including a party, by deposition.  Rule 77(c)(1) of the Commission’s Rules of Practice and Procedure, 4 CCR 723-1-77(c)(1), only precludes depositions of parties.  Again, under applicable law SuperShuttle’s former drivers and dispatchers are not parties.  Accordingly, their depositions could have been taken upon proper notice to SuperShuttle’s counsel affording him an opportunity to attend and participate.</w:t>
      </w:r>
    </w:p>
    <w:p>
      <w:pPr>
        <w:pStyle w:val="Para2"/>
        <w:rPr/>
      </w:pPr>
      <w:r>
        <w:rPr/>
        <w:t>O.</w:t>
        <w:tab/>
        <w:t>For all the foregoing reasons, the Motion must be denied.</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Intervention Together With Motion for Alternative Relief filed by Applicant, Schafer-Schonewill &amp; Associates, Inc., doing business as Englewood Express and/or Wolf Express Shuttle, is denied.</w:t>
      </w:r>
    </w:p>
    <w:p>
      <w:pPr>
        <w:pStyle w:val="ParaNum3"/>
        <w:numPr>
          <w:ilvl w:val="2"/>
          <w:numId w:val="2"/>
        </w:numPr>
        <w:rPr/>
      </w:pPr>
      <w:r>
        <w:rPr/>
        <w:t>The response time to the Motion to Dismiss Intervention Together With Motion for Alternative Relief filed by Applicant, Schafer-Schonewill &amp; Associates, Inc., doing business as Englewood Express and/or Wolf Express Shuttle is granted consistent with the discussion contained within this Decision.</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5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59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is unknown how disciplinary charges could be brought against Wolf itself since the CRPC applies only to licensed attorneys.</w:t>
      </w:r>
    </w:p>
  </w:footnote>
  <w:footnote w:id="3">
    <w:p>
      <w:pPr>
        <w:pStyle w:val="Footnote"/>
        <w:suppressAutoHyphens w:val="true"/>
        <w:spacing w:before="180" w:after="0"/>
        <w:ind w:firstLine="720"/>
        <w:jc w:val="both"/>
        <w:rPr/>
      </w:pPr>
      <w:r>
        <w:rPr>
          <w:rStyle w:val="FootnoteCharacters"/>
        </w:rPr>
        <w:footnoteRef/>
      </w:r>
      <w:r>
        <w:rPr/>
        <w:t xml:space="preserve"> </w:t>
      </w:r>
      <w:r>
        <w:rPr/>
        <w:t>CRPC 4.5(b) provides that a lawyer’s notification to another attorney that he reasonably believes that the other’s conduct may violate criminal, administrative or disciplinary rules or statutes does not constitute a violation of CRPC 4.5.</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CRPC 4.5(a) also provides that an attorney shall not “present or participate in presenting” criminal, administrative, or disciplinary charges solely to obtain an advantage in a civil matter.  However, there is no allegation in the Motion that SuperShuttle or its counsel have presented or participated in presenting such charges. </w:t>
      </w:r>
    </w:p>
  </w:footnote>
  <w:footnote w:id="5">
    <w:p>
      <w:pPr>
        <w:pStyle w:val="Footnote"/>
        <w:suppressAutoHyphens w:val="true"/>
        <w:spacing w:before="180" w:after="0"/>
        <w:ind w:firstLine="720"/>
        <w:jc w:val="both"/>
        <w:rPr/>
      </w:pPr>
      <w:r>
        <w:rPr>
          <w:rStyle w:val="FootnoteCharacters"/>
        </w:rPr>
        <w:footnoteRef/>
      </w:r>
      <w:r>
        <w:rPr/>
        <w:t xml:space="preserve"> </w:t>
      </w:r>
      <w:r>
        <w:rPr/>
        <w:t>Apparently, SuperShuttle provided Wolf with the identity of these individuals when it responded to Wolf’s discovery on March 12, 2001.</w:t>
      </w:r>
    </w:p>
  </w:footnote>
  <w:footnote w:id="6">
    <w:p>
      <w:pPr>
        <w:pStyle w:val="Footnote"/>
        <w:suppressAutoHyphens w:val="true"/>
        <w:spacing w:before="180" w:after="0"/>
        <w:ind w:firstLine="720"/>
        <w:jc w:val="both"/>
        <w:rPr/>
      </w:pPr>
      <w:r>
        <w:rPr>
          <w:rStyle w:val="FootnoteCharacters"/>
        </w:rPr>
        <w:footnoteRef/>
      </w:r>
      <w:r>
        <w:rPr/>
        <w:t xml:space="preserve"> </w:t>
      </w:r>
      <w:r>
        <w:rPr/>
        <w:t>Wolf would have been aware of SuperShuttle’s position earlier had it not waited to initiate discovery until the March 2, 2001 deadline imposed by Decision No. R01-102-I.</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 initial March 23,2001 discovery motions deadline imposed by Decision No. R01-102-I was extended at Wolf’s request to April 6, 2001.  </w:t>
      </w:r>
      <w:r>
        <w:rPr>
          <w:i/>
        </w:rPr>
        <w:t>See,</w:t>
      </w:r>
      <w:r>
        <w:rPr/>
        <w:t xml:space="preserve"> Decision No. R01-329-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8:00:00Z</dcterms:created>
  <dc:creator>DORA</dc:creator>
  <dc:description/>
  <dc:language>en-US</dc:language>
  <cp:lastModifiedBy>Marisela Chavez</cp:lastModifiedBy>
  <cp:lastPrinted>2001-04-23T12:36:00Z</cp:lastPrinted>
  <dcterms:modified xsi:type="dcterms:W3CDTF">2001-04-25T18:00:00Z</dcterms:modified>
  <cp:revision>2</cp:revision>
  <dc:subject/>
  <dc:title>PUC Decision to Print</dc:title>
</cp:coreProperties>
</file>