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60</w:t>
      </w:r>
    </w:p>
    <w:p>
      <w:pPr>
        <w:pStyle w:val="PUC"/>
        <w:rPr/>
      </w:pPr>
      <w:r>
        <w:rPr/>
        <w:t>BEFORE THE PUBLIC UTILITIES COMMISSION OF THE STATE OF COLORADO</w:t>
      </w:r>
    </w:p>
    <w:p>
      <w:pPr>
        <w:pStyle w:val="DocketNo"/>
        <w:rPr/>
      </w:pPr>
      <w:r>
        <w:rPr/>
        <w:t>DOCKET NO. 00A-507G</w:t>
      </w:r>
    </w:p>
    <w:p>
      <w:pPr>
        <w:pStyle w:val="Caption"/>
        <w:rPr/>
      </w:pPr>
      <w:r>
        <w:rPr/>
        <w:t>in the matter of the application of colorado natural gas, inc., for a certificate of public convenience and necessity to provide natural gas service in designated areas within pueblo county, colorado.</w:t>
      </w:r>
    </w:p>
    <w:p>
      <w:pPr>
        <w:pStyle w:val="DecisionTitle"/>
        <w:spacing w:before="120" w:after="120"/>
        <w:rPr/>
      </w:pPr>
      <w:r>
        <w:rPr/>
        <w:t>recommended decision of</w:t>
        <w:br/>
        <w:t>administrative law Judge</w:t>
        <w:br/>
        <w:t xml:space="preserve">dale e. isley </w:t>
        <w:br/>
        <w:t>approving stipulation and</w:t>
        <w:br/>
        <w:t>granting certificate of</w:t>
        <w:br/>
        <w:t>public convenience and necessity</w:t>
      </w:r>
    </w:p>
    <w:p>
      <w:pPr>
        <w:pStyle w:val="Date"/>
        <w:rPr/>
      </w:pPr>
      <w:r>
        <w:rPr/>
        <w:t>Mailed Date:  April 13,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2"/>
        <w:rPr/>
      </w:pPr>
      <w:r>
        <w:rPr/>
        <w:t>A.</w:t>
        <w:tab/>
        <w:t>On September 5, 2000, Colorado Natural Gas, Inc. (“CNG”), filed an application requesting a certificate of public convenience and necessity to construct and operate a natural gas distribution system and to provide natural gas delivery services in certain areas within Pueblo County, Colorado.</w:t>
      </w:r>
    </w:p>
    <w:p>
      <w:pPr>
        <w:pStyle w:val="Para2"/>
        <w:rPr/>
      </w:pPr>
      <w:r>
        <w:rPr/>
        <w:t>B.</w:t>
        <w:tab/>
        <w:t xml:space="preserve">On September 12, 2000, CNG filed a Supplement to Original Application No. 00A-507G for the purpose of providing information that was inadvertently omitted from its original filing.  The application was further supplemented on October 10 and 17, 2001 in response to requests for additional information from the Staff of the Colorado Public Utilities Commission (“Staff”). </w:t>
      </w:r>
    </w:p>
    <w:p>
      <w:pPr>
        <w:pStyle w:val="Para2"/>
        <w:rPr/>
      </w:pPr>
      <w:r>
        <w:rPr/>
        <w:t>C.</w:t>
        <w:tab/>
        <w:t>On September 12, 2000, the Commission issued its Notice of Application and Notice of Hearing (“Notice”).   The Notice scheduled a hearing in this matter on December 12, 2000.</w:t>
      </w:r>
    </w:p>
    <w:p>
      <w:pPr>
        <w:pStyle w:val="Para2"/>
        <w:rPr/>
      </w:pPr>
      <w:r>
        <w:rPr/>
        <w:t>D.</w:t>
        <w:tab/>
        <w:t>On September 28, 2000, Colorado Interstate Gas Company (“CIG”) filed a Petition to Intervene.  The CIG petition was denied by Recommended Decision No. R00-1374 issued on December 1, 2000.</w:t>
      </w:r>
    </w:p>
    <w:p>
      <w:pPr>
        <w:pStyle w:val="Para2"/>
        <w:rPr/>
      </w:pPr>
      <w:r>
        <w:rPr/>
        <w:t>E.</w:t>
        <w:tab/>
        <w:t>On October 25, 2000, CNG filed a Motion to Restrictively Amend Application and Request for Waiver of Response Time (“Motion to Amend”) to remove certain territory from the scope of its initial application.  The Motion to Amend was denied by the Commission in Decision No. C00-1258.</w:t>
      </w:r>
    </w:p>
    <w:p>
      <w:pPr>
        <w:pStyle w:val="Para2"/>
        <w:rPr/>
      </w:pPr>
      <w:r>
        <w:rPr/>
        <w:t>F.</w:t>
        <w:tab/>
        <w:t>On November 6, 2000, the Staff filed a Notice of Intervention.</w:t>
      </w:r>
    </w:p>
    <w:p>
      <w:pPr>
        <w:pStyle w:val="Para2"/>
        <w:rPr/>
      </w:pPr>
      <w:r>
        <w:rPr/>
        <w:t>G.</w:t>
        <w:tab/>
        <w:t xml:space="preserve">On December 7, 2000, CNG filed an Unopposed Motion to Vacate the Procedural Schedule and Filing Requirements (“Motion to Vacate”).  CNG also requested that a pre-hearing conference be scheduled on December 12, 2000, the date initially scheduled for the hearing of this application.  The Motion to Vacate was granted by Decision No. R00-1406-I.  A pre-hearing conference was held on December 12, 2000, and a revised procedural schedule was adopted.  </w:t>
      </w:r>
      <w:r>
        <w:rPr>
          <w:i/>
        </w:rPr>
        <w:t>See,</w:t>
      </w:r>
      <w:r>
        <w:rPr/>
        <w:t xml:space="preserve"> Decision No. R00-1414-I.  This Order reset the hearing of this matter for April 10, 2001.</w:t>
      </w:r>
    </w:p>
    <w:p>
      <w:pPr>
        <w:pStyle w:val="Para2"/>
        <w:rPr/>
      </w:pPr>
      <w:r>
        <w:rPr/>
        <w:t>H.</w:t>
        <w:tab/>
        <w:t xml:space="preserve">On February 13, 2001, CNG filed a second Unopposed Motion to Vacate Procedural Schedule (“Second Motion to Vacate”).  The Second Motion to Vacate was granted, in part, by Decision No. R01-163-I.  Among other things, that decision preserved the April 10, 2001, hearing date for the purpose of receiving testimony in support of any settlement reached in this matter.  It also established a new hearing date of June 5, 2001, in the event the parties were unable to settle the case.  The Second Motion to Vacate was granted on the condition that CNG waive the time periods contained in § 40-6-109.5, C.R.S.  On February 26, 2001, CNG filed its Notice of Waiver waiving these time periods. </w:t>
      </w:r>
    </w:p>
    <w:p>
      <w:pPr>
        <w:pStyle w:val="Para2"/>
        <w:rPr/>
      </w:pPr>
      <w:r>
        <w:rPr/>
        <w:t>I.</w:t>
        <w:tab/>
        <w:t xml:space="preserve">On March 30, 2001, CNG and Staff filed a Stipulation and Agreement in Resolution of Proceeding (“Stipulation”) along with a Joint Motion to Approve the Stipulation, Request to Vacate Procedural Schedule, in Part, and Request for Waiver of Response Time. </w:t>
      </w:r>
    </w:p>
    <w:p>
      <w:pPr>
        <w:pStyle w:val="Para2"/>
        <w:rPr/>
      </w:pPr>
      <w:r>
        <w:rPr/>
        <w:t>J.</w:t>
        <w:tab/>
        <w:t>Under the terms of the Stipulation, a copy of which is attached to and made a part of this decision, CNG states that it desires to operate and maintain a natural gas distribution system and provide a natural gas sales and transportation service to customers in an area of Pueblo County, Colorado.  The subject area is described in Exhibit Nos. 1 and 2 of the Stipulation (hereinafter, the “Service Territory”).  The Service Territory includes the subdivisions of Colorado City, Graneros, Greenhorn Meadows Park, and the incorporated town of Rye, Colorado.  Natural gas service is not currently available in the Service Territory.</w:t>
      </w:r>
    </w:p>
    <w:p>
      <w:pPr>
        <w:pStyle w:val="Para2"/>
        <w:rPr/>
      </w:pPr>
      <w:r>
        <w:rPr/>
        <w:t>K.</w:t>
        <w:tab/>
        <w:t>The Stipulation provides that the Service Territory shall become a separate rate division within CNG to be referred to as the Colorado City/Rye Division.  CNG shall provide natural gas sales and transportation service to customers in the Service Territory pursuant to the rates, terms, and conditions set forth in Exhibit No. 4 of the Stipulation.  The Stipulation calls for implementation of these rates, terms, and conditions through the filing of an Advice Letter with the Commission by CNG to be effective on not less than one day’s notice.</w:t>
      </w:r>
    </w:p>
    <w:p>
      <w:pPr>
        <w:pStyle w:val="Para2"/>
        <w:rPr/>
      </w:pPr>
      <w:r>
        <w:rPr/>
        <w:t>L.</w:t>
        <w:tab/>
        <w:t>CNG acknowledges in the Stipulation that it must obtain a municipal franchise from the Town of Rye, Colorado and have such franchise rights certificated to it by the Commission pursuant to §§ 40-5-102 and 40-5-103, C.R.S., before it may commence service within that municipality.  Correspondence from the Town of Rye confirming its intention to work with CNG to obtain such franchise rights is attached to the Stipulation as Exhibit No. 5.</w:t>
      </w:r>
    </w:p>
    <w:p>
      <w:pPr>
        <w:pStyle w:val="Para2"/>
        <w:rPr/>
      </w:pPr>
      <w:r>
        <w:rPr/>
        <w:t>M.</w:t>
        <w:tab/>
        <w:t xml:space="preserve">The Stipulation indicates that capacity on CNG’s interconnecting pipeline, CIG’s Valley Line, is now fully subscribed and that additional capacity will not be available to CNG until approximately November 2002, the expected completion date for the Phase II expansion of the Valley Line.  As an interim measure, CNG may contract with HS Energy Services, Inc. (“HS Energy”), for bundled service until the expansion of CIG’s Valley Line is completed.  The Stipulation contains copies of correspondence from CIG and HS Energy supporting CNG’s representations that it will be able to obtain natural gas supplies and upstream transportation delivery service for the Service Territory until the Valley Line expansion is completed and CNG can contract for such capacity with CIG.  </w:t>
      </w:r>
      <w:r>
        <w:rPr>
          <w:i/>
        </w:rPr>
        <w:t>See,</w:t>
      </w:r>
      <w:r>
        <w:rPr/>
        <w:t xml:space="preserve"> Exhibit Nos. 6 and 7.   </w:t>
      </w:r>
    </w:p>
    <w:p>
      <w:pPr>
        <w:pStyle w:val="Para2"/>
        <w:rPr/>
      </w:pPr>
      <w:r>
        <w:rPr/>
        <w:t>N.</w:t>
        <w:tab/>
        <w:t>It is found and concluded that CNG is capable, financially, operationally, and otherwise, of operating and maintaining a natural gas distribution system and providing natural gas sales and transportation services within the Service Territory.  It is further found that the present and future public convenience and necessity requires that CNG be granted a certificate of public convenience and necessity to provide natural gas service in the Service Territory.  Accordingly, the Stipulation filed by CNG and Staff on March 30, 2001 is in the public interest and should be accepted and approved.</w:t>
      </w:r>
    </w:p>
    <w:p>
      <w:pPr>
        <w:pStyle w:val="Para2"/>
        <w:rPr/>
      </w:pPr>
      <w:r>
        <w:rPr/>
        <w:t>O.</w:t>
        <w:tab/>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 xml:space="preserve">The Joint Motion to Approve Stipulation and Agreement in Resolution of Proceeding, Request to Vacate Procedural Schedule, in Part, and Request for Waiver of Response Time filed on March 30, 2001 by Colorado Natural Gas, Inc., and the Staff of the Public Utilities Commission, is granted. </w:t>
      </w:r>
    </w:p>
    <w:p>
      <w:pPr>
        <w:pStyle w:val="ParaNum3"/>
        <w:numPr>
          <w:ilvl w:val="2"/>
          <w:numId w:val="2"/>
        </w:numPr>
        <w:rPr/>
      </w:pPr>
      <w:r>
        <w:rPr/>
        <w:t>The Stipulation and Agreement in Resolution of Proceeding filed on March 30, 2001 by Colorado Natural Gas, Inc., and the Staff of the Public Utilities Commission, is accepted and approved without modification.  The Stipulation and Agreement in Resolution of Proceeding, a copy of which is attached hereto as Appendix A, is incorporated into this Order as if fully set forth herein.</w:t>
      </w:r>
    </w:p>
    <w:p>
      <w:pPr>
        <w:pStyle w:val="ParaNum3"/>
        <w:numPr>
          <w:ilvl w:val="2"/>
          <w:numId w:val="2"/>
        </w:numPr>
        <w:rPr/>
      </w:pPr>
      <w:r>
        <w:rPr/>
        <w:t>Colorado Natural Gas, Inc., is granted a certificate of public convenience and necessity to construct, operate, and maintain a natural gas distribution system and to provide natural gas sales and transportation services to customers in the area of Pueblo County, Colorado described in Exhibit Nos. 1 and 2 attached to the Stipulation and Agreement in Resolution of Proceeding.</w:t>
      </w:r>
    </w:p>
    <w:p>
      <w:pPr>
        <w:pStyle w:val="ParaNum3"/>
        <w:numPr>
          <w:ilvl w:val="2"/>
          <w:numId w:val="2"/>
        </w:numPr>
        <w:rPr/>
      </w:pPr>
      <w:r>
        <w:rPr/>
        <w:t>The parties shall comply with all the terms of the Stipulation and Agreement in Resolution of Proceeding.</w:t>
      </w:r>
    </w:p>
    <w:p>
      <w:pPr>
        <w:pStyle w:val="ParaNum3"/>
        <w:numPr>
          <w:ilvl w:val="2"/>
          <w:numId w:val="2"/>
        </w:numPr>
        <w:rPr/>
      </w:pPr>
      <w:r>
        <w:rPr/>
        <w:t>The Commission shall retain jurisdiction of this proceeding and take such action and enter orders as may appear necessary to effectuate this Order.  Any area of the requested certificate of public convenience and necessity not served by Colorado Natural Gas, Inc., within a reasonable timeframe will be subject to review, revision, or termination by the Commission.</w:t>
      </w:r>
    </w:p>
    <w:p>
      <w:pPr>
        <w:pStyle w:val="ParaNum3"/>
        <w:numPr>
          <w:ilvl w:val="2"/>
          <w:numId w:val="2"/>
        </w:numPr>
        <w:rPr/>
      </w:pPr>
      <w:r>
        <w:rPr/>
        <w:t>Within ten days of the effective date of this Order, Colorado Natural Gas, Inc., shall file an advice letter citing this Decision as authority to implement, on not less than one day’s notice, the rates, terms, and conditions contained in the tariff sheets attached to the Stipulation and Agreement in Resolution of Proceeding as Exhibit No. 4.</w:t>
      </w:r>
    </w:p>
    <w:p>
      <w:pPr>
        <w:pStyle w:val="ParaNum3"/>
        <w:numPr>
          <w:ilvl w:val="2"/>
          <w:numId w:val="2"/>
        </w:numPr>
        <w:rPr/>
      </w:pPr>
      <w:r>
        <w:rPr/>
        <w:t>The hearings scheduled in this matter for April 10, 2001 and June 5, 2001 are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50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50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07:00Z</dcterms:created>
  <dc:creator>Suzette Scott</dc:creator>
  <dc:description/>
  <dc:language>en-US</dc:language>
  <cp:lastModifiedBy>DORA</cp:lastModifiedBy>
  <cp:lastPrinted>2001-04-12T10:31:00Z</cp:lastPrinted>
  <dcterms:modified xsi:type="dcterms:W3CDTF">2001-04-18T15:07:00Z</dcterms:modified>
  <cp:revision>2</cp:revision>
  <dc:subject/>
  <dc:title>PUC Decision to Print</dc:title>
</cp:coreProperties>
</file>