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333</w:t>
      </w:r>
    </w:p>
    <w:p>
      <w:pPr>
        <w:pStyle w:val="PUC"/>
        <w:rPr/>
      </w:pPr>
      <w:r>
        <w:rPr/>
        <w:t>BEFORE THE PUBLIC UTILITIES COMMISSION OF THE STATE OF COLORADO</w:t>
      </w:r>
    </w:p>
    <w:p>
      <w:pPr>
        <w:pStyle w:val="DocketNo"/>
        <w:rPr/>
      </w:pPr>
      <w:r>
        <w:rPr/>
        <w:t>DOCKET NO. 00A-364E</w:t>
      </w:r>
    </w:p>
    <w:p>
      <w:pPr>
        <w:pStyle w:val="Caption"/>
        <w:rPr/>
      </w:pPr>
      <w:r>
        <w:rPr/>
        <w:t>in the matter of the application of public service company of colorado FOR an order approving cost recovery treatment for the restructured contract with colorado power partners.</w:t>
      </w:r>
    </w:p>
    <w:p>
      <w:pPr>
        <w:pStyle w:val="DecisionTitle"/>
        <w:spacing w:before="120" w:after="120"/>
        <w:rPr/>
      </w:pPr>
      <w:r>
        <w:rPr/>
        <w:t>recommended decision of</w:t>
        <w:br/>
        <w:t>administrative law judge</w:t>
        <w:br/>
        <w:t>ken f. kirkpatrick</w:t>
        <w:br/>
        <w:t>granting application</w:t>
      </w:r>
    </w:p>
    <w:p>
      <w:pPr>
        <w:pStyle w:val="Date"/>
        <w:rPr/>
      </w:pPr>
      <w:r>
        <w:rPr/>
        <w:t>Mailed Date:  April 4, 2001</w:t>
      </w:r>
    </w:p>
    <w:p>
      <w:pPr>
        <w:pStyle w:val="Appearances"/>
        <w:rPr/>
      </w:pPr>
      <w:r>
        <w:rPr/>
        <w:t>Appearances:</w:t>
        <w:br/>
        <w:br/>
        <w:t>Paula Connelly, Esq., Denver, Colorado, for Public Service Company of Colorado; and</w:t>
        <w:br/>
        <w:br/>
        <w:t>Mana L. Jennings-Fader, Assistant Attorney General, Denver, Colorado, for the Staff of the Commission.</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This application was filed on June 29, 2000, by Public Service Company of Colorado (“Public Service”).  The Commission gave notice of the application on July 7, 2000.  On August 7, 2000, the Land and Water Fund of the Rockies (“LAW Fund”) filed its Petition to Intervene, which was granted by Decision No. R00-952-I, August 31, 2000.  Staff of the Commission (“Staff”) filed its Notice of Intervention on August 30, 2000.  The matter was originally scheduled for a hearing to be held October 7, 2000.  That hearing and several subsequent hearings were continued at the request of the parties, and the matter ultimately came to be heard on March 1 and 2, 2001 in a Commission hearing room in Denver, Colorado.</w:t>
      </w:r>
    </w:p>
    <w:p>
      <w:pPr>
        <w:pStyle w:val="ParaNum2"/>
        <w:numPr>
          <w:ilvl w:val="1"/>
          <w:numId w:val="2"/>
        </w:numPr>
        <w:rPr/>
      </w:pPr>
      <w:r>
        <w:rPr/>
        <w:t>During the course of the hearing Exhibits 1 through 19, 21 through 53, 13A through 18A, 28A, and 31A through 41A were identified, offered, and admitted into evidence.  At the conclusion of the hearing the parties were authorized to file closing statements of position no later than March 23, 2001.  An oral extension was granted until March 26, 2001 pursuant to a request by Staff.  Staff and Public Service timely filed statements of position on March 26, 2001.</w:t>
      </w:r>
      <w:r>
        <w:rPr>
          <w:rStyle w:val="FootnoteCharacters"/>
          <w:rStyle w:val="FootnoteAnchor"/>
        </w:rPr>
        <w:footnoteReference w:id="2"/>
      </w:r>
    </w:p>
    <w:p>
      <w:pPr>
        <w:pStyle w:val="ParaNum2"/>
        <w:numPr>
          <w:ilvl w:val="1"/>
          <w:numId w:val="2"/>
        </w:numPr>
        <w:rPr/>
      </w:pPr>
      <w:r>
        <w:rPr/>
        <w:t>In accordance with § 40-6-109, C.R.S., the undersigned now transmits to the Commission the record and exhibits in this proceeding along with a written recommended decision.</w:t>
      </w:r>
    </w:p>
    <w:p>
      <w:pPr>
        <w:pStyle w:val="Heading2"/>
        <w:numPr>
          <w:ilvl w:val="0"/>
          <w:numId w:val="4"/>
        </w:numPr>
        <w:rPr/>
      </w:pPr>
      <w:r>
        <w:rPr/>
        <w:t>findings of fact</w:t>
      </w:r>
    </w:p>
    <w:p>
      <w:pPr>
        <w:pStyle w:val="ParaNumBlank"/>
        <w:numPr>
          <w:ilvl w:val="0"/>
          <w:numId w:val="2"/>
        </w:numPr>
        <w:rPr/>
      </w:pPr>
      <w:r>
        <w:rPr/>
      </w:r>
    </w:p>
    <w:p>
      <w:pPr>
        <w:pStyle w:val="ParaNum2"/>
        <w:numPr>
          <w:ilvl w:val="1"/>
          <w:numId w:val="2"/>
        </w:numPr>
        <w:rPr/>
      </w:pPr>
      <w:r>
        <w:rPr/>
        <w:t>This application seeks an order of the Commission approving Public Service’s proposed cost recovery for the Amended and Restated Agreement for Sale of Electricity Capacity and Energy to Public Service Company of Colorado between Colorado Power Partners and Public Service Company of Colorado dated March 30, 1999 (“Restructured Contract”).</w:t>
      </w:r>
      <w:r>
        <w:rPr>
          <w:rStyle w:val="FootnoteCharacters"/>
          <w:rStyle w:val="FootnoteAnchor"/>
        </w:rPr>
        <w:footnoteReference w:id="3"/>
      </w:r>
      <w:r>
        <w:rPr/>
        <w:t xml:space="preserve">  The Restructured Contract replaced a 1988 contract between Colorado Power Partners (“CPP”) and Public Service (“Original Contract” or “QF Contract”).</w:t>
      </w:r>
    </w:p>
    <w:p>
      <w:pPr>
        <w:pStyle w:val="ParaNum2"/>
        <w:numPr>
          <w:ilvl w:val="1"/>
          <w:numId w:val="2"/>
        </w:numPr>
        <w:rPr/>
      </w:pPr>
      <w:r>
        <w:rPr/>
        <w:t>Under the Original Contract, Public Service agreed to purchase 50 MW of capacity and related energy from the qualifying facility (“QF”) known as Brush 1.</w:t>
      </w:r>
      <w:r>
        <w:rPr>
          <w:rStyle w:val="FootnoteCharacters"/>
          <w:rStyle w:val="FootnoteAnchor"/>
        </w:rPr>
        <w:footnoteReference w:id="4"/>
      </w:r>
      <w:r>
        <w:rPr/>
        <w:t xml:space="preserve">  Under the original contract, Public Service purchased power under the QF tariff mandated by the Commission’s Rules Implementing §§ 201 and 210, PURPA, Small Power Production and Cogeneration Facilities, 4 </w:t>
      </w:r>
      <w:r>
        <w:rPr>
          <w:i/>
        </w:rPr>
        <w:t xml:space="preserve">Code of Colorado Regulations </w:t>
      </w:r>
      <w:r>
        <w:rPr/>
        <w:t>723-19 (“QF Rules”).  The tariff called for a capacity price of close to $18 per kW-month, and an energy price to be set annually by tariff.  The current tariff price is $11.32 per MWH.  Under the original contract the QF was required to maintain an equivalent availability of at least 80 percent on a 12-month rolling average in order to receive full capacity payments.  CPP was required to maintain QF status under the terms of the contract.</w:t>
      </w:r>
    </w:p>
    <w:p>
      <w:pPr>
        <w:pStyle w:val="ParaNum2"/>
        <w:numPr>
          <w:ilvl w:val="1"/>
          <w:numId w:val="2"/>
        </w:numPr>
        <w:rPr/>
      </w:pPr>
      <w:r>
        <w:rPr/>
        <w:t xml:space="preserve">In 1995 the Brush 1 QF produced 128,294 MWH with an annual capacity factor of approximately 25 percent.  In 1996 the Brush 1 QF produced 153,136 MWH with an annual capacity factor </w:t>
      </w:r>
      <w:r>
        <w:br w:type="page"/>
      </w:r>
    </w:p>
    <w:p>
      <w:pPr>
        <w:pStyle w:val="ParaNum2"/>
        <w:numPr>
          <w:ilvl w:val="1"/>
          <w:numId w:val="2"/>
        </w:numPr>
        <w:rPr/>
      </w:pPr>
      <w:r>
        <w:rPr/>
        <w:t>of approximately 35 percent.  In 1997 the Brush 1 QF produced 174,389 MWH with an annual capacity factor of approximately 40 percent.  In 1998 the Brush 1 QF produced 192,489 MWH with an annual capacity factor of approximately 45 percent.</w:t>
      </w:r>
    </w:p>
    <w:p>
      <w:pPr>
        <w:pStyle w:val="ParaNum2"/>
        <w:numPr>
          <w:ilvl w:val="1"/>
          <w:numId w:val="2"/>
        </w:numPr>
        <w:rPr/>
      </w:pPr>
      <w:r>
        <w:rPr/>
        <w:t>In 1998 Public Service solicited bids to provide capacity for the summer of 1999.</w:t>
      </w:r>
      <w:r>
        <w:rPr>
          <w:rStyle w:val="FootnoteCharacters"/>
          <w:rStyle w:val="FootnoteAnchor"/>
        </w:rPr>
        <w:footnoteReference w:id="5"/>
      </w:r>
      <w:r>
        <w:rPr/>
        <w:t xml:space="preserve">  It issued an RFP on August 31, 1998 for 106 MW capacity for July 1999 and 55 MW of capacity for August 1999.  Public Service needed additional capacity, not just energy, in the Front Range to meet its Western System Coordinating Council reserve requirements.  This capacity was needed within the Front Range, since Public Service had already exhausted its transmission capability for importing capacity and power from outside the Front Range region.</w:t>
      </w:r>
    </w:p>
    <w:p>
      <w:pPr>
        <w:pStyle w:val="ParaNum2"/>
        <w:numPr>
          <w:ilvl w:val="1"/>
          <w:numId w:val="2"/>
        </w:numPr>
        <w:rPr/>
      </w:pPr>
      <w:r>
        <w:rPr/>
        <w:t>Under the QF contract and tariff, CPP was paid a relatively high capacity payment and a relatively low energy payment.  With the price of natural gas exceeding three or four dollars per mcf, CPP was losing money on each kwh produced at Brush 1 under the QF arrangement.  In order to maximize its revenues, since it did make money on the capacity payment, CPP had a contract incentive to minimize the production of electricity from Brush 1.  In addition, under the federal QF regulations CPP was required to maintain certain ratios between the power generated and heat provided.  The result of these forces was that CPP shut down Brush 1 for maintenance during Public Service’s peak requirements in July or August.  Thus when Public Service needed capacity the most, Brush 1 was unavailable.</w:t>
      </w:r>
    </w:p>
    <w:p>
      <w:pPr>
        <w:pStyle w:val="ParaNum2"/>
        <w:numPr>
          <w:ilvl w:val="1"/>
          <w:numId w:val="2"/>
        </w:numPr>
        <w:rPr/>
      </w:pPr>
      <w:r>
        <w:rPr/>
        <w:t>The restructured agreement is substantially different from the QF agreement.  The restructured agreement is a tolling agreement where Public Service supplies the generation fuel, and for a market-based tolling fee, CPP converts the fuel to electricity.</w:t>
      </w:r>
      <w:r>
        <w:rPr>
          <w:rStyle w:val="FootnoteCharacters"/>
          <w:rStyle w:val="FootnoteAnchor"/>
        </w:rPr>
        <w:footnoteReference w:id="6"/>
      </w:r>
      <w:r>
        <w:rPr/>
        <w:t xml:space="preserve">  There is a capacity fee for Brush 1 that varies according to summer, winter, and shoulder months.  It averages $16.94/kw-month in 1999-2001, and drops to $15.85/kw-month by 2004 and 2005.  CPP is no longer required to be a QF, and can supply power in the summer without the concern of balancing thermal and power output.  CPP no longer loses money with each kwh generated.  CPP receives full capacity payments only when it is available 100 percent of the time, less approved scheduled maintenance.  The restructured agreement also calls for 25 MW of capacity from Brush 3 to be available with no separate capacity charge.</w:t>
      </w:r>
      <w:r>
        <w:rPr>
          <w:rStyle w:val="FootnoteCharacters"/>
          <w:rStyle w:val="FootnoteAnchor"/>
        </w:rPr>
        <w:footnoteReference w:id="7"/>
      </w:r>
      <w:r>
        <w:rPr/>
        <w:t xml:space="preserve">  Additional benefits under the restructured contract to Public Service include increased ramp rates and regulating ranges; remote start capability for Brush 3; and control over scheduled maintenance. </w:t>
      </w:r>
    </w:p>
    <w:p>
      <w:pPr>
        <w:pStyle w:val="ParaNum2"/>
        <w:numPr>
          <w:ilvl w:val="1"/>
          <w:numId w:val="2"/>
        </w:numPr>
        <w:rPr/>
      </w:pPr>
      <w:r>
        <w:rPr/>
        <w:t>In evaluating the proposed restructuring of the CPP contract, Public Service used the PROSCREEN model to simulate the dispatch of Public Service’s system.  The PROSCREEN model simulates the economic dispatch of different portfolios of resources on a given system such as Public Service’s under different demand situations.  Public Service used PROSCREEN to compare a portfolio of resources containing the existing CPP QF contract with a portfolio of resources that contained the restructured contract.  PROSCREEN is an analytical tool accepted by this Commission for modeling economic dispatch.  It evaluates entire portfolios of resources under demand, and thus looks at actual system-like conditions.</w:t>
      </w:r>
    </w:p>
    <w:p>
      <w:pPr>
        <w:pStyle w:val="ParaNum2"/>
        <w:numPr>
          <w:ilvl w:val="1"/>
          <w:numId w:val="2"/>
        </w:numPr>
        <w:rPr/>
      </w:pPr>
      <w:r>
        <w:rPr/>
        <w:t>This analysis showed the restructured contract producing less energy over the contract term than had the original contract.  This is because the CPP energy was now higher priced, and lower cost energy was available to meet Public Service’s projected load in some hours.  The replacement energy for the energy no longer produced under the old contract was estimated to cost $9,548,411 (1998 net present value or “NPV”).  However, offset against this increase in cost to Public Service was the estimated value of the reduced capacity payment from the old CPP contract of $4,831,629 (NPV).  Finally, the largest value to Public Service is the incremental capacity made available (75 MW in July and 25 MW in other months).  The net present value of this incremental capacity is estimated at $21,887,782.  Netting these three elements, Public Service calculated that the total net present value savings of the restructured contract would be $17,172,000.</w:t>
      </w:r>
    </w:p>
    <w:p>
      <w:pPr>
        <w:pStyle w:val="ParaNum2"/>
        <w:numPr>
          <w:ilvl w:val="1"/>
          <w:numId w:val="2"/>
        </w:numPr>
        <w:rPr/>
      </w:pPr>
      <w:r>
        <w:rPr/>
        <w:t>The above analysis assumed the price of natural gas was $2.50/mcf.  However, when the analysis was rerun assuming a price of $5.00/mcf, the benefits calculated dropped to about $13,000,000 (NPV).</w:t>
      </w:r>
    </w:p>
    <w:p>
      <w:pPr>
        <w:pStyle w:val="ParaNum2"/>
        <w:numPr>
          <w:ilvl w:val="1"/>
          <w:numId w:val="2"/>
        </w:numPr>
        <w:rPr/>
      </w:pPr>
      <w:r>
        <w:rPr/>
        <w:t>Staff conducted a different analysis.  Staff attempted to compare the restructured contract with a scenario of keeping the QF contract, but obtaining capacity purchased to cover the 50 MW for one month while Brush 1 is down for maintenance as well as obtaining additional 25 MW of capacity to account for the Brush 3 addition.  Staff assumed replacing the 50 MW in July of 1999 at an all inclusive price of $90 per MWH, which is based on production costs at Tri-State Generation and Transmission Association, Inc.’s Burlington plan.  Staff assumed an additional 25 MW could be obtained at $6 per kw-month.  Staff assumed that all replacement energy came from Brush 1 or a unit more expensive than Brush 1.  Staff states this is a “bad case”</w:t>
      </w:r>
      <w:r>
        <w:rPr>
          <w:rStyle w:val="FootnoteCharacters"/>
          <w:rStyle w:val="FootnoteAnchor"/>
        </w:rPr>
        <w:footnoteReference w:id="8"/>
      </w:r>
      <w:r>
        <w:rPr/>
        <w:t xml:space="preserve">, </w:t>
      </w:r>
      <w:r>
        <w:br w:type="page"/>
      </w:r>
    </w:p>
    <w:p>
      <w:pPr>
        <w:pStyle w:val="ParaNum2"/>
        <w:numPr>
          <w:ilvl w:val="1"/>
          <w:numId w:val="2"/>
        </w:numPr>
        <w:rPr/>
      </w:pPr>
      <w:r>
        <w:rPr/>
        <w:t>and estimates ratepayers could be at risk for up to $10.1 million in greater energy costs.  To protect against this eventuality, Staff proposes a form of a rate cap discussed below.</w:t>
      </w:r>
    </w:p>
    <w:p>
      <w:pPr>
        <w:pStyle w:val="Heading2"/>
        <w:numPr>
          <w:ilvl w:val="0"/>
          <w:numId w:val="4"/>
        </w:numPr>
        <w:rPr/>
      </w:pPr>
      <w:r>
        <w:rPr/>
        <w:t>discussion</w:t>
      </w:r>
    </w:p>
    <w:p>
      <w:pPr>
        <w:pStyle w:val="ParaNumBlank"/>
        <w:numPr>
          <w:ilvl w:val="0"/>
          <w:numId w:val="2"/>
        </w:numPr>
        <w:rPr/>
      </w:pPr>
      <w:r>
        <w:rPr/>
      </w:r>
    </w:p>
    <w:p>
      <w:pPr>
        <w:pStyle w:val="ParaNum2"/>
        <w:numPr>
          <w:ilvl w:val="1"/>
          <w:numId w:val="2"/>
        </w:numPr>
        <w:rPr/>
      </w:pPr>
      <w:r>
        <w:rPr/>
        <w:t>The parties have presented different analyses to evaluate the two contracts, the old QF contract and the restructured contract.  For the reasons set forth below the Administrative Law Judge (“ALJ”) finds and concludes that Public Service’s analysis is the more appropriate one.</w:t>
      </w:r>
    </w:p>
    <w:p>
      <w:pPr>
        <w:pStyle w:val="ParaNum2"/>
        <w:numPr>
          <w:ilvl w:val="1"/>
          <w:numId w:val="2"/>
        </w:numPr>
        <w:rPr/>
      </w:pPr>
      <w:r>
        <w:rPr/>
        <w:t>Public Service operates an electric supply system that utilizes a portfolio of resources.  It uses these in economic dispatch order, with the cheapest units being utilized first in order to minimize total cost to ratepayers.  This is a somewhat complicated task, given the way electricity is priced with energy and demand being priced separately, minimum contract length, and so forth.  In order to evaluate the differential effect that different resources will have on the Public Service portfolio, it is appropriate to use a model which evaluates system wide resources such as the PROSCREEN model.  This simulates to the extent possible Public Service’s actual operation of its system.</w:t>
      </w:r>
    </w:p>
    <w:p>
      <w:pPr>
        <w:pStyle w:val="ParaNum2"/>
        <w:numPr>
          <w:ilvl w:val="1"/>
          <w:numId w:val="2"/>
        </w:numPr>
        <w:rPr/>
      </w:pPr>
      <w:r>
        <w:rPr/>
        <w:t>Staff’s focus on an individual component of a resource portfolio seems too narrow to properly evaluate changes to the portfolio.  Staff uses a “what if” type of analysis in looking at what could have happened with one resource being removed and replaced by another.  But in practice, removal of one resource will not necessarily allow for its replacement by the same resource, but rather the entire mix of the portfolio will be altered.  In order to evaluate the change in the mix all sources in the portfolio must be evaluated.  Thus at best, Staff has presented a worst case scenario without presenting any likelihood that it would occur.  On the other hand, Public Service has modeled its system and presented a “most likely” scenario that describes to the extent possible the effect of different mixes of resource portfolios.</w:t>
      </w:r>
    </w:p>
    <w:p>
      <w:pPr>
        <w:pStyle w:val="ParaNum2"/>
        <w:numPr>
          <w:ilvl w:val="1"/>
          <w:numId w:val="2"/>
        </w:numPr>
        <w:rPr/>
      </w:pPr>
      <w:r>
        <w:rPr/>
        <w:t>In addition, Staff’s analysis is flawed in that the replacement energy and capacity assumptions made do not appear reasonable.  The $90 per MWH replacement cost for the summer of 1999 was shown to be unavailable at anywhere that price.  While Staff had some objections to the PROSCREEN model, such as the model’s estimating 90 percent capacity for coal plants, Staff nonetheless presented no evidence sufficient to support a finding that the PROSCREEN model produces unreliable results.</w:t>
      </w:r>
    </w:p>
    <w:p>
      <w:pPr>
        <w:pStyle w:val="ParaNum2"/>
        <w:numPr>
          <w:ilvl w:val="1"/>
          <w:numId w:val="2"/>
        </w:numPr>
        <w:rPr/>
      </w:pPr>
      <w:r>
        <w:rPr/>
        <w:t>The ALJ thus finds and concludes that the PROSCREEN analysis does present a reliable representation of the value of the restructured contract.  Most replacement energy will have to be obtained at higher prices.  However, the reduced capacity payment and the additional capacity available, coupled with the timing of the availability of the capacity, convinces the undersigned that the net present value benefits estimated at between $13,000,000 and $17,000,000 will in fact accrue to Public Service and its ratepayers.  Staff’s attempt to look back at the analysis and compare some of the predicted results with actual events do not shake this conclusion.  For example, Staff suggests that higher utilization of Fort St. Vrain (“FSV”) and Brush 1 and 3 than predicted in the NTSA modeling shows that the analysis of the restructured contracts is faulty.  However, Public Service adequately rebutted this by noting that off- system sales due to the energy crisis in the West explained those increased capacities.  Similar criticisms of the Staff of the NTSA evaluation are also found to be without merit.</w:t>
      </w:r>
    </w:p>
    <w:p>
      <w:pPr>
        <w:pStyle w:val="ParaNum2"/>
        <w:numPr>
          <w:ilvl w:val="1"/>
          <w:numId w:val="2"/>
        </w:numPr>
        <w:rPr/>
      </w:pPr>
      <w:r>
        <w:rPr/>
        <w:t>In connection with its analysis, Staff has proposed a form of a rate cap or cost recovery cap.  It suggests that the Commission should compare the costs that would have been incurred under the Brush 1 QF contract and the costs under the restructured contract.  Staff would calculate old  QF contract costs using prices from the old contract and using capacity factors ranging from 40-65%.   Staff would calculate costs under the Restructured Contract by using actual capacity and energy costs, with replacement energy costs being the lesser of either:  (1) the average cost of power purchased for Public Service’s load; or (2) fuel and variable operations and maintenance costs from the most recent Fort St. Vrain unit to come on line.</w:t>
      </w:r>
    </w:p>
    <w:p>
      <w:pPr>
        <w:pStyle w:val="ParaNum2"/>
        <w:numPr>
          <w:ilvl w:val="1"/>
          <w:numId w:val="2"/>
        </w:numPr>
        <w:rPr/>
      </w:pPr>
      <w:r>
        <w:rPr/>
        <w:t>Staff’s rate cap or cost recovery cap proposal suffers from the same flaw as its original analysis of the restructured contracts.  It attempts to isolate individual resources in a portfolio under different circumstances.  As noted above, the only way to compare is to look at the overall system resources and total use of the portfolio.  Under economic dispatch, removal of one individual resource, or altering one resource, can affect an entire range of other resources as far as how much they are utilized in providing service.  Therefore Staff’s cost recovery cap does not allow for the possibility that while one single resource, such as Brush 1, might be utilized less, differently, or in a more expensive way, the entire portfolio utilized might be at a total less cost.  This is precisely the sort of benefit that Public Service has demonstrated, but which Staff’s analysis does not perceive.  Therefore Staff’s cost recovery cap should be rejected.</w:t>
      </w:r>
    </w:p>
    <w:p>
      <w:pPr>
        <w:pStyle w:val="ParaNum2"/>
        <w:numPr>
          <w:ilvl w:val="1"/>
          <w:numId w:val="2"/>
        </w:numPr>
        <w:rPr/>
      </w:pPr>
      <w:r>
        <w:rPr/>
        <w:t>Turning then to the issue of cost recovery, Public Service has proposed a method for recovering costs as follows.  There are three elements to its cost recovery proposal.  The first element addresses cost recovery for the reduced capacity payments and how those savings are passed directly to retail consumers.  The second element addresses cost recovery for higher energy payments and how the higher costs are shared between Public Service and retail customers.  The third element addresses cost recovery for the incremental 25 MW of capacity and how the benefits of this capacity will be shared between Public Service and retail customers.</w:t>
      </w:r>
    </w:p>
    <w:p>
      <w:pPr>
        <w:pStyle w:val="ParaNum2"/>
        <w:numPr>
          <w:ilvl w:val="1"/>
          <w:numId w:val="2"/>
        </w:numPr>
        <w:rPr/>
      </w:pPr>
      <w:r>
        <w:rPr/>
        <w:t>Specifically, Public Service proposes to reflect the reduced capacity payments to CPP through the qualifying facility capacity cost adjustment (“QFCCA”).  The higher capacity payments under the QF contract with CPP were passed through two ratepayers through the QFCCA.  This reduction in capacity payments, under Public Service’s proposal, would be directly passed through to retail customers 100 percent by reducing the QFCCA rider.</w:t>
      </w:r>
    </w:p>
    <w:p>
      <w:pPr>
        <w:pStyle w:val="ParaNum2"/>
        <w:numPr>
          <w:ilvl w:val="1"/>
          <w:numId w:val="2"/>
        </w:numPr>
        <w:rPr/>
      </w:pPr>
      <w:r>
        <w:rPr/>
        <w:t>The higher energy costs under the Restructured CPP contract would be recovered through the normal incentive cost adjustment (“ICA”) mechanism just as other purchase energy costs are recovered.  The ICA mechanism requires that Public Service and retail customers share equally in energy costs that exceed the ICA base level of $12.78 per MWH.  Replacement energy costs will be higher than this, estimated by Public Service to average between $14 per MWH and $16 per MWH, and thus 50 percent of the higher energy costs will be passed to retail customers through the ICA mechanism, and 50 percent would be absorbed by Public Service.</w:t>
      </w:r>
    </w:p>
    <w:p>
      <w:pPr>
        <w:pStyle w:val="ParaNum2"/>
        <w:numPr>
          <w:ilvl w:val="1"/>
          <w:numId w:val="2"/>
        </w:numPr>
        <w:rPr/>
      </w:pPr>
      <w:r>
        <w:rPr/>
        <w:t>The third element of cost recovery concerns the incremental 25 MW of capacity.  This is proposed to be reflected in Public Service’s annual filing in its performance based regulatory (“PBR”) plan.  Since Public Service will have reduced purchase power capacity costs this will increase Public Service’s earnings.  Under the PBR formula increased earnings are shared with retail customers depending on Public Service’s return on equity.  The ratepayer share varies from 0 percent, when Public Service’s return on equity is less than 11 percent, to 100 percent should Public Service’s return on equity exceed 15 percent.</w:t>
      </w:r>
    </w:p>
    <w:p>
      <w:pPr>
        <w:pStyle w:val="ParaNum2"/>
        <w:numPr>
          <w:ilvl w:val="1"/>
          <w:numId w:val="2"/>
        </w:numPr>
        <w:rPr/>
      </w:pPr>
      <w:r>
        <w:rPr/>
        <w:t>Staff opposes Public Service’s proposal.  Staff suggests that recovery of capacity costs associated with Brush 1 should come through the PBR; Brush 1 energy costs should be recovered through the ICA; and all Brush 3 costs should be recovered through the ICA.</w:t>
      </w:r>
      <w:r>
        <w:rPr>
          <w:rStyle w:val="FootnoteCharacters"/>
          <w:rStyle w:val="FootnoteAnchor"/>
        </w:rPr>
        <w:footnoteReference w:id="9"/>
      </w:r>
    </w:p>
    <w:p>
      <w:pPr>
        <w:pStyle w:val="ParaNum2"/>
        <w:numPr>
          <w:ilvl w:val="1"/>
          <w:numId w:val="2"/>
        </w:numPr>
        <w:rPr/>
      </w:pPr>
      <w:r>
        <w:rPr/>
        <w:t>Thus it can be seen that the Staff and Public Service agree on treatment for Brush 1 energy, namely, through the ICA.  The ALJ agrees that this is appropriate.  The parties disagree as to recovery of Brush 1 capacity costs. Given that the Staff’s cost recovery cap has been rejected above, the parties’ positions on Brush 3 costs are similar, at least as far as the energy component, namely, recovery through the ICA.  Staff did not identify a separate position, apart from its cap proposal, concerning capacity savings due to the incremental capacity obtained from Brush 3.</w:t>
      </w:r>
    </w:p>
    <w:p>
      <w:pPr>
        <w:pStyle w:val="ParaNum2"/>
        <w:numPr>
          <w:ilvl w:val="1"/>
          <w:numId w:val="2"/>
        </w:numPr>
        <w:rPr/>
      </w:pPr>
      <w:r>
        <w:rPr/>
        <w:t xml:space="preserve">Concerning Brush 1 capacity costs, Staff strongly disagrees with the proposal to utilize QFCCA cost recovery.  Staff suggests that it is contrary to the purpose of the QFCCA and would constitute a dramatic broadening of the scope of the cost recovery mechanism.  </w:t>
      </w:r>
      <w:r>
        <w:rPr>
          <w:i/>
        </w:rPr>
        <w:t>See</w:t>
      </w:r>
      <w:r>
        <w:rPr/>
        <w:t xml:space="preserve"> Staff’s Statement of Position, pages 11 and 12.  Staff argues that the modified CPP contract does not meet any of the criteria that the Commission found necessary to create the QFCCA.  These were:  (1) a large magnitude of QFs coming on line prior to an upcoming rate case; (2) Public Service’s inability to negotiate the capacity prices with the QFs; and (3) the volatility of capacity costs caused by uncertainty of the QF’s in-service dates.</w:t>
      </w:r>
    </w:p>
    <w:p>
      <w:pPr>
        <w:pStyle w:val="ParaNum2"/>
        <w:numPr>
          <w:ilvl w:val="1"/>
          <w:numId w:val="2"/>
        </w:numPr>
        <w:rPr/>
      </w:pPr>
      <w:r>
        <w:rPr/>
        <w:t>A premise of Staff’s argument is that the CPP contract is a completely different contract than the existing QF contract.  The ALJ finds and concludes that while there are significant differences between the restructured agreement and the original QF agreement, the restructured contract is an evolution of the QF contract.  The restructured contract would not exist were it not for the original QF contract.  Therefore it seems logical and appropriate to reflect reduced capacity payments through the restructured contract in the same manner as capacity payments were originally recognized, namely, through the QFCCA.  The restructured contract, owing its existence to the original QF contract, should receive the same QFCCA treatment.  This will ensure that the capacity payment reductions calculated by Public Service will be passed on immediately and 100 percent to the ratepayers.</w:t>
      </w:r>
      <w:r>
        <w:rPr>
          <w:rStyle w:val="FootnoteCharacters"/>
          <w:rStyle w:val="FootnoteAnchor"/>
        </w:rPr>
        <w:footnoteReference w:id="10"/>
      </w:r>
    </w:p>
    <w:p>
      <w:pPr>
        <w:pStyle w:val="ParaNum2"/>
        <w:numPr>
          <w:ilvl w:val="1"/>
          <w:numId w:val="2"/>
        </w:numPr>
        <w:rPr/>
      </w:pPr>
      <w:r>
        <w:rPr/>
        <w:t xml:space="preserve">Concerning Brush 3, Public Service has estimated the value of the additional 25 MW of capacity.  The analytical approach was the same as set forth above, namely, comparing competing portfolios of resources using the PROSCREEN model.  The analysis compared two proposals that were bid in the NTSA solicitation with the additional capacity that was being provided through the CPP restructured contract.  The benefits calculated were found above to be a reasonable approximation of the system benefits of the additional 25 MW of capacity.  The ALJ finds and concludes that the Brush 3 addition does represent true capacity, and it is not analogous to a short-term power purchase as Staff urges.  The equipment is old and has a high </w:t>
      </w:r>
      <w:r>
        <w:br w:type="page"/>
      </w:r>
    </w:p>
    <w:p>
      <w:pPr>
        <w:pStyle w:val="ParaNum2"/>
        <w:numPr>
          <w:ilvl w:val="1"/>
          <w:numId w:val="2"/>
        </w:numPr>
        <w:rPr/>
      </w:pPr>
      <w:r>
        <w:rPr/>
        <w:t>heat rate, but Public Service controls the actual operation of the unit.  Since it does represent actual capacity and the benefits have been quantified, the appropriate method for recognizing the gains to the system is through the PBR earnings test.  The benefits of the restructured contract will appear in the form of reduced power capacity costs which will in turn increase Public Service’s earnings, subject to sharing.</w:t>
      </w:r>
    </w:p>
    <w:p>
      <w:pPr>
        <w:pStyle w:val="Heading2"/>
        <w:numPr>
          <w:ilvl w:val="0"/>
          <w:numId w:val="4"/>
        </w:numPr>
        <w:rPr/>
      </w:pPr>
      <w:r>
        <w:rPr/>
        <w:t>conclusions</w:t>
      </w:r>
    </w:p>
    <w:p>
      <w:pPr>
        <w:pStyle w:val="ParaNumBlank"/>
        <w:numPr>
          <w:ilvl w:val="0"/>
          <w:numId w:val="2"/>
        </w:numPr>
        <w:rPr/>
      </w:pPr>
      <w:r>
        <w:rPr/>
      </w:r>
    </w:p>
    <w:p>
      <w:pPr>
        <w:pStyle w:val="ParaNum2"/>
        <w:numPr>
          <w:ilvl w:val="1"/>
          <w:numId w:val="2"/>
        </w:numPr>
        <w:rPr/>
      </w:pPr>
      <w:r>
        <w:rPr/>
        <w:t>The restructured CPP contract will produce significant benefits to ratepayers.</w:t>
      </w:r>
    </w:p>
    <w:p>
      <w:pPr>
        <w:pStyle w:val="ParaNum2"/>
        <w:numPr>
          <w:ilvl w:val="1"/>
          <w:numId w:val="2"/>
        </w:numPr>
        <w:rPr/>
      </w:pPr>
      <w:r>
        <w:rPr/>
        <w:t>Cost recovery for the restructured CPP contract should be as proposed by Public Service.</w:t>
      </w:r>
    </w:p>
    <w:p>
      <w:pPr>
        <w:pStyle w:val="ParaNum2"/>
        <w:numPr>
          <w:ilvl w:val="1"/>
          <w:numId w:val="2"/>
        </w:numPr>
        <w:rPr/>
      </w:pPr>
      <w:r>
        <w:rPr/>
        <w:t>Staff’s cap on recovery should not be adopted.</w:t>
      </w:r>
    </w:p>
    <w:p>
      <w:pPr>
        <w:pStyle w:val="ParaNum2"/>
        <w:numPr>
          <w:ilvl w:val="1"/>
          <w:numId w:val="2"/>
        </w:numPr>
        <w:rPr/>
      </w:pPr>
      <w:r>
        <w:rPr/>
        <w:t>The application should be granted.</w:t>
      </w:r>
    </w:p>
    <w:p>
      <w:pPr>
        <w:pStyle w:val="ParaNum2"/>
        <w:numPr>
          <w:ilvl w:val="1"/>
          <w:numId w:val="2"/>
        </w:numPr>
        <w:rPr/>
      </w:pPr>
      <w:r>
        <w:rPr/>
        <w:t>In accordance with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3"/>
        <w:rPr/>
      </w:pPr>
      <w:r>
        <w:rPr/>
        <w:t>1.</w:t>
        <w:tab/>
        <w:t>Docket No. 00A-364E, being an application of Public Service Company of Colorado, is granted.  Cost recovery for the restructured Brush 1/Brush 3 Colorado Power Partners contract shall be allowed as requested in the application and as discussed above.  Reduced Brush 1 capacity costs shall be reflected in the qualifying facilities capacity cost adjustment rider.  Brush 1 and Brush 3 energy costs shall be recovered through the ICA.  The savings attributable to increased Brush 3 capacity shall be recovered through the performance based regulation annual earnings test.</w:t>
      </w:r>
    </w:p>
    <w:p>
      <w:pPr>
        <w:pStyle w:val="Para3"/>
        <w:rPr/>
      </w:pPr>
      <w:r>
        <w:rPr>
          <w:spacing w:val="-3"/>
        </w:rPr>
        <w:t>2.</w:t>
        <w:tab/>
        <w:t>Th</w:t>
      </w:r>
      <w:r>
        <w:rPr/>
        <w:t xml:space="preserve">is Recommended Decision shall be effective on the day it becomes the Decision of the Commission, if that is the case, and is entered as of the date above.  </w:t>
      </w:r>
    </w:p>
    <w:p>
      <w:pPr>
        <w:pStyle w:val="Para3"/>
        <w:rPr/>
      </w:pPr>
      <w:r>
        <w:rPr/>
        <w:t>3.</w:t>
        <w:tab/>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ORDER\364E.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ORDER\364E.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Law Fund did not participate in the hearing or file a closing statement of position.</w:t>
      </w:r>
    </w:p>
  </w:footnote>
  <w:footnote w:id="3">
    <w:p>
      <w:pPr>
        <w:pStyle w:val="Footnote"/>
        <w:suppressAutoHyphens w:val="true"/>
        <w:spacing w:before="180" w:after="0"/>
        <w:ind w:firstLine="720"/>
        <w:jc w:val="both"/>
        <w:rPr/>
      </w:pPr>
      <w:r>
        <w:rPr>
          <w:rStyle w:val="FootnoteCharacters"/>
        </w:rPr>
        <w:footnoteRef/>
      </w:r>
      <w:r>
        <w:rPr/>
        <w:t xml:space="preserve"> </w:t>
      </w:r>
      <w:r>
        <w:rPr>
          <w:i/>
        </w:rPr>
        <w:t xml:space="preserve">See </w:t>
      </w:r>
      <w:r>
        <w:rPr/>
        <w:t>Exhibit 8.</w:t>
      </w:r>
    </w:p>
  </w:footnote>
  <w:footnote w:id="4">
    <w:p>
      <w:pPr>
        <w:pStyle w:val="Footnote"/>
        <w:suppressAutoHyphens w:val="true"/>
        <w:spacing w:before="180" w:after="0"/>
        <w:ind w:firstLine="720"/>
        <w:jc w:val="both"/>
        <w:rPr/>
      </w:pPr>
      <w:r>
        <w:rPr>
          <w:rStyle w:val="FootnoteCharacters"/>
        </w:rPr>
        <w:footnoteRef/>
      </w:r>
      <w:r>
        <w:rPr/>
        <w:t xml:space="preserve"> </w:t>
      </w:r>
      <w:r>
        <w:rPr>
          <w:i/>
        </w:rPr>
        <w:t xml:space="preserve">See </w:t>
      </w:r>
      <w:r>
        <w:rPr/>
        <w:t>Exhibit 7.</w:t>
      </w:r>
    </w:p>
  </w:footnote>
  <w:footnote w:id="5">
    <w:p>
      <w:pPr>
        <w:pStyle w:val="Footnote"/>
        <w:suppressAutoHyphens w:val="true"/>
        <w:spacing w:before="180" w:after="0"/>
        <w:ind w:firstLine="720"/>
        <w:jc w:val="both"/>
        <w:rPr/>
      </w:pPr>
      <w:r>
        <w:rPr>
          <w:rStyle w:val="FootnoteCharacters"/>
        </w:rPr>
        <w:footnoteRef/>
      </w:r>
      <w:r>
        <w:rPr/>
        <w:t xml:space="preserve"> </w:t>
      </w:r>
      <w:r>
        <w:rPr/>
        <w:t>The procurement process for the summer of 1999 has been referred to as the Near Term Supply Adequacy procurement or NTSA procurement.</w:t>
      </w:r>
    </w:p>
  </w:footnote>
  <w:footnote w:id="6">
    <w:p>
      <w:pPr>
        <w:pStyle w:val="Footnote"/>
        <w:suppressAutoHyphens w:val="true"/>
        <w:spacing w:before="180" w:after="0"/>
        <w:ind w:firstLine="720"/>
        <w:jc w:val="both"/>
        <w:rPr/>
      </w:pPr>
      <w:r>
        <w:rPr>
          <w:rStyle w:val="FootnoteCharacters"/>
        </w:rPr>
        <w:footnoteRef/>
      </w:r>
      <w:r>
        <w:rPr/>
        <w:t xml:space="preserve"> </w:t>
      </w:r>
      <w:r>
        <w:rPr/>
        <w:t>The tolling fee is 10 percent of the price of electricity averaged between the California/Oregon border and the Palo Verde market.</w:t>
      </w:r>
    </w:p>
  </w:footnote>
  <w:footnote w:id="7">
    <w:p>
      <w:pPr>
        <w:pStyle w:val="Footnote"/>
        <w:suppressAutoHyphens w:val="true"/>
        <w:spacing w:before="180" w:after="0"/>
        <w:ind w:firstLine="720"/>
        <w:jc w:val="both"/>
        <w:rPr/>
      </w:pPr>
      <w:r>
        <w:rPr>
          <w:rStyle w:val="FootnoteCharacters"/>
        </w:rPr>
        <w:footnoteRef/>
      </w:r>
      <w:r>
        <w:rPr/>
        <w:t xml:space="preserve"> </w:t>
      </w:r>
      <w:r>
        <w:rPr/>
        <w:t>Due to Brush 3’s higher heat rate, the electric energy produce by it will require more gas per kwh than Brush 1.</w:t>
      </w:r>
    </w:p>
  </w:footnote>
  <w:footnote w:id="8">
    <w:p>
      <w:pPr>
        <w:pStyle w:val="Footnote"/>
        <w:suppressAutoHyphens w:val="true"/>
        <w:spacing w:before="180" w:after="0"/>
        <w:ind w:firstLine="720"/>
        <w:jc w:val="both"/>
        <w:rPr/>
      </w:pPr>
      <w:r>
        <w:rPr>
          <w:rStyle w:val="FootnoteCharacters"/>
        </w:rPr>
        <w:footnoteRef/>
      </w:r>
      <w:r>
        <w:rPr/>
        <w:t xml:space="preserve"> </w:t>
      </w:r>
      <w:r>
        <w:rPr/>
        <w:t>This is apparently close to a worst case but not quite as bad.</w:t>
      </w:r>
    </w:p>
  </w:footnote>
  <w:footnote w:id="9">
    <w:p>
      <w:pPr>
        <w:pStyle w:val="Footnote"/>
        <w:suppressAutoHyphens w:val="true"/>
        <w:spacing w:before="180" w:after="0"/>
        <w:ind w:firstLine="720"/>
        <w:jc w:val="both"/>
        <w:rPr/>
      </w:pPr>
      <w:r>
        <w:rPr>
          <w:rStyle w:val="FootnoteCharacters"/>
        </w:rPr>
        <w:footnoteRef/>
      </w:r>
      <w:r>
        <w:rPr/>
        <w:t xml:space="preserve"> </w:t>
      </w:r>
      <w:r>
        <w:rPr/>
        <w:t>Staff also recommended a cap on rate recovery which was discussed and rejected above.</w:t>
      </w:r>
    </w:p>
  </w:footnote>
  <w:footnote w:id="10">
    <w:p>
      <w:pPr>
        <w:pStyle w:val="Footnote"/>
        <w:suppressAutoHyphens w:val="true"/>
        <w:spacing w:before="180" w:after="0"/>
        <w:ind w:firstLine="720"/>
        <w:jc w:val="both"/>
        <w:rPr/>
      </w:pPr>
      <w:r>
        <w:rPr>
          <w:rStyle w:val="FootnoteCharacters"/>
        </w:rPr>
        <w:footnoteRef/>
      </w:r>
      <w:r>
        <w:rPr/>
        <w:t xml:space="preserve"> </w:t>
      </w:r>
      <w:r>
        <w:rPr/>
        <w:t xml:space="preserve">The Commission has allowed similar treatment of capacity costs from a producer that was once a QF but changed its status and modified its power purchase contract.  </w:t>
      </w:r>
      <w:r>
        <w:rPr>
          <w:i/>
        </w:rPr>
        <w:t>See</w:t>
      </w:r>
      <w:r>
        <w:rPr/>
        <w:t xml:space="preserve"> Decision No. C98-120.  </w:t>
      </w:r>
      <w:r>
        <w:rPr>
          <w:i/>
        </w:rPr>
        <w:t>Contra</w:t>
      </w:r>
      <w:r>
        <w:rPr/>
        <w:t>, Decision No. C98-10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20:53:00Z</dcterms:created>
  <dc:creator>Suzette Scott</dc:creator>
  <dc:description/>
  <dc:language>en-US</dc:language>
  <cp:lastModifiedBy>Suzette Scott</cp:lastModifiedBy>
  <cp:lastPrinted>2001-04-03T16:06:00Z</cp:lastPrinted>
  <dcterms:modified xsi:type="dcterms:W3CDTF">2001-04-10T20:53:00Z</dcterms:modified>
  <cp:revision>2</cp:revision>
  <dc:subject/>
  <dc:title>PUC Decision to Print</dc:title>
</cp:coreProperties>
</file>