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58-I</w:t>
      </w:r>
    </w:p>
    <w:p>
      <w:pPr>
        <w:pStyle w:val="PUC"/>
        <w:rPr/>
      </w:pPr>
      <w:r>
        <w:rPr/>
        <w:t>BEFORE THE PUBLIC UTILITIES COMMISSION OF THE STATE OF COLORADO</w:t>
      </w:r>
    </w:p>
    <w:p>
      <w:pPr>
        <w:pStyle w:val="DocketNo"/>
        <w:rPr/>
      </w:pPr>
      <w:r>
        <w:rPr/>
        <w:t>DOCKET NO. 01A-002R</w:t>
      </w:r>
    </w:p>
    <w:p>
      <w:pPr>
        <w:pStyle w:val="Caption"/>
        <w:rPr/>
      </w:pPr>
      <w:r>
        <w:rPr/>
        <w:t>in the matter of the joint application of the regional transportation district and of the colorado department of transportation for authority to construct, operate, and maintain fully grade-separated light rail crossings at certain locations within the limits of the southeast corridor multi-modal project, along i-25 from broadway avenue in the city and county of denver to lincoln avenue in douglas county, and along i-225 from its interchange with i-25 to parker road in aurora, state of colorado.</w:t>
      </w:r>
    </w:p>
    <w:p>
      <w:pPr>
        <w:pStyle w:val="DecisionTitle"/>
        <w:spacing w:before="120" w:after="120"/>
        <w:rPr/>
      </w:pPr>
      <w:r>
        <w:rPr/>
        <w:t>interim order of</w:t>
        <w:br/>
        <w:t>administrative law judge</w:t>
        <w:br/>
        <w:t>william j. fritzel</w:t>
        <w:br/>
        <w:t>denying petition to</w:t>
        <w:br/>
        <w:t>intervene filed by the</w:t>
        <w:br/>
        <w:t>hallmark family trust and</w:t>
        <w:br/>
        <w:t>larry and deanna e.h. draper</w:t>
        <w:br/>
        <w:t>and granting applicants’ motion</w:t>
        <w:br/>
        <w:t>to place this matter on</w:t>
        <w:br/>
        <w:t>the commission’s modified</w:t>
        <w:br/>
        <w:t>procedure docket</w:t>
      </w:r>
    </w:p>
    <w:p>
      <w:pPr>
        <w:pStyle w:val="Date"/>
        <w:rPr/>
      </w:pPr>
      <w:r>
        <w:rPr/>
        <w:t>Mailed Date:  March 16, 2001</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On February 26, 2001, Dasel E. Hallmark, </w:t>
      </w:r>
      <w:r>
        <w:rPr>
          <w:i/>
        </w:rPr>
        <w:t>pro se</w:t>
      </w:r>
      <w:r>
        <w:rPr/>
        <w:t>, filed a pleading, which is construed to be a petition to intervene, on behalf of the Hallmark Family Trust and Larry and Deanna E.H. Draper.  As grounds, petitioners state that as property owners in the vicinity of the proposed light rail Southeast line, they have concerns about the routing, construction, operation, and the impact upon their property by the construction of the Southeast light rail line and also the impact of the widening of I-25.</w:t>
      </w:r>
    </w:p>
    <w:p>
      <w:pPr>
        <w:pStyle w:val="ParaNum2"/>
        <w:numPr>
          <w:ilvl w:val="1"/>
          <w:numId w:val="3"/>
        </w:numPr>
        <w:rPr/>
      </w:pPr>
      <w:r>
        <w:rPr/>
        <w:t>On March 2, 2001, Applicant, Regional Transportation District (“RTD”) for itself and on behalf of Co-Applicant, Colorado Department of Transportation (“CDOT”), filed a Response objecting to the petition to intervene filed by Dasel E. Hallmark.  RTD objects to the petition to intervene for the reason that it believes that this Commission lacks jurisdiction to address the concerns stated by the petitioners relating to routing, construction, operation, and impacts of the Southeast light rail line. RTD also argues that the petition is improperly before the Commission pursuant to Rule 21(a) of the Commission’s Rules of Practice and Procedure 4 CCR 723-1, in that the petition was filed by a non-attorney on behalf of the Hallmark Family Trust and Larry and Deanna E.H. Draper.</w:t>
      </w:r>
    </w:p>
    <w:p>
      <w:pPr>
        <w:pStyle w:val="ParaNum2"/>
        <w:numPr>
          <w:ilvl w:val="1"/>
          <w:numId w:val="3"/>
        </w:numPr>
        <w:rPr/>
      </w:pPr>
      <w:r>
        <w:rPr/>
        <w:t xml:space="preserve">RTD correctly states that the Commission lacks jurisdiction to address the concerns expressed in the petition.  The Commission only has jurisdiction over the application of RTD and CDOT concerning the issue of safety of the light rail crossings that intersect the public highways.  </w:t>
      </w:r>
      <w:r>
        <w:rPr>
          <w:i/>
        </w:rPr>
        <w:t xml:space="preserve">See </w:t>
      </w:r>
      <w:r>
        <w:rPr/>
        <w:t xml:space="preserve">§ 40-4-106(2)(a), C.R.S.; </w:t>
      </w:r>
      <w:r>
        <w:rPr>
          <w:i/>
        </w:rPr>
        <w:t>RTD v. PUC</w:t>
      </w:r>
      <w:r>
        <w:rPr/>
        <w:t>, Civil Action No. 92CV1918 (September 22, 1993), District Court of the City and County of Denver.  RTD’s objection to the petition based on Rule 21(a) of the Commission’s Rules of Practice and Procedure also has merit.  The rule with limited exception, requires that an attorney must represent parties or entities before the Commission.</w:t>
      </w:r>
    </w:p>
    <w:p>
      <w:pPr>
        <w:pStyle w:val="ParaNum2"/>
        <w:numPr>
          <w:ilvl w:val="1"/>
          <w:numId w:val="3"/>
        </w:numPr>
        <w:rPr/>
      </w:pPr>
      <w:r>
        <w:rPr/>
        <w:t>Since the Commission lacks jurisdiction to address the stated concerns of petitioners, and the petition does not comply with Rule 21(a) of the Commission’s Rules of Practice and Procedure relating to representation of parties, the petition to intervene must be denied.</w:t>
      </w:r>
    </w:p>
    <w:p>
      <w:pPr>
        <w:pStyle w:val="ParaNum2"/>
        <w:numPr>
          <w:ilvl w:val="1"/>
          <w:numId w:val="3"/>
        </w:numPr>
        <w:rPr/>
      </w:pPr>
      <w:r>
        <w:rPr/>
        <w:t xml:space="preserve">On March 5, 2001, RTD for itself and on behalf of Co-Applicant CDOT filed a motion to place the application on the Commission’s modified procedure docket pursuant to Rule 24 of the Commission’s Rules of Practice and Procedure.  RTD states that besides the Hallmark petition to intervene, the only other interventions and/or petitions to intervene in this docket have been filed by Staff of the Commission (“Staff”), CDOT, the City and County of Denver (“Denver”), and the City of Centennial (“Centennial”).  RTD states that Staff and CDOT, a Co-Applicant in this application do not oppose or contest the granting of the application.  RTD states that the petitions to intervene filed by Denver and Centennial, which have been granted by separate order, do not specify the nature of their participation or state any specific grounds for opposition, but rather, a general statement that the intervenors reserve the right to object.  RTD states that under the provisions of Rule 24(a)(1) of the Commission’s Rules of Practice and Procedure, there is no opposition or contest to the Application by Denver and Centennial.  RTD’s position has merit.  Rule 24(a)(1) states:  </w:t>
      </w:r>
    </w:p>
    <w:p>
      <w:pPr>
        <w:pStyle w:val="Quote"/>
        <w:numPr>
          <w:ilvl w:val="0"/>
          <w:numId w:val="2"/>
        </w:numPr>
        <w:rPr/>
      </w:pPr>
      <w:r>
        <w:rPr/>
        <w:t>An intervention will not be deemed to be a contest or opposition to a proceeding unless a statement specifying the grounds for the contest or opposition is included with the entry of appearance and notice of intervention or petition to intervene filed pursuant to Rule 64.</w:t>
      </w:r>
    </w:p>
    <w:p>
      <w:pPr>
        <w:pStyle w:val="ParaNum2"/>
        <w:numPr>
          <w:ilvl w:val="1"/>
          <w:numId w:val="3"/>
        </w:numPr>
        <w:rPr/>
      </w:pPr>
      <w:r>
        <w:rPr/>
        <w:t>It is found and concluded that given the ruling on the Hallmark petition to intervene in this Order, and the application of Rule 24(a)(1) of the Commission’s Rules of Practice and Procedure as related to Denver’s and Centennial’s petitions to intervene, this application is non-contested and unopposed.  It thus qualifies for consideration under the Commission’s modified procedure.</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petition to intervene filed by Dasel E. Hallmark on behalf of the Hallmark Family Trust and Larry and Deanna E.H. Draper, is denied.</w:t>
      </w:r>
    </w:p>
    <w:p>
      <w:pPr>
        <w:pStyle w:val="ParaNum3"/>
        <w:numPr>
          <w:ilvl w:val="2"/>
          <w:numId w:val="3"/>
        </w:numPr>
        <w:rPr/>
      </w:pPr>
      <w:r>
        <w:rPr/>
        <w:t>The motion of the Regional Transportation District for itself and on behalf of Co-Applicant, Colorado Department of Transportation for consideration of the application pursuant to the Commission’s modified procedure is granted.  This application shall be placed on the Commission’s modified procedure docket.</w:t>
      </w:r>
    </w:p>
    <w:p>
      <w:pPr>
        <w:pStyle w:val="ParaNum3"/>
        <w:numPr>
          <w:ilvl w:val="2"/>
          <w:numId w:val="3"/>
        </w:numPr>
        <w:rPr/>
      </w:pPr>
      <w:r>
        <w:rPr/>
        <w:t>The hearing currently scheduled for March 21 and 22, 2001, is vacated.</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02R1.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02R1.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11:00Z</dcterms:created>
  <dc:creator>Suzette Scott</dc:creator>
  <dc:description/>
  <dc:language>en-US</dc:language>
  <cp:lastModifiedBy>Suzette Scott</cp:lastModifiedBy>
  <cp:lastPrinted>2001-03-15T15:43:00Z</cp:lastPrinted>
  <dcterms:modified xsi:type="dcterms:W3CDTF">2001-03-19T18:11:00Z</dcterms:modified>
  <cp:revision>2</cp:revision>
  <dc:subject/>
  <dc:title>PUC Decision to Print</dc:title>
</cp:coreProperties>
</file>