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29</w:t>
      </w:r>
    </w:p>
    <w:p>
      <w:pPr>
        <w:pStyle w:val="PUC"/>
        <w:rPr/>
      </w:pPr>
      <w:r>
        <w:rPr/>
        <w:t>BEFORE THE PUBLIC UTILITIES COMMISSION OF THE STATE OF COLORADO</w:t>
      </w:r>
    </w:p>
    <w:p>
      <w:pPr>
        <w:pStyle w:val="DocketNo"/>
        <w:rPr/>
      </w:pPr>
      <w:r>
        <w:rPr/>
        <w:t>DOCKET NO. 00F-035T</w:t>
      </w:r>
    </w:p>
    <w:p>
      <w:pPr>
        <w:pStyle w:val="Caption"/>
        <w:rPr/>
      </w:pPr>
      <w:r>
        <w:rPr/>
        <w:t>J. David wells,</w:t>
        <w:br/>
        <w:br/>
        <w:tab/>
        <w:t>complainant,</w:t>
        <w:br/>
        <w:br/>
        <w:t>v.</w:t>
        <w:br/>
        <w:br/>
        <w:t>u s west Communications, INC.,</w:t>
        <w:br/>
        <w:br/>
        <w:tab/>
        <w:t>respondent.</w:t>
      </w:r>
    </w:p>
    <w:p>
      <w:pPr>
        <w:pStyle w:val="DecisionTitle"/>
        <w:spacing w:before="120" w:after="120"/>
        <w:rPr/>
      </w:pPr>
      <w:r>
        <w:rPr/>
        <w:t>recommended decision of</w:t>
        <w:br/>
        <w:t>administrative law judge</w:t>
        <w:br/>
        <w:t>william j. fritzel</w:t>
        <w:br/>
        <w:t>approving stipulation and</w:t>
        <w:br/>
        <w:t>settlement agreement</w:t>
        <w:br/>
        <w:t>and dismissing complaint</w:t>
      </w:r>
    </w:p>
    <w:p>
      <w:pPr>
        <w:pStyle w:val="Date"/>
        <w:rPr/>
      </w:pPr>
      <w:r>
        <w:rPr/>
        <w:t>Mailed Date:  March 13,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January 21, 2000, J. David Wells (“Complainant”) filed a complaint naming U S WEST Communications, Inc. (“U S WEST”), as Respondent.</w:t>
      </w:r>
    </w:p>
    <w:p>
      <w:pPr>
        <w:pStyle w:val="ParaNum2"/>
        <w:numPr>
          <w:ilvl w:val="1"/>
          <w:numId w:val="2"/>
        </w:numPr>
        <w:rPr/>
      </w:pPr>
      <w:r>
        <w:rPr/>
        <w:t>On January 24, 2000, the Commission issued an Order to Satisfy or Answer.  The complaint was set for hearing for March 16, 2000.</w:t>
      </w:r>
    </w:p>
    <w:p>
      <w:pPr>
        <w:pStyle w:val="ParaNum2"/>
        <w:numPr>
          <w:ilvl w:val="1"/>
          <w:numId w:val="2"/>
        </w:numPr>
        <w:rPr/>
      </w:pPr>
      <w:r>
        <w:rPr/>
        <w:t>On February 14, 2000, Respondent filed an Answer and Motion to Dismiss the Complaint.  On March 6, 2000, Respondent filed an Amended Answer.</w:t>
      </w:r>
    </w:p>
    <w:p>
      <w:pPr>
        <w:pStyle w:val="ParaNum2"/>
        <w:numPr>
          <w:ilvl w:val="1"/>
          <w:numId w:val="2"/>
        </w:numPr>
        <w:rPr/>
      </w:pPr>
      <w:r>
        <w:rPr/>
        <w:t>By Interim Order No. R00-226-I (March 6, 2000), Respondent’s Motion to Dismiss was denied.</w:t>
      </w:r>
    </w:p>
    <w:p>
      <w:pPr>
        <w:pStyle w:val="ParaNum2"/>
        <w:numPr>
          <w:ilvl w:val="1"/>
          <w:numId w:val="2"/>
        </w:numPr>
        <w:rPr/>
      </w:pPr>
      <w:r>
        <w:rPr/>
        <w:t>On March 21, 2000, Complainant and Respondent filed a Stipulation and Settlement Agreement, attached to, and made a part of this Decision.  Under the terms of the Stipulation, Respondent agreed to reimburse Complainant for cellular service to the extent permitted by the Commission’s Rules Regulating Telecommunications Service Providers and Telephone Utilities, 4 </w:t>
      </w:r>
      <w:r>
        <w:rPr>
          <w:i/>
        </w:rPr>
        <w:t xml:space="preserve">Code of Colorado Regulations </w:t>
      </w:r>
      <w:r>
        <w:rPr/>
        <w:t>(“CCR”) 723-2.  The parties agreed that Respondent would reimburse Complainant “the maximum amount allowed by the Commission’s rules, for a total of $750 in cellular subsidy reimbursements” (paragraph 1.a. of the Stipulation and Settlement Agreement).  In addition, Respondent agreed to install basic local exchange telephone service at Complainant’s residence at no additional cost to the Complainant other than a $35 residential installation fee.  Respondent estimated that the service would be installed no later than May 17, 2000.  Complainant agreed in the Stipulation and Settlement to dismiss his complaint upon Respondent’s installation of telephone service and providing Complainant appropriate cellular subsidies due under the Commission’s Rules.</w:t>
      </w:r>
    </w:p>
    <w:p>
      <w:pPr>
        <w:pStyle w:val="ParaNum2"/>
        <w:numPr>
          <w:ilvl w:val="1"/>
          <w:numId w:val="2"/>
        </w:numPr>
        <w:rPr/>
      </w:pPr>
      <w:r>
        <w:rPr/>
        <w:t>On May 25, 2000, Respondent filed a Motion to Dismiss the Complaint.  Respondent stated that the complaint should be dismissed under the terms of the Stipulation and Settlement Agreement since Respondent has fully discharged its responsibility under the Stipulation by installing telephone service to Complainant’s residence on approximately April 11, 2000, and that Respondent reimbursed Complainant the allowable cellular subsidies permitted by the Commission’s rules.</w:t>
      </w:r>
    </w:p>
    <w:p>
      <w:pPr>
        <w:pStyle w:val="ParaNum2"/>
        <w:numPr>
          <w:ilvl w:val="1"/>
          <w:numId w:val="2"/>
        </w:numPr>
        <w:rPr/>
      </w:pPr>
      <w:r>
        <w:rPr/>
        <w:t>On June 5, 2000, Complainant filed a Response to Respondent’s Motion to Dismiss.  Complainant objected to the dismissal of the complaint since in his view, Respondent did not satisfy the terms of the Stipulation and Settlement Agreement in that Respondent paid only $600 in cell phone subsidies rather than the $750 stated in the Stipulation and Settlement Agreement.  Complainant believes that he is entitled to an additional $150 for cell phone usage.</w:t>
      </w:r>
    </w:p>
    <w:p>
      <w:pPr>
        <w:pStyle w:val="ParaNum2"/>
        <w:numPr>
          <w:ilvl w:val="1"/>
          <w:numId w:val="2"/>
        </w:numPr>
        <w:rPr/>
      </w:pPr>
      <w:r>
        <w:rPr/>
        <w:t>On June 16, 2000, Respondent filed a Reply to Complainant’s Response to the Motion to Dismiss the Complaint.  Attached to Respondent’s reply is an affidavit of Linda Evans, U S WEST Manager, Customer Operations.  U S WEST contends in its Reply that it has fully discharged its responsibility under the terms of the Stipulation and Settlement Agreement by installing telephone service at Complainant’s residence and by reimbursing Complainant cellular subsidy vouchers to the maximum extent allowed by Rule 4 CCR 723-2-24.4.3 of the Commission’s Rules Regulating Telecommunications Service Providers and Telephone Utilities.</w:t>
      </w:r>
    </w:p>
    <w:p>
      <w:pPr>
        <w:pStyle w:val="ParaNum2"/>
        <w:numPr>
          <w:ilvl w:val="1"/>
          <w:numId w:val="2"/>
        </w:numPr>
        <w:rPr/>
      </w:pPr>
      <w:r>
        <w:rPr/>
        <w:t>Attached to the affidavit of Linda Evans, is a printout from Respondent’s computer system that tracks the issuance of checks by Respondent to its customers.  The documents attached to the affidavit discloses that Respondent issued to Complainant a total of 12 $150 checks for cellular subsidies, up to the time of the installation of the landline phone at Complainant’s residence.</w:t>
      </w:r>
    </w:p>
    <w:p>
      <w:pPr>
        <w:pStyle w:val="ParaNum2"/>
        <w:numPr>
          <w:ilvl w:val="1"/>
          <w:numId w:val="2"/>
        </w:numPr>
        <w:rPr/>
      </w:pPr>
      <w:r>
        <w:rPr/>
        <w:t>It is found and concluded that Respondent has discharged its responsibility pursuant to the terms of the Stipulation and Settlement Agreement entered into between the parties on March 21, 2000.  According to the Affidavit of Ms. Evans, Respondent has provided basic local exchange service to Complainant.  Respondent has also complied with the terms of the Stipulation and Agreement regarding cellular subsidies.  Paragraph 1.a. of the Agreement states that Complainant would be reimbursed the maximum amount of cellular subsidy reimbursements permitted by Commission rules for a total of $750.  Rule 4 CCR 723-2-24.4.3 of the Commission’s Rules Regulating Telecommunications Service Providers and Telephone Utilities provides that if a local exchange carrier fails to provide basic local exchange service within 30 calendar days of the application for service, the customer is entitled to reimbursement of up to $150 per month or any part of a month for alternate services such as cellular service, until the local exchange carrier provides basic local exchange service.</w:t>
      </w:r>
    </w:p>
    <w:p>
      <w:pPr>
        <w:pStyle w:val="ParaNum2"/>
        <w:numPr>
          <w:ilvl w:val="1"/>
          <w:numId w:val="2"/>
        </w:numPr>
        <w:rPr/>
      </w:pPr>
      <w:r>
        <w:rPr/>
        <w:t>The affidavit and attachments provided by Linda Evans indicate that Respondent has issued a total of 12 $150 voucher checks to Complainant.  Respondent has complied with Rule 4 CCR 723-2-24.4.3 relating to cellular service vouchers and discharged its obligation under the Stipulation and Settlement Agreement.</w:t>
      </w:r>
    </w:p>
    <w:p>
      <w:pPr>
        <w:pStyle w:val="ParaNum2"/>
        <w:numPr>
          <w:ilvl w:val="1"/>
          <w:numId w:val="2"/>
        </w:numPr>
        <w:rPr/>
      </w:pPr>
      <w:r>
        <w:rPr/>
        <w:t>The Stipulation and Settlement Agreement filed by Complainant and Respondent on March 21, 2000 is accepted.  The Motion to Dismiss filed by Respondent is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by Complainant J. David Wells and U S WEST Communications, Inc., is accepted.</w:t>
      </w:r>
    </w:p>
    <w:p>
      <w:pPr>
        <w:pStyle w:val="ParaNum3"/>
        <w:numPr>
          <w:ilvl w:val="2"/>
          <w:numId w:val="2"/>
        </w:numPr>
        <w:rPr/>
      </w:pPr>
      <w:r>
        <w:rPr/>
        <w:t>The Motion to Dismiss Complaint filed by U S WEST Communications, Inc.,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35T.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35T.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9:00Z</dcterms:created>
  <dc:creator>Suzette Scott</dc:creator>
  <dc:description/>
  <dc:language>en-US</dc:language>
  <cp:lastModifiedBy>Suzette Scott</cp:lastModifiedBy>
  <cp:lastPrinted>2001-03-12T09:46:00Z</cp:lastPrinted>
  <dcterms:modified xsi:type="dcterms:W3CDTF">2001-03-19T18:19:00Z</dcterms:modified>
  <cp:revision>2</cp:revision>
  <dc:subject/>
  <dc:title>PUC Decision to Print</dc:title>
</cp:coreProperties>
</file>