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21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002R</w:t>
      </w:r>
    </w:p>
    <w:p>
      <w:pPr>
        <w:pStyle w:val="Caption"/>
        <w:rPr/>
      </w:pPr>
      <w:r>
        <w:rPr/>
        <w:t>IN THE MATTER OF THE JOINT APPLICATION OF THE REGIONAL TRANSPORTATION DISTRICT AND OF THE COLORADO DEPARTMENT OF TRANSPORTATION FOR AUTHORITY TO CONSTRUCT, OPERATE AND MAINTAIN FULLY GRADE-SEPARATED LIGHT RAIL CROSSINGS AT CErtain LOCATIONS WITHIN THE LIMITS OF THE SOUTHEAST CORRIDOR MULTI-MODAL PROJECT, ALONG I-25 FROM BROADWAY AVENUE IN THE CITY AND COUNTY OF DENVER TO LINCOLN AVENUE IN DOUGLAS County, AND ALONG I-225 FROM ITS INTERCHANGE WITH I-25 TO PARKER ROAD IN AURORA, STATE OF COLORADO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PETITION TO INTERVENE</w:t>
      </w:r>
    </w:p>
    <w:p>
      <w:pPr>
        <w:pStyle w:val="Date"/>
        <w:rPr/>
      </w:pPr>
      <w:r>
        <w:rPr/>
        <w:t>Mailed Date:  March 15, 2001</w:t>
      </w:r>
    </w:p>
    <w:p>
      <w:pPr>
        <w:pStyle w:val="Heading2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February 21, 2001, the City and County of Denver filed a petition to intervene in the captioned preceeding.  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Petition to Intervene will be granted.</w:t>
      </w:r>
    </w:p>
    <w:p>
      <w:pPr>
        <w:pStyle w:val="Heading2"/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rPr/>
      </w:pPr>
      <w:r>
        <w:rPr/>
        <w:t>It is Ordered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filed by the City and County of Denver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1A-002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01A-002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18:00Z</dcterms:created>
  <dc:creator>Executive Office Assistant</dc:creator>
  <dc:description/>
  <dc:language>en-US</dc:language>
  <cp:lastModifiedBy>Suzette Scott</cp:lastModifiedBy>
  <cp:lastPrinted>2001-03-14T11:00:00Z</cp:lastPrinted>
  <dcterms:modified xsi:type="dcterms:W3CDTF">2001-03-19T18:18:00Z</dcterms:modified>
  <cp:revision>2</cp:revision>
  <dc:subject/>
  <dc:title>Decision No</dc:title>
</cp:coreProperties>
</file>