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69</w:t>
      </w:r>
    </w:p>
    <w:p>
      <w:pPr>
        <w:pStyle w:val="PUC"/>
        <w:rPr/>
      </w:pPr>
      <w:r>
        <w:rPr/>
        <w:t>BEFORE THE PUBLIC UTILITIES COMMISSION OF THE STATE OF COLORADO</w:t>
      </w:r>
    </w:p>
    <w:p>
      <w:pPr>
        <w:pStyle w:val="DocketNo"/>
        <w:rPr/>
      </w:pPr>
      <w:r>
        <w:rPr/>
        <w:t>DOCKET NO. 00G-663CY</w:t>
      </w:r>
    </w:p>
    <w:p>
      <w:pPr>
        <w:pStyle w:val="Caption"/>
        <w:rPr/>
      </w:pPr>
      <w:r>
        <w:rPr/>
        <w:t>colorado public utilities commission,</w:t>
        <w:br/>
        <w:br/>
        <w:tab/>
        <w:t>complainant,</w:t>
        <w:br/>
        <w:br/>
        <w:t>v.</w:t>
        <w:br/>
        <w:br/>
        <w:t>larry garcia, d/b/a champagne movers,</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February 21, 2000</w:t>
      </w:r>
    </w:p>
    <w:p>
      <w:pPr>
        <w:pStyle w:val="Heading2"/>
        <w:numPr>
          <w:ilvl w:val="0"/>
          <w:numId w:val="4"/>
        </w:numPr>
        <w:rPr/>
      </w:pPr>
      <w:r>
        <w:rPr/>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 27018 on December 4, 2000, directed to Respondent, Larry Garcia, doing business as Champagne Movers.  It alleged two violations of § 40-16-103, C.R.S. (failure to register as a property carrier by motor vehicle).  CPAN No. 27018 seeks a total penalty of $800.00. </w:t>
      </w:r>
    </w:p>
    <w:p>
      <w:pPr>
        <w:pStyle w:val="Para2"/>
        <w:rPr/>
      </w:pPr>
      <w:r>
        <w:rPr/>
        <w:t>B.</w:t>
        <w:tab/>
        <w:t>This CPAN results from property transportation services allegedly offered or provided by Respondent on April 28, 1998 and November 17, 2000 in Lakewood, Colorado.  The Staff of the Colorado Public Utilities Commission (“Staff”) alleges that Respondent was not properly registered as a property carrier by motor vehicle as required by § 40-16-103, C.R.S., on these dates.</w:t>
      </w:r>
    </w:p>
    <w:p>
      <w:pPr>
        <w:pStyle w:val="Para2"/>
        <w:rPr/>
      </w:pPr>
      <w:r>
        <w:rPr/>
        <w:t>C.</w:t>
        <w:tab/>
        <w:t>This matter was scheduled for hearing on February 12, 2001, pursuant to an Order Setting Hearing and Notice of Hearing issued by the Commission on January 11, 2001.</w:t>
      </w:r>
    </w:p>
    <w:p>
      <w:pPr>
        <w:pStyle w:val="Para2"/>
        <w:rPr/>
      </w:pPr>
      <w:r>
        <w:rPr/>
        <w:t>D.</w:t>
        <w:tab/>
        <w:t xml:space="preserve">On February 12, 2001, the undersigned Administrative Law Judge called the matter for hearing at the assigned time and place.  Staff appeared through Mr. Robert Laws and Mr. Guy Quaintance, members of the Commission’s Transportation Safety and Enforcement division.  The Respondent appeared through Mr. Larry Garcia, the owner of Champagne Movers. </w:t>
      </w:r>
    </w:p>
    <w:p>
      <w:pPr>
        <w:pStyle w:val="Para2"/>
        <w:rPr/>
      </w:pPr>
      <w:r>
        <w:rPr/>
        <w:t>E.</w:t>
        <w:tab/>
        <w:t>Prior to commencement of the hearing the parties advised that they had reached a settlement of the matter.  The parties were granted until February 22, 2001 to prepare and file a written agreement memorializing their settlement.  On February 15, 2001, the parties filed a Stipulation of Settlement of Civil Penalty Assessment 27018-CPAN and Motion to Close Docket No. 00G-663CY (“Stipulation/Motion”).</w:t>
      </w:r>
    </w:p>
    <w:p>
      <w:pPr>
        <w:pStyle w:val="Para2"/>
        <w:rPr/>
      </w:pPr>
      <w:r>
        <w:rPr/>
        <w:t>F.</w:t>
        <w:tab/>
        <w:t>Under the terms of the Stipulation/Motion, Respondent admits to the violations contained in CPAN No. 27018.  In consideration of Respondent’s admissions, Staff has agreed to a reduction in the civil penalty to $400.00 on the condition that Respondent properly registers as a property carrier by motor vehicle pursuant to the provisions of § 40-16-103, C.R.S., within one week of the mailed date of the Order approving the Stipulation/Motion.  The Stipulation/Motion also provides that Respondent’s property carrier operations are to cease until such registration is completed.  As indicated in § 40-16-103, C.R.S., proper registration includes the filing of proof of insurance as required by applicable Commission rules.  Respondent has agreed to pay the agreed $400.00 civil penalty within 15 days after the issuance of a final decision of the Commission approving the Stipulation/Motion.  In the event Respondent fails to properly register as a property carrier by motor vehicle or to pay the $400.00 civil penalty within the prescribed time periods, it has agreed to pay the full $800.00 penalty called for by CPAN No. 27018.</w:t>
      </w:r>
    </w:p>
    <w:p>
      <w:pPr>
        <w:pStyle w:val="Para2"/>
        <w:rPr/>
      </w:pPr>
      <w:r>
        <w:rPr/>
        <w:t>G.</w:t>
        <w:tab/>
        <w:t>Respondent’s admissions form a factual basis for the above-described Stipulation/Motion.  The penalty called for by the Stipulation/Motion is within the range typically accepted by this Commission in connection with stipulations relating to similar CPAN proceedings.  The penalty and manner of payment called for by the Stipulation/Motion are appropriate.  Therefore, the Stipulation will be approved and the Motion will be granted.</w:t>
      </w:r>
    </w:p>
    <w:p>
      <w:pPr>
        <w:pStyle w:val="Para2"/>
        <w:rPr/>
      </w:pPr>
      <w:r>
        <w:rPr/>
        <w:t>H.</w:t>
        <w:tab/>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Stipulation of Settlement of Civil Penalty Assessment 27018-CPAN and Motion to Close Docket No. 00G-663CY filed on February 15, 2001, by Complainant, Staff of the Public Utilities Commission, and Respondent, Larry Garcia, doing business as Champagne Movers, is accepted and granted.</w:t>
      </w:r>
    </w:p>
    <w:p>
      <w:pPr>
        <w:pStyle w:val="Para3"/>
        <w:rPr/>
      </w:pPr>
      <w:r>
        <w:rPr/>
        <w:t>2.</w:t>
        <w:tab/>
        <w:t>Respondent, Larry Garcia, doing business as Champagne Movers, is assessed a penalty of $400.00 in connection with Civil Penalty Assessment No. 27018 on the condition that it properly registers as a property carrier by motor vehicle pursuant to the provisions of § 40-16-103, C.R.S., within one week of the mailed date of this Order.</w:t>
      </w:r>
    </w:p>
    <w:p>
      <w:pPr>
        <w:pStyle w:val="Para3"/>
        <w:rPr/>
      </w:pPr>
      <w:r>
        <w:rPr/>
        <w:t>3.</w:t>
        <w:tab/>
        <w:t xml:space="preserve">Respondent, Larry Garcia, doing business as Champagne Movers, shall cease providing for-hire property carrier services until such time as it properly registers as a property carrier by motor vehicle pursuant to the provisions of § 40-16-103, C.R.S.   </w:t>
      </w:r>
    </w:p>
    <w:p>
      <w:pPr>
        <w:pStyle w:val="Para3"/>
        <w:rPr/>
      </w:pPr>
      <w:r>
        <w:rPr/>
        <w:t>4.</w:t>
        <w:tab/>
        <w:t>The $400.00 penalty referred to in ordering paragraph 2 above shall be paid to the Commission by Respondent, Larry Garcia, doing business as Champagne Movers, within 15 days of the effective date of this Order.</w:t>
      </w:r>
    </w:p>
    <w:p>
      <w:pPr>
        <w:pStyle w:val="Para3"/>
        <w:rPr/>
      </w:pPr>
      <w:r>
        <w:rPr/>
        <w:t>5.</w:t>
        <w:tab/>
        <w:t>In the event Respondent, Larry Garcia, doing business as Champagne Movers, fails to properly register as a property carrier by motor vehicle as required by paragraph 2 above or fails to make the payment referred to in ordering paragraph 3 above within the prescribed time periods, it shall pay the full $800.00 penalty contained in Civil Penalty Assessment No. 27018 to the Commission immediately.</w:t>
      </w:r>
    </w:p>
    <w:p>
      <w:pPr>
        <w:pStyle w:val="Para3"/>
        <w:rPr/>
      </w:pPr>
      <w:r>
        <w:rPr/>
        <w:t>6.</w:t>
        <w:tab/>
        <w:t>Docket No. 00G-663CY is closed.</w:t>
      </w:r>
    </w:p>
    <w:p>
      <w:pPr>
        <w:pStyle w:val="Para3"/>
        <w:rPr/>
      </w:pPr>
      <w:r>
        <w:rPr/>
        <w:t>7.</w:t>
        <w:tab/>
        <w:t xml:space="preserve">This Recommended Decision shall be effective on the day it becomes the Decision of the Commission, if that is the case, and is entered as of the date above.  </w:t>
      </w:r>
    </w:p>
    <w:p>
      <w:pPr>
        <w:pStyle w:val="Para3"/>
        <w:rPr/>
      </w:pPr>
      <w:r>
        <w:rPr/>
        <w:t>8.</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45:00Z</dcterms:created>
  <dc:creator>Suzette Scott</dc:creator>
  <dc:description/>
  <dc:language>en-US</dc:language>
  <cp:lastModifiedBy>Suzette Scott</cp:lastModifiedBy>
  <cp:lastPrinted>2001-02-20T10:17:00Z</cp:lastPrinted>
  <dcterms:modified xsi:type="dcterms:W3CDTF">2001-02-26T16:45:00Z</dcterms:modified>
  <cp:revision>2</cp:revision>
  <dc:subject/>
  <dc:title>PUC Decision to Print</dc:title>
</cp:coreProperties>
</file>