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66</w:t>
      </w:r>
    </w:p>
    <w:p>
      <w:pPr>
        <w:pStyle w:val="PUC"/>
        <w:rPr/>
      </w:pPr>
      <w:r>
        <w:rPr/>
        <w:t>BEFORE THE PUBLIC UTILITIES COMMISSION OF THE STATE OF COLORADO</w:t>
      </w:r>
    </w:p>
    <w:p>
      <w:pPr>
        <w:pStyle w:val="DocketNo"/>
        <w:rPr/>
      </w:pPr>
      <w:r>
        <w:rPr/>
        <w:t>DOCKET NO. 00A-592CP</w:t>
      </w:r>
    </w:p>
    <w:p>
      <w:pPr>
        <w:pStyle w:val="Caption"/>
        <w:rPr/>
      </w:pPr>
      <w:r>
        <w:rPr/>
        <w:t>in the matter of the application of fotgir, inc., 17427 e. belleview place, aurora, co  80015, for a certificate of public convenience and necessity to operate as a common carrier by motor vehicle for hire in taxi service.</w:t>
      </w:r>
    </w:p>
    <w:p>
      <w:pPr>
        <w:pStyle w:val="DecisionTitle"/>
        <w:spacing w:before="120" w:after="120"/>
        <w:rPr/>
      </w:pPr>
      <w:r>
        <w:rPr/>
        <w:t>recommended decision of</w:t>
        <w:br/>
        <w:t>administrative law judge</w:t>
        <w:br/>
        <w:t>arthur g. staliwe</w:t>
      </w:r>
    </w:p>
    <w:p>
      <w:pPr>
        <w:pStyle w:val="Date"/>
        <w:rPr/>
      </w:pPr>
      <w:r>
        <w:rPr/>
        <w:t>Mailed Date:  February 20, 2001</w:t>
      </w:r>
    </w:p>
    <w:p>
      <w:pPr>
        <w:pStyle w:val="Appearances"/>
        <w:rPr/>
      </w:pPr>
      <w:r>
        <w:rPr/>
        <w:t>Appearances:</w:t>
        <w:br/>
        <w:br/>
        <w:t>Girma Molalegne, Aurora, Colorado, for applicant;</w:t>
        <w:br/>
        <w:br/>
        <w:t>Charles Kimball, Esq., Arvada, Colorado, for Earth Cab, LLC;</w:t>
        <w:br/>
        <w:br/>
        <w:t>Richard L. Fanyo, Esq., for Denver Taxi, LLC and Boulder Taxi, LLC;</w:t>
        <w:br/>
        <w:br/>
        <w:t>Robert Nichols, Esq., Boulder, Colorado, for Metro Taxi; and</w:t>
        <w:br/>
        <w:br/>
        <w:t>Charles Williams, Esq., Denver, Colorado, for Home James Transportation, Ltd.</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application received October 18, 2000, Fotgir, Inc., requests authority from this Commission to provide taxi service between all points in the area comprised of the counties of Adams, Arapahoe, Boulder, Denver, Douglas, and Jefferson, and from points in the County of Denver to all points in the State of Colorado.  On November 6, 2000, this agency gave notice to all who might desire to protest, object, or intervene.</w:t>
      </w:r>
    </w:p>
    <w:p>
      <w:pPr>
        <w:pStyle w:val="ParaNum2"/>
        <w:numPr>
          <w:ilvl w:val="1"/>
          <w:numId w:val="3"/>
        </w:numPr>
        <w:rPr/>
      </w:pPr>
      <w:r>
        <w:rPr/>
        <w:t xml:space="preserve">On November 29, 2000, Earth Cab, LLC, Ramblin’ Express, Inc., and Nemarda Corporation filed their intervention.  On November 30, 2000, Home James Transportation Services, Ltd., filed its intervention.  On December 5, 2000, Metro Taxi, Inc. (“Metro”), filed its intervention followed on December 6, 2000 by the intervention of Denver Taxi, LLC and Boulder Taxi, LLC.  </w:t>
      </w:r>
    </w:p>
    <w:p>
      <w:pPr>
        <w:pStyle w:val="ParaNum2"/>
        <w:numPr>
          <w:ilvl w:val="1"/>
          <w:numId w:val="3"/>
        </w:numPr>
        <w:rPr/>
      </w:pPr>
      <w:r>
        <w:rPr/>
        <w:t>Pursuant to notice the matter came on for hearing on January 25, 2001 before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5"/>
        </w:numPr>
        <w:rPr/>
      </w:pPr>
      <w:r>
        <w:rPr/>
        <w:t>findings of fact</w:t>
      </w:r>
    </w:p>
    <w:p>
      <w:pPr>
        <w:pStyle w:val="ParaNumBlank"/>
        <w:numPr>
          <w:ilvl w:val="0"/>
          <w:numId w:val="3"/>
        </w:numPr>
        <w:rPr/>
      </w:pPr>
      <w:r>
        <w:rPr/>
      </w:r>
    </w:p>
    <w:p>
      <w:pPr>
        <w:pStyle w:val="ParaNum2"/>
        <w:numPr>
          <w:ilvl w:val="1"/>
          <w:numId w:val="3"/>
        </w:numPr>
        <w:rPr/>
      </w:pPr>
      <w:r>
        <w:rPr/>
        <w:t>Based upon all the evidence of record, the following is found as fact:</w:t>
      </w:r>
    </w:p>
    <w:p>
      <w:pPr>
        <w:pStyle w:val="ParaNum3"/>
        <w:numPr>
          <w:ilvl w:val="2"/>
          <w:numId w:val="3"/>
        </w:numPr>
        <w:rPr/>
      </w:pPr>
      <w:r>
        <w:rPr/>
        <w:t>Fotgir, Inc., is a Colorado corporation whose president, Girma Molalegne, formerly was an officer and stockholder in Freedom Cabs, Inc.  As pertinent here, Mr. Molalegne, on behalf of his corporation, seeks a taxi authority similar to that held by Freedom Cabs, Inc.</w:t>
      </w:r>
    </w:p>
    <w:p>
      <w:pPr>
        <w:pStyle w:val="ParaNum3"/>
        <w:numPr>
          <w:ilvl w:val="2"/>
          <w:numId w:val="3"/>
        </w:numPr>
        <w:rPr/>
      </w:pPr>
      <w:r>
        <w:rPr/>
        <w:t>Lisa Rowlette is the president of North American Biomedical, located at the intersection of Peoria Street and Colfax Avenue in Aurora, Colorado.  As pertinent to this case, a few weeks before the hearing, in December 2000, Ms. Rowlette suffered a car breakdown near her home in Montebello, and called for a Yellow Cab taxi. Ms. Rowlette waited for over two hours without the taxi showing.  Later, in that same time period Ms. Rowlette had to purchase groceries, waiting one and a half hours for a cab to arrive to take her to the store. After shopping she was unable to obtain a cab ride home.  Similarly, employees of North American Biomedical from time-to-time must utilize cab service, in some cases waiting over two hours before a cab responds. In one instance Ms. Rowlette had to drive an employee back to the employee’s house from North American Biomedical because no cab responded to take the employee home after closing.  Ms. Rowlette attempted to obtain taxi service from Metro, getting it only after waiting a couple of hours or more.  As pertinent here, the service needed by Ms. Rowlette is point-to-point within the City of Aurora, or from points in Aurora to her home in Denver.  Ms. Rowlette concedes that she rarely uses cabs unless it is an emergency, and then only as a last resort.</w:t>
      </w:r>
    </w:p>
    <w:p>
      <w:pPr>
        <w:pStyle w:val="ParaNum3"/>
        <w:numPr>
          <w:ilvl w:val="2"/>
          <w:numId w:val="3"/>
        </w:numPr>
        <w:rPr/>
      </w:pPr>
      <w:r>
        <w:rPr/>
        <w:t xml:space="preserve">Theodros Gelagay is an afternoon doorman at the Adams Mark Hotel, downtown Denver.  As part of his job duties Mr. Gelagay helps guests with cabs, and notes that there are few or no cabs around 6:30 p.m. at the Adams Mark Hotel, while the Brown Palace Hotel enjoys a lengthy cab line.  Accordingly, Mr. Gelagay supports an additional cab service in Denver.  Mr. Gelagay concedes that there is an issue at the Adams Mark Hotel of cab drivers having to make payoffs to doormen with a resulting decline in taxi service. Mr. Molalegne himself admits to such a problem at the Adams Mark hotel. </w:t>
      </w:r>
    </w:p>
    <w:p>
      <w:pPr>
        <w:pStyle w:val="ParaNum3"/>
        <w:numPr>
          <w:ilvl w:val="2"/>
          <w:numId w:val="3"/>
        </w:numPr>
        <w:rPr/>
      </w:pPr>
      <w:r>
        <w:rPr/>
        <w:t>Teklu Gebremeskel is a real estate agent with Frontier Real Estate, Aurora, selling residential and commercial property.  As part of his real estate agency’s function, it tries to obtain taxi service for clients traveling from out of town who need transportation to and from properties.  In that regard, Mr. Gebremeskel called for a taxi to provide service from the agency to a house at Sable and Evans in Aurora, with no appearance by the taxicab in excess of 45 minutes. As a result, Mr. Gebremeskel had to personally drive the client to the property in question.  Mr. Gebremeskel has called both Yellow Cab and Metro without obtaining timely service.  On a personal level, Mr. Gebremeskel had an accident at Speer Boulevard in Denver on December 25, 2000, calling for cab service from Yellow Cab and Metro, with no appearance by either cab company after one hour.  Mr. Gebremeskel’s brother was summoned to the scene and picked him up from the accident location.  Mr. Gebremeskel opines that taxi companies do not like serving Aurora, given its circular streets and difficult to find addresses.</w:t>
      </w:r>
    </w:p>
    <w:p>
      <w:pPr>
        <w:pStyle w:val="ParaNum3"/>
        <w:numPr>
          <w:ilvl w:val="2"/>
          <w:numId w:val="3"/>
        </w:numPr>
        <w:rPr/>
      </w:pPr>
      <w:r>
        <w:rPr/>
        <w:t>Stanley Ray Howten currently is a cab driver for Freedom Cabs, who previously worked for both Metro Cabs and Yellow Cab during the preceding 15 years.  As a cab driver himself Mr. Howten does not need taxi service, but merely notes that he has observed drivers from various cab companies refuse short trips from Denver International Airport (“DIA”) to locations such as Montebello, Green Valley Ranch, and hotels near DIA.  He himself has called taxi companies after witnessing their drivers refusing trips. Mr. Howten admits that the average wait for a taxi driver at DIA is between three and three and one half hours in a holding area before moving up to load passengers.  Mr. Howten prefers to return directly to DIA rather than roam about the metropolitan area, noting that his waiting time for passengers at hotels can vary between ten minutes up to two and one half hours.</w:t>
      </w:r>
    </w:p>
    <w:p>
      <w:pPr>
        <w:pStyle w:val="ParaNum3"/>
        <w:numPr>
          <w:ilvl w:val="2"/>
          <w:numId w:val="3"/>
        </w:numPr>
        <w:rPr/>
      </w:pPr>
      <w:r>
        <w:rPr/>
        <w:t>Patrick W. Wade is a legal assistant at the James E. Freemeyer law firm, Denver.  The law firm specializes in a workmen’s compensation and personal injury practice, primarily representing plaintiffs and claimants.  In that regard, Mr. Wade concedes that health and liability insurance companies pay for, and often arrange for, claimant’s taxi transportation to and from health care providers. On behalf of the law firm and its clients Wade wants more choices in cab companies given his experience of being put on a telephone hold “forever”.  Mr. Wade notes that he was very pleased with the service of Freedom Cab while Mr. Molalegne was there, but apparently that service has slipped since Molalegne has left.  Mr. Wade alleges that he cannot reserve a cab 24 hours in advance.</w:t>
      </w:r>
    </w:p>
    <w:p>
      <w:pPr>
        <w:pStyle w:val="ParaNum3"/>
        <w:numPr>
          <w:ilvl w:val="2"/>
          <w:numId w:val="3"/>
        </w:numPr>
        <w:rPr/>
      </w:pPr>
      <w:r>
        <w:rPr/>
        <w:t>Gary Gramlick, rate financial analyst for the Public Utilities Commission, entered into evidence a series of complaints involving late pick up by various cab companies, some of which were resolved by the cab companies in question, others of which were still pending resolution at the time of the hearing.</w:t>
      </w:r>
    </w:p>
    <w:p>
      <w:pPr>
        <w:pStyle w:val="ParaNum3"/>
        <w:numPr>
          <w:ilvl w:val="2"/>
          <w:numId w:val="3"/>
        </w:numPr>
        <w:rPr/>
      </w:pPr>
      <w:r>
        <w:rPr/>
        <w:t>At the conclusion of the public testimony all of the intervenors made motions to dismiss noting that there was no evidence of any need for service to and from Grand County, no evidence of any need for service to, from, or between Adams, Boulder, Jefferson, and Douglas Counties, and given the evidence of between three to three and one half hour waiting times at DIA, there is a surfeit of  taxi service at the airport itself.</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On behalf of Fotgir, Inc., Mr. Molalegne presented only six witnesses in support of this application.  Three of the six do not need cab service themselves (Gelagay, Gramlick, and Howten), leaving three others (Rowlette, Gebremeskel, and Wade) to cover a metropolitan area with over a million population.  And in the case of Mr. Wade, others than his law firm control the taxi company to be used via vouchers.  This leaves two witnesses, whose support is largely limited to the City of Aurora.</w:t>
      </w:r>
    </w:p>
    <w:p>
      <w:pPr>
        <w:pStyle w:val="ParaNum2"/>
        <w:numPr>
          <w:ilvl w:val="1"/>
          <w:numId w:val="3"/>
        </w:numPr>
        <w:rPr/>
      </w:pPr>
      <w:r>
        <w:rPr/>
        <w:t xml:space="preserve">Can the needs of these two witnesses rise to the magnitude of public convenience and necessity?  While the ALJ’s limited research has failed to reveal a Colorado case in point, the federal courts have considered this issue squarely.  The case is </w:t>
      </w:r>
      <w:r>
        <w:rPr>
          <w:i/>
        </w:rPr>
        <w:t>Town of Montague v. U.S.</w:t>
      </w:r>
      <w:r>
        <w:rPr/>
        <w:t>, D.C. Mass., 306 F. Supp. 1227 (1969), wherein the court said:</w:t>
      </w:r>
    </w:p>
    <w:p>
      <w:pPr>
        <w:pStyle w:val="Quote"/>
        <w:numPr>
          <w:ilvl w:val="0"/>
          <w:numId w:val="2"/>
        </w:numPr>
        <w:rPr/>
      </w:pPr>
      <w:r>
        <w:rPr>
          <w:rFonts w:eastAsia="Courier New;Arial Narrow"/>
        </w:rPr>
        <w:t xml:space="preserve"> </w:t>
      </w:r>
      <w:r>
        <w:rPr/>
        <w:tab/>
        <w:t>(1)</w:t>
        <w:tab/>
        <w:t xml:space="preserve">On this record the Commission found that “the relatively small additional convenience to passengers represented by (the proposed) extension to Springfield does not warrant the authorization of a new service duplicative (except for pickup and discharge at Northampton) of (Peter Pan’s) Northampton-Springfield operations.”  Plaintiff advances the proposition that, having found </w:t>
      </w:r>
      <w:r>
        <w:rPr>
          <w:u w:val="single"/>
        </w:rPr>
        <w:t>some</w:t>
      </w:r>
      <w:r>
        <w:rPr/>
        <w:t xml:space="preserve"> public convenience, the ICC was bound to consider whether approval of the application would be unduly prejudicial to Peter Pan.  Counsel for plaintiffs asserted that even a scintilla of evidence of convenience would thrust the burden of finding prejudice on the ICC.</w:t>
      </w:r>
    </w:p>
    <w:p>
      <w:pPr>
        <w:pStyle w:val="Quote"/>
        <w:numPr>
          <w:ilvl w:val="0"/>
          <w:numId w:val="2"/>
        </w:numPr>
        <w:jc w:val="center"/>
        <w:rPr/>
      </w:pPr>
      <w:r>
        <w:rPr/>
        <w:t>* * *</w:t>
      </w:r>
    </w:p>
    <w:p>
      <w:pPr>
        <w:pStyle w:val="Quote"/>
        <w:numPr>
          <w:ilvl w:val="0"/>
          <w:numId w:val="2"/>
        </w:numPr>
        <w:rPr/>
      </w:pPr>
      <w:r>
        <w:rPr/>
        <w:t xml:space="preserve">But we come up short against the statutory words “convenience and necessity” and the discretion lodged in the ICC.  The Interstate Commerce Act predicates the issuance of certificates on a finding by the ICC that the proposed service is “required by the *** public convenience and necessity.” 49 U.S.C. § 307(a).  </w:t>
      </w:r>
      <w:r>
        <w:rPr>
          <w:u w:val="single"/>
        </w:rPr>
        <w:t>Were plaintiffs proposition to be accepted, the ICC would be obligated to grant certificates to responsible operators whether any proposal for added service was made – even if those thereby convenienced might be one or two in number.  Such minuscule accommodation would not rise to the magnitude of “public convenience and necessity</w:t>
      </w:r>
      <w:r>
        <w:rPr/>
        <w:t>...”</w:t>
      </w:r>
    </w:p>
    <w:p>
      <w:pPr>
        <w:pStyle w:val="Para1"/>
        <w:rPr/>
      </w:pPr>
      <w:r>
        <w:rPr/>
        <w:t>Emphasis supplied.  306 F. Supp. At 1229.  The ALJ finds the Interstate Commerce Commission’s and the court’s logic compelling.  Were the opposite the case, any applicant who could find two supporting passengers, and then simply promise to transport anyone else who might need service (although there is no evidence to indicate that there are, or will be, such other passengers), can obtain a certificate.  The requirements of establishing common carriage, and public need therefor, cannot be avoided by such a meager showing of need.</w:t>
      </w:r>
    </w:p>
    <w:p>
      <w:pPr>
        <w:pStyle w:val="ParaNum2"/>
        <w:numPr>
          <w:ilvl w:val="1"/>
          <w:numId w:val="3"/>
        </w:numPr>
        <w:rPr/>
      </w:pPr>
      <w:r>
        <w:rPr/>
        <w:t>Applicant is reminded that it can reapply at anytime it feels it has the necessary support. Alternatively, there are options under Article 16, Title 40 of C.R.S. that applicant can explore immediately.</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 application of Fotgir, Inc., is dismis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9z0">
    <w:name w:val="WW8Num5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42:00Z</dcterms:created>
  <dc:creator>Suzette Scott</dc:creator>
  <dc:description/>
  <dc:language>en-US</dc:language>
  <cp:lastModifiedBy>Suzette Scott</cp:lastModifiedBy>
  <cp:lastPrinted>2001-02-16T14:15:00Z</cp:lastPrinted>
  <dcterms:modified xsi:type="dcterms:W3CDTF">2001-02-26T16:42:00Z</dcterms:modified>
  <cp:revision>2</cp:revision>
  <dc:subject/>
  <dc:title>PUC Decision to Print</dc:title>
</cp:coreProperties>
</file>