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49</w:t>
      </w:r>
    </w:p>
    <w:p>
      <w:pPr>
        <w:pStyle w:val="PUC"/>
        <w:rPr/>
      </w:pPr>
      <w:r>
        <w:rPr/>
        <w:t>BEFORE THE PUBLIC UTILITIES COMMISSION OF THE STATE OF COLORADO</w:t>
      </w:r>
    </w:p>
    <w:p>
      <w:pPr>
        <w:pStyle w:val="DocketNo"/>
        <w:rPr/>
      </w:pPr>
      <w:r>
        <w:rPr/>
        <w:t>DOCKET NO. 00A-694CP</w:t>
      </w:r>
    </w:p>
    <w:p>
      <w:pPr>
        <w:pStyle w:val="Caption"/>
        <w:rPr/>
      </w:pPr>
      <w:r>
        <w:rPr/>
        <w:t>in the matter of the application of easy ride transportation services, llc, 1590 wyncoop street, no. 406, Denver, co  80202, for a waiver of portions of rule 723-33-2.2(discretionary vehicle).</w:t>
      </w:r>
    </w:p>
    <w:p>
      <w:pPr>
        <w:pStyle w:val="DecisionTitle"/>
        <w:spacing w:before="120" w:after="120"/>
        <w:rPr/>
      </w:pPr>
      <w:r>
        <w:rPr/>
        <w:t>recommended decision of</w:t>
        <w:br/>
        <w:t>administrative law judge</w:t>
        <w:br/>
        <w:t>arthur g. staliwe</w:t>
      </w:r>
    </w:p>
    <w:p>
      <w:pPr>
        <w:pStyle w:val="Date"/>
        <w:rPr/>
      </w:pPr>
      <w:r>
        <w:rPr/>
        <w:t>Mailed Date:  February 13, 2001</w:t>
      </w:r>
    </w:p>
    <w:p>
      <w:pPr>
        <w:pStyle w:val="Appearances"/>
        <w:rPr/>
      </w:pPr>
      <w:r>
        <w:rPr/>
        <w:t>Appearances:</w:t>
        <w:br/>
        <w:br/>
        <w:t>Fredy Portillo, Denver, Colorado, on behalf of Easy Ride Transportation; and</w:t>
        <w:br/>
        <w:br/>
        <w:t>Robert Laws, staff of the Commission.</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By application filed December 21, 2000, Mr. Portillo on behalf of his corporation requests a waiver of Rule 4 </w:t>
      </w:r>
      <w:r>
        <w:rPr>
          <w:i/>
        </w:rPr>
        <w:t xml:space="preserve">Code of Colorado Regulations </w:t>
      </w:r>
      <w:r>
        <w:rPr/>
        <w:t>(“CCR”) 723-33.2.2 for a 2001 Chevrolet Ventura van.  Pursuant to notice the matter came on for hearing on February 9, 2001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Based upon all the evidence of record, the following is found as fact:</w:t>
      </w:r>
    </w:p>
    <w:p>
      <w:pPr>
        <w:pStyle w:val="ParaNum3"/>
        <w:numPr>
          <w:ilvl w:val="2"/>
          <w:numId w:val="2"/>
        </w:numPr>
        <w:rPr/>
      </w:pPr>
      <w:r>
        <w:rPr/>
        <w:t>Easy Ride Transportation Services (“Easy Ride”) requests a waiver of the $50,000 original purchase price requirement for discretionary vehicles as found in Rule 4 CCR 723-33-2.2.  As pertinent here, Easy Ride has acquired a 2001 Chevrolet Ventura LT van with four doors, seven seats (including driver), front wheel drive with load leveling suspension and global positioning OnStar system, plus internal television, beverage service, and portable phone.  In addition, the drive train provides what Chevrolet calls “traction control”, in the nature of a limited slip differential available on the front wheels.  The only problem is that this vehicle costs $31,000 brand new, not the $50,000 mentioned in rule.</w:t>
      </w:r>
    </w:p>
    <w:p>
      <w:pPr>
        <w:pStyle w:val="ParaNum3"/>
        <w:numPr>
          <w:ilvl w:val="2"/>
          <w:numId w:val="2"/>
        </w:numPr>
        <w:rPr/>
      </w:pPr>
      <w:r>
        <w:rPr/>
        <w:t>Inspection by the staff reveals the vehicle is indeed a new vehicle, in pristine condition, whose only drawback for definition as a discretionary vehicle and/or luxury vehicle is the $50,000 amount.  As noted by staff, granting a waiver in this matter avoids an argument as to whether or not this vehicle meets the definition of a sports utility vehicle as found in § 40-16-101(3)(IV)(B), C.R.S.</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Easy Transportation Services, LLC is hereby granted a waiver for the use of a 2001 Chevrolet Ventura LT van, vin no. 1G&amp;DX13F610158788.</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G:\ORDER\694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G:\ORDER\694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7:15:00Z</dcterms:created>
  <dc:creator>Suzette Scott</dc:creator>
  <dc:description/>
  <dc:language>en-US</dc:language>
  <cp:lastModifiedBy>Suzette Scott</cp:lastModifiedBy>
  <cp:lastPrinted>2001-02-12T16:26:00Z</cp:lastPrinted>
  <dcterms:modified xsi:type="dcterms:W3CDTF">2001-02-20T17:15:00Z</dcterms:modified>
  <cp:revision>2</cp:revision>
  <dc:subject/>
  <dc:title>PUC Decision to Print</dc:title>
</cp:coreProperties>
</file>