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23</w:t>
      </w:r>
    </w:p>
    <w:p>
      <w:pPr>
        <w:pStyle w:val="PUC"/>
        <w:rPr/>
      </w:pPr>
      <w:r>
        <w:rPr/>
        <w:t>BEFORE THE PUBLIC UTILITIES COMMISSION OF THE STATE OF COLORADO</w:t>
      </w:r>
    </w:p>
    <w:p>
      <w:pPr>
        <w:pStyle w:val="DocketNo"/>
        <w:rPr/>
      </w:pPr>
      <w:r>
        <w:rPr/>
        <w:t>DOCKET NO. 00F-599T</w:t>
      </w:r>
    </w:p>
    <w:p>
      <w:pPr>
        <w:pStyle w:val="Caption"/>
        <w:rPr/>
      </w:pPr>
      <w:r>
        <w:rPr/>
        <w:t>american communications services of colorado springs, inc., d/b/a e.spire and acsi local switched services inc., d/b/a e.spire and e.spire communications, inc., f/k/a american COMMUNICATIONS services, inc.,</w:t>
        <w:br/>
        <w:br/>
        <w:tab/>
        <w:t>complainants,</w:t>
        <w:br/>
        <w:br/>
        <w:t>v.</w:t>
        <w:br/>
        <w:br/>
        <w:t>qwest corporation</w:t>
        <w:br/>
        <w:br/>
        <w:t xml:space="preserve"> </w:t>
        <w:tab/>
        <w:t>respondent.</w:t>
      </w:r>
    </w:p>
    <w:p>
      <w:pPr>
        <w:pStyle w:val="DecisionTitle"/>
        <w:spacing w:before="120" w:after="120"/>
        <w:rPr/>
      </w:pPr>
      <w:r>
        <w:rPr/>
        <w:t>recommended decision of</w:t>
        <w:br/>
        <w:t>administrative law judge</w:t>
        <w:br/>
        <w:t>ken f. kirkpatrick</w:t>
        <w:br/>
        <w:t>granting complaint in part</w:t>
      </w:r>
    </w:p>
    <w:p>
      <w:pPr>
        <w:pStyle w:val="Date"/>
        <w:rPr/>
      </w:pPr>
      <w:r>
        <w:rPr/>
        <w:t>Mailed Date:  February 7, 2001</w:t>
      </w:r>
    </w:p>
    <w:p>
      <w:pPr>
        <w:pStyle w:val="Date"/>
        <w:rPr/>
      </w:pPr>
      <w:r>
        <w:rPr/>
      </w:r>
    </w:p>
    <w:p>
      <w:pPr>
        <w:pStyle w:val="Date"/>
        <w:rPr/>
      </w:pPr>
      <w:r>
        <w:rPr/>
      </w:r>
    </w:p>
    <w:p>
      <w:pPr>
        <w:pStyle w:val="Date"/>
        <w:rPr>
          <w:b/>
          <w:b/>
        </w:rPr>
      </w:pPr>
      <w:r>
        <w:rPr>
          <w:b/>
        </w:rPr>
        <w:t>T A B L E  O F  C O N T E N T S</w:t>
      </w:r>
    </w:p>
    <w:p>
      <w:pPr>
        <w:pStyle w:val="Date"/>
        <w:rPr>
          <w:b/>
          <w:b/>
        </w:rPr>
      </w:pPr>
      <w:r>
        <w:rPr>
          <w:b/>
        </w:rPr>
      </w:r>
    </w:p>
    <w:p>
      <w:pPr>
        <w:pStyle w:val="Date"/>
        <w:jc w:val="both"/>
        <w:rPr/>
      </w:pPr>
      <w:r>
        <w:rPr>
          <w:b/>
          <w:u w:val="single"/>
        </w:rPr>
        <w:t>I.</w:t>
      </w:r>
      <w:r>
        <w:rPr>
          <w:b/>
        </w:rPr>
        <w:tab/>
      </w:r>
      <w:r>
        <w:rPr>
          <w:b/>
          <w:u w:val="single"/>
        </w:rPr>
        <w:t>STATEMENT</w:t>
      </w:r>
      <w:r>
        <w:rPr>
          <w:b/>
        </w:rPr>
        <w:t>. . . . . . . . . . . . . . . . . . . . . . . .  1</w:t>
      </w:r>
    </w:p>
    <w:p>
      <w:pPr>
        <w:pStyle w:val="Date"/>
        <w:jc w:val="both"/>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 . . . . . . . . . . . . . . . . . . .  6</w:t>
      </w:r>
    </w:p>
    <w:p>
      <w:pPr>
        <w:pStyle w:val="Date"/>
        <w:jc w:val="both"/>
        <w:rPr/>
      </w:pPr>
      <w:r>
        <w:rPr>
          <w:b/>
          <w:u w:val="single"/>
        </w:rPr>
        <w:t>III.</w:t>
      </w:r>
      <w:r>
        <w:rPr>
          <w:b/>
        </w:rPr>
        <w:tab/>
      </w:r>
      <w:r>
        <w:rPr>
          <w:b/>
          <w:u w:val="single"/>
        </w:rPr>
        <w:t>DISCUSSION</w:t>
      </w:r>
      <w:r>
        <w:rPr>
          <w:b/>
        </w:rPr>
        <w:t xml:space="preserve"> . . . . . . . . . . . . . . . . . . . . . . .  9</w:t>
      </w:r>
    </w:p>
    <w:p>
      <w:pPr>
        <w:pStyle w:val="Date"/>
        <w:jc w:val="both"/>
        <w:rPr/>
      </w:pPr>
      <w:r>
        <w:rPr>
          <w:b/>
          <w:u w:val="single"/>
        </w:rPr>
        <w:t>IV.</w:t>
      </w:r>
      <w:r>
        <w:rPr>
          <w:b/>
        </w:rPr>
        <w:tab/>
      </w:r>
      <w:r>
        <w:rPr>
          <w:b/>
          <w:u w:val="single"/>
        </w:rPr>
        <w:t>CONCLUSIONS</w:t>
      </w:r>
      <w:r>
        <w:rPr>
          <w:b/>
        </w:rPr>
        <w:t xml:space="preserve">  . . . . . . . . . . . . . . . . . . . . . . 17</w:t>
      </w:r>
    </w:p>
    <w:p>
      <w:pPr>
        <w:pStyle w:val="Normal"/>
        <w:rPr/>
      </w:pPr>
      <w:r>
        <w:rPr>
          <w:b/>
          <w:u w:val="single"/>
        </w:rPr>
        <w:t>V.</w:t>
      </w:r>
      <w:r>
        <w:rPr>
          <w:b/>
        </w:rPr>
        <w:tab/>
      </w:r>
      <w:r>
        <w:rPr>
          <w:b/>
          <w:u w:val="single"/>
        </w:rPr>
        <w:t>ORDER</w:t>
      </w:r>
      <w:r>
        <w:rPr>
          <w:b/>
        </w:rPr>
        <w:t xml:space="preserve">  . . . . . . . . . . . . . . . . . . . . . . . . . 18</w:t>
      </w:r>
    </w:p>
    <w:p>
      <w:pPr>
        <w:pStyle w:val="Normal"/>
        <w:ind w:firstLine="720"/>
        <w:rPr>
          <w:b/>
          <w:b/>
        </w:rPr>
      </w:pPr>
      <w:r>
        <w:rPr>
          <w:b/>
        </w:rPr>
        <w:t>A.</w:t>
        <w:tab/>
        <w:t>The Commission Orders That: . . . . . . . . . . . . 18</w:t>
      </w:r>
    </w:p>
    <w:p>
      <w:pPr>
        <w:pStyle w:val="TOClast"/>
        <w:rPr>
          <w:b/>
          <w:b/>
        </w:rPr>
      </w:pPr>
      <w:r>
        <w:rPr>
          <w:b/>
        </w:rPr>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 xml:space="preserve">This complaint was filed by American Communications Services of Colorado Springs, Inc., doing business as e.spire, ACSI Local Switched Services, Inc., and e.spire Communications, Inc. (collectively “e.spire”).  The complaint was filed as an accelerated complaint under Rule 61(k)(1) of the Commission‘s Rules of Practice and Procedure, 4 </w:t>
      </w:r>
      <w:r>
        <w:rPr>
          <w:i/>
        </w:rPr>
        <w:t xml:space="preserve">Code of Colorado Regulations </w:t>
      </w:r>
      <w:r>
        <w:rPr/>
        <w:t>723-1.  The Commission issued an Order to Satisfy or Answer on October 31, 2000, and an Amended Order to Satisfy or Answer on November 7, 2000.  Qwest Corporation (“Qwest”) timely filed its answer to the accelerated complaint on November 17, 2000.</w:t>
      </w:r>
    </w:p>
    <w:p>
      <w:pPr>
        <w:pStyle w:val="ParaNum2"/>
        <w:numPr>
          <w:ilvl w:val="1"/>
          <w:numId w:val="5"/>
        </w:numPr>
        <w:rPr/>
      </w:pPr>
      <w:r>
        <w:rPr/>
        <w:t>A prehearing conference was held on December 4, 2000.  As a result of the prehearing conference, the Administrative Law Judge (“ALJ”) ruled in favor of e.spire on count II of the complaint.</w:t>
      </w:r>
      <w:r>
        <w:rPr>
          <w:rStyle w:val="FootnoteCharacters"/>
          <w:rStyle w:val="FootnoteAnchor"/>
        </w:rPr>
        <w:footnoteReference w:id="2"/>
      </w:r>
      <w:r>
        <w:rPr/>
        <w:t xml:space="preserve">  Ordering paragraph no. 7 of Decision No. R00-1376-I states that under the interconnection agreement entered into between e.spire and Qwest dated June 6, 1997, approved by the Commission in Decision No. C97-931, Qwest is obligated to pay e.spire, and e.spire is obligated to pay Qwest, for the transport and termination of traffic that is bound for Internet Service Providers (“ISPs”).  That ruling is incorporated into the Order below.  The prehearing conference also established a procedural schedule and set the matter for a hearing to be held on January 11, 2001 at 9:00 a.m. in a Commission hearing room in Denver, Colorado.</w:t>
      </w:r>
    </w:p>
    <w:p>
      <w:pPr>
        <w:pStyle w:val="ParaNum2"/>
        <w:numPr>
          <w:ilvl w:val="1"/>
          <w:numId w:val="5"/>
        </w:numPr>
        <w:rPr/>
      </w:pPr>
      <w:r>
        <w:rPr/>
        <w:t>In Decision No. R00-1472-I, December 27, 2000 the ALJ granted summary judgment on Count I in favor of Qwest.  That ruling is incorporated into the Order below.</w:t>
      </w:r>
    </w:p>
    <w:p>
      <w:pPr>
        <w:pStyle w:val="ParaNum2"/>
        <w:numPr>
          <w:ilvl w:val="1"/>
          <w:numId w:val="5"/>
        </w:numPr>
        <w:rPr/>
      </w:pPr>
      <w:r>
        <w:rPr/>
        <w:t>At the assigned place and time the ALJ called the matter for hearing.  During the course of the hearing Exhibits 1 through 14 were identified, offered, and admitted into evidence.  Exhibits 15, 16, and 17 were identified, offered, and rejected.  At the conclusion of the hearing the parties were ordered to file posthearing statements of position no later than January 22, 2001.  Both parties timely filed posthearing statements of position.  However, e.spire’s statement of  position was 47 pages long.  Rule 22(d)(1) of the Commission’s Rules of Practice and Procedure limits all pleadings to 30 pages.  As a non-conforming pleading it is subject to being stricken, and the ALJ will strike it.</w:t>
      </w:r>
    </w:p>
    <w:p>
      <w:pPr>
        <w:pStyle w:val="ParaNum2"/>
        <w:numPr>
          <w:ilvl w:val="1"/>
          <w:numId w:val="5"/>
        </w:numPr>
        <w:rPr/>
      </w:pPr>
      <w:r>
        <w:rPr/>
        <w:t>On January 23, 2001 e.spire filed its Notice of Errata to e.spire’s Post-Hearing Statement.  This “notice” informs that the non-conforming statement of position was prepared by e.spire’s Washington counsel, who was unaware of the page limitation.</w:t>
      </w:r>
      <w:r>
        <w:rPr>
          <w:rStyle w:val="FootnoteCharacters"/>
          <w:rStyle w:val="FootnoteAnchor"/>
        </w:rPr>
        <w:footnoteReference w:id="3"/>
      </w:r>
      <w:r>
        <w:rPr/>
        <w:t xml:space="preserve">  It states, “Accordingly, e.spire files [the] enclosed errata which brings the statement of position into compliance with the Commission rule as a filing of 28 pages </w:t>
      </w:r>
      <w:r>
        <w:br w:type="page"/>
      </w:r>
    </w:p>
    <w:p>
      <w:pPr>
        <w:pStyle w:val="ParaNum2"/>
        <w:numPr>
          <w:ilvl w:val="1"/>
          <w:numId w:val="5"/>
        </w:numPr>
        <w:rPr/>
      </w:pPr>
      <w:r>
        <w:rPr/>
        <w:t xml:space="preserve">(plus signature block).”  Notice, p.2.  Attached to the “notice” was a shorter version of the statement of position.  e.spire also took the opportunity to correct seven separate additional errors in the original statement of position.  This “notice” will be construed as a motion to accept an untimely statement of position.  No objection to the untimely brief was filed by Qwest.  Given the short delay in filing, and the lack of prejudice to Qwest, the late statement of position will be accepted.  The manner in which the late statement of position was filed, under the caption of a “notice”, is specifically disapproved.    </w:t>
      </w:r>
    </w:p>
    <w:p>
      <w:pPr>
        <w:pStyle w:val="ParaNum2"/>
        <w:numPr>
          <w:ilvl w:val="1"/>
          <w:numId w:val="5"/>
        </w:numPr>
        <w:rPr/>
      </w:pPr>
      <w:r>
        <w:rPr/>
        <w:t>Attached to e.spire’s posthearing statement of position were the rejected Exhibits 15, 16, and 17, along with certain overlays.  e.spire attempted to use these overlays to address some of the infirmities in the exhibits which precluded their admission into evidence.  Specifically, e.spire created overlays that attempt to show city and county boundaries over a previously admitted exhibit.  There is also an overlay purporting to show population densities in the Colorado Springs area.  In addition to the overlays on Exhibits 15, 16, and 17, e.spire has attached information from the Bureau of the Census not offered at hearing.  These exhibits claim to show population densities from the 1990 Census for areas surrounding and including El Paso County.  e.spire seeks to have this Commission take administrative notice of these exhibits.</w:t>
      </w:r>
    </w:p>
    <w:p>
      <w:pPr>
        <w:pStyle w:val="ParaNum2"/>
        <w:numPr>
          <w:ilvl w:val="1"/>
          <w:numId w:val="5"/>
        </w:numPr>
        <w:rPr/>
      </w:pPr>
      <w:r>
        <w:rPr/>
        <w:t>On January 26, 2001, Qwest filed its Motion to Strike Materials and Arguments Relating to Attachments A22, A23, and A24 to e.spire’s Posthearing Statement.  Qwest objects to the overlays on the grounds that they have been augmented, with Qwest having no opportunity to examine the augmenter.  e.spire responded on February 1, 2001.  It suggests that there was so little augmentation that there is no need for examination.  The ALJ finds and concludes that the fundamental problem with the proffered exhibits is that they are out of date, being over ten years old, and likely to be of questionable value.  As but one example, Attachment A-19 shows population densities for Douglas County, Colorado for 1990.  With the rapid growth in Douglas County in the last 10 years, this exhibit could hardly be accurate.  The overlays and augmentation do not address this infirmity.  Therefore the request to take administrative notice on the materials attached to e.spire’s Statement of Position is denied.</w:t>
      </w:r>
      <w:r>
        <w:rPr>
          <w:rStyle w:val="FootnoteCharacters"/>
          <w:rStyle w:val="FootnoteAnchor"/>
        </w:rPr>
        <w:footnoteReference w:id="4"/>
      </w:r>
      <w:r>
        <w:br w:type="page"/>
      </w:r>
    </w:p>
    <w:p>
      <w:pPr>
        <w:pStyle w:val="Heading2"/>
        <w:numPr>
          <w:ilvl w:val="0"/>
          <w:numId w:val="7"/>
        </w:numPr>
        <w:rPr/>
      </w:pPr>
      <w:r>
        <w:rPr/>
        <w:t>findings of fact</w:t>
      </w:r>
    </w:p>
    <w:p>
      <w:pPr>
        <w:pStyle w:val="ParaNumBlank"/>
        <w:numPr>
          <w:ilvl w:val="0"/>
          <w:numId w:val="5"/>
        </w:numPr>
        <w:rPr/>
      </w:pPr>
      <w:r>
        <w:rPr/>
      </w:r>
    </w:p>
    <w:p>
      <w:pPr>
        <w:pStyle w:val="ParaNum2"/>
        <w:numPr>
          <w:ilvl w:val="1"/>
          <w:numId w:val="5"/>
        </w:numPr>
        <w:rPr/>
      </w:pPr>
      <w:r>
        <w:rPr/>
        <w:t>Complainant e.spire is certificated by this Commission as a competitive local exchange carrier (“CLEC”) in the Colorado Springs area.  It deploys a single Lucent 5ESS Switch, located in Colorado Springs, to cover all of its customers in the area.  The Lucent 5ESS Switch is a multi-function switch that can operate as either a tandem or an end office switch.</w:t>
      </w:r>
      <w:r>
        <w:rPr>
          <w:rStyle w:val="FootnoteCharacters"/>
          <w:rStyle w:val="FootnoteAnchor"/>
        </w:rPr>
        <w:footnoteReference w:id="5"/>
      </w:r>
      <w:r>
        <w:rPr/>
        <w:t xml:space="preserve">  e.spire utilizes this switch to serve its customers located in four Qwest wire exchanges.  However, e.spire does not utilize the Qwest wire centers as a basis for providing service.  e.spire has the capability to transport traffic between its switch and 14 of the 16 Qwest wire centers served by the Qwest local tandem without using Qwest’s local tandem via direct trunking.  e.spire has the capability to transport traffic between its switch and 14 of the 17 Qwest end office switches that directly or indirectly subtend the Qwest local tandem.</w:t>
      </w:r>
      <w:r>
        <w:rPr>
          <w:rStyle w:val="FootnoteCharacters"/>
          <w:rStyle w:val="FootnoteAnchor"/>
        </w:rPr>
        <w:footnoteReference w:id="6"/>
      </w:r>
    </w:p>
    <w:p>
      <w:pPr>
        <w:pStyle w:val="ParaNum2"/>
        <w:numPr>
          <w:ilvl w:val="1"/>
          <w:numId w:val="5"/>
        </w:numPr>
        <w:rPr/>
      </w:pPr>
      <w:r>
        <w:rPr/>
        <w:t xml:space="preserve">The e.spire switch provides dial tone, 911 access, operator service access, directory assistance access, and access to the public switched telephone network to end users.  These are functions typically associated with an end office switch. </w:t>
      </w:r>
      <w:r>
        <w:br w:type="page"/>
      </w:r>
    </w:p>
    <w:p>
      <w:pPr>
        <w:pStyle w:val="ParaNum2"/>
        <w:numPr>
          <w:ilvl w:val="1"/>
          <w:numId w:val="5"/>
        </w:numPr>
        <w:rPr/>
      </w:pPr>
      <w:r>
        <w:rPr/>
        <w:t>e.spire’s switch also performs some alternate routing functions and performs a data dip for local number portability for incoming traffic from an IXC.  It is capable of aggregating traffic from multiple IXCs.  These are functions typically associated with a tandem switch.  The frequency with which these latter functions are performed is not apparent from the record. e.spire’s switch does not perform trunk-to-trunk switching between at least two class 5 end offices.</w:t>
      </w:r>
    </w:p>
    <w:p>
      <w:pPr>
        <w:pStyle w:val="ParaNum2"/>
        <w:numPr>
          <w:ilvl w:val="1"/>
          <w:numId w:val="5"/>
        </w:numPr>
        <w:rPr/>
      </w:pPr>
      <w:r>
        <w:rPr/>
        <w:t xml:space="preserve">e.spire has several hundred customers in the Colorado Springs area.  These customers are located in four wire centers of Qwest, generally located in the central part of the Colorado Springs area.  However, the exact number of customers and when they became customers of e.spire is not in the record.  The location of the customers within the four wire centers of Qwest is not in the record.  </w:t>
      </w:r>
      <w:r>
        <w:rPr>
          <w:i/>
        </w:rPr>
        <w:t xml:space="preserve">See </w:t>
      </w:r>
      <w:r>
        <w:rPr/>
        <w:t>revised Exhibit 6.</w:t>
      </w:r>
    </w:p>
    <w:p>
      <w:pPr>
        <w:pStyle w:val="ParaNum2"/>
        <w:numPr>
          <w:ilvl w:val="1"/>
          <w:numId w:val="5"/>
        </w:numPr>
        <w:rPr/>
      </w:pPr>
      <w:r>
        <w:rPr/>
        <w:t>e.spire began providing service in approximately February 1998.  In February of 1998 e.spire terminated on its network 12,314 minutes of calls that originated on the Qwest network.  This number of minutes increased substantially through September 2000 when 35,402,949 minutes were terminated.  On March 15, 2000, or thereabouts, e.spire sent its first invoice to Qwest for the purpose of billing for the terminating minutes on the e.spire network.  The parties have stipulated that the minutes of use (“MOU”) at issue in this proceeding are from February 1998 through September 2000, inclusive, and total 694,746,933 MOU of Qwest-originated local traffic terminated by e.spire.</w:t>
      </w:r>
    </w:p>
    <w:p>
      <w:pPr>
        <w:pStyle w:val="ParaNum2"/>
        <w:numPr>
          <w:ilvl w:val="1"/>
          <w:numId w:val="5"/>
        </w:numPr>
        <w:rPr/>
      </w:pPr>
      <w:r>
        <w:rPr/>
        <w:t>Qwest has one local tandem switch serving the Colorado Springs local calling area, and it is located at the Colorado Springs Main office.  There are ten Qwest end offices that subtend the local tandem: two at Colorado Springs Main and one each at Colorado Springs East, Pikeview, Stratmoor, Fountain, Security, Black Forest, Air Force Academy, and Monument.  In addition, there are four offices which are remote-to-host office configurations:  Gatehouse (remote switch with a host at Pikeview); Manitou Springs (remote switch with a host in Stratmoor); and Woodland Park and Green Mountain Falls (remotes with hosts at Colorado Springs Main).  There are nine CLEC offices, including e.spire, which subtend the local tandem.  There is also one incumbent local exchange provider’s switch, El Paso Telephone Company’s El Paso switch (with a remote in Brush) that subtends the Qwest local tandem.</w:t>
      </w:r>
    </w:p>
    <w:p>
      <w:pPr>
        <w:pStyle w:val="ParaNum2"/>
        <w:numPr>
          <w:ilvl w:val="1"/>
          <w:numId w:val="5"/>
        </w:numPr>
        <w:rPr/>
      </w:pPr>
      <w:r>
        <w:rPr/>
        <w:t>Qwest’s local tandem provides trunk-to-trunk switching between end offices.  This switching may provide a primary route where there are no direct connections between end offices, or it may provide an alternate routing function when direct primary trunks are overloaded.  If one divides the total area of the four Qwest wire exchanges in which e.spire has customers by the total area of all the offices that subtend the Qwest local tandem, the quotient is less than 40 percent.  This includes the area served by El Paso County Telephone.  If one divides the area served by the Qwest end offices in which e.spire has customers by the area served by end offices which subtend the Qwest local tandem, excluding El Paso County Telephone’s area, the quotient is approximately 65 percent.</w:t>
      </w:r>
    </w:p>
    <w:p>
      <w:pPr>
        <w:pStyle w:val="Heading2"/>
        <w:numPr>
          <w:ilvl w:val="0"/>
          <w:numId w:val="7"/>
        </w:numPr>
        <w:rPr/>
      </w:pPr>
      <w:r>
        <w:rPr/>
        <w:t>discussion</w:t>
      </w:r>
    </w:p>
    <w:p>
      <w:pPr>
        <w:pStyle w:val="ParaNumBlank"/>
        <w:numPr>
          <w:ilvl w:val="0"/>
          <w:numId w:val="5"/>
        </w:numPr>
        <w:rPr/>
      </w:pPr>
      <w:r>
        <w:rPr/>
      </w:r>
    </w:p>
    <w:p>
      <w:pPr>
        <w:pStyle w:val="ParaNum2"/>
        <w:numPr>
          <w:ilvl w:val="1"/>
          <w:numId w:val="5"/>
        </w:numPr>
        <w:rPr/>
      </w:pPr>
      <w:r>
        <w:rPr/>
        <w:t xml:space="preserve">This proceeding is a complaint to enforce provisions of the interconnection agreement entered into between e.spire and Qwest.  This is not a new arbitration proceeding whereby the parties seek to have the Commission arbitrate differences concerning issues.  As recent history at this Commission has shown, the considerations are different in the two types of proceedings.  For example, in a complaint to enforce the terms of an interconnection agreement, this Commission held that the CLEC that terminated traffic at an ISP was, under the terms of the interconnection agreement, entitled to reciprocal compensation.  </w:t>
      </w:r>
      <w:r>
        <w:rPr>
          <w:i/>
        </w:rPr>
        <w:t>See</w:t>
      </w:r>
      <w:r>
        <w:rPr>
          <w:b/>
          <w:i/>
        </w:rPr>
        <w:t xml:space="preserve"> </w:t>
      </w:r>
      <w:r>
        <w:rPr>
          <w:i/>
        </w:rPr>
        <w:t>ICG Telecom Group, Inc. v. U. S. West</w:t>
      </w:r>
      <w:r>
        <w:rPr/>
        <w:t xml:space="preserve">, Decision No. C99-898.  However, when considering the same issue between the same parties in a subsequent arbitration, this Commission determined that the same traffic that terminates at an ISP is not eligible for reciprocal compensation.  </w:t>
      </w:r>
      <w:r>
        <w:rPr>
          <w:i/>
        </w:rPr>
        <w:t>See</w:t>
      </w:r>
      <w:r>
        <w:rPr/>
        <w:t xml:space="preserve"> Decisions Nos. C00-858 and C00-1071.</w:t>
      </w:r>
    </w:p>
    <w:p>
      <w:pPr>
        <w:pStyle w:val="ParaNum2"/>
        <w:numPr>
          <w:ilvl w:val="1"/>
          <w:numId w:val="5"/>
        </w:numPr>
        <w:rPr/>
      </w:pPr>
      <w:r>
        <w:rPr/>
        <w:t>When a complaint is brought to enforce an interconnection agreement, the primary reference must be the interconnection agreement that was entered into between the parties.  In this case, e.spire opted into an agreement between ICG Telecom Group, Inc. (“ICG”), and Qwest, thus entitling it to the same rights and obligations as ICG holds under its interconnection agreement.  The interconnection agreement contains several provisions relating to rates and the termination of local traffic.  Section V.D. deals with the rate structure for local traffic.  Section V.D.1., Call Termination, provides as follows:</w:t>
      </w:r>
    </w:p>
    <w:p>
      <w:pPr>
        <w:pStyle w:val="Quote"/>
        <w:numPr>
          <w:ilvl w:val="0"/>
          <w:numId w:val="0"/>
        </w:numPr>
        <w:ind w:left="1440" w:right="720" w:hanging="720"/>
        <w:rPr/>
      </w:pPr>
      <w:r>
        <w:rPr/>
        <w:t>a.</w:t>
        <w:tab/>
        <w:t>The Commission will establish call termination prices in pending Docket No. 96A-331T.  The parties agree to incorporate into this agreement the call termination prices determined by the Commission in Docket No. 96A-331T reciprocally for the termination of local/EAS traffic.  Until such time as the Commission issues its decision in Docket No. 96A-331T, the parties agree to apply the interim interconnection tariff established by the Commission in Docket No. 96A-233T, subject to true-up.</w:t>
      </w:r>
    </w:p>
    <w:p>
      <w:pPr>
        <w:pStyle w:val="Quote"/>
        <w:numPr>
          <w:ilvl w:val="0"/>
          <w:numId w:val="0"/>
        </w:numPr>
        <w:ind w:left="1440" w:right="720" w:hanging="720"/>
        <w:rPr/>
      </w:pPr>
      <w:r>
        <w:rPr/>
        <w:t>b.</w:t>
        <w:tab/>
        <w:t>For traffic terminated at an USWC or ACSI end office, the end office call termination rate determined in Docket No. 96A-331T shall apply.</w:t>
      </w:r>
    </w:p>
    <w:p>
      <w:pPr>
        <w:pStyle w:val="Quote"/>
        <w:numPr>
          <w:ilvl w:val="0"/>
          <w:numId w:val="0"/>
        </w:numPr>
        <w:ind w:left="1440" w:right="720" w:hanging="720"/>
        <w:rPr/>
      </w:pPr>
      <w:r>
        <w:rPr/>
        <w:t>c.</w:t>
        <w:tab/>
        <w:t>For traffic terminated at a USWC or ACSI tandem switch, the tandem call termination rate determined in Docket No. 96A-331T shall apply.  The tandem call termination rate provides for end office call termination, tandem switched transport, and tandem switching.  The parties acknowledge that ACSI will initially serve all of its customers within a given LATA through a single ACSI switch.  The parties also acknowledge that ACSI may, in the future, deploy additional switches in each LATA.</w:t>
      </w:r>
    </w:p>
    <w:p>
      <w:pPr>
        <w:pStyle w:val="Quote"/>
        <w:numPr>
          <w:ilvl w:val="0"/>
          <w:numId w:val="0"/>
        </w:numPr>
        <w:ind w:left="1440" w:right="720" w:hanging="720"/>
        <w:rPr/>
      </w:pPr>
      <w:r>
        <w:rPr/>
        <w:t>d.</w:t>
        <w:tab/>
        <w:t>For purposes of call termination, ACSI may designate switches as tandem switches when they perform tandem functions as defined by the Commission.  The initial ACSI switch shall be treated as an end office switch until such time as it meets either of the tandem switch definitions as determined by the Commission.</w:t>
      </w:r>
    </w:p>
    <w:p>
      <w:pPr>
        <w:pStyle w:val="ParaNum2"/>
        <w:numPr>
          <w:ilvl w:val="1"/>
          <w:numId w:val="5"/>
        </w:numPr>
        <w:rPr/>
      </w:pPr>
      <w:r>
        <w:rPr/>
        <w:t>Qwest argues that the language quoted above concerning tandem switch definitions refers to the definition set forth by the Commission in a decision in the arbitration between MFS Communications Company, Inc., and the former U S WEST Communications, Inc.  In that decision, Decision No. C96-1185 (“MFS Decision”) the Commission stated as follows:</w:t>
      </w:r>
    </w:p>
    <w:p>
      <w:pPr>
        <w:pStyle w:val="Quote"/>
        <w:numPr>
          <w:ilvl w:val="0"/>
          <w:numId w:val="3"/>
        </w:numPr>
        <w:rPr/>
      </w:pPr>
      <w:r>
        <w:rPr/>
        <w:t>As we understand the question, a tandem switch can be classified either as a local tandem or an access tandem.  A local tandem switch is a switch that provides trunk-to-trunk switching between at least two class 5 (local switch) end offices for local traffic.  An access tandem switch provides trunk-to-trunk switching between an interexchange carrier switch(es) and a local end office(s) for the origination and termination of toll traffic…</w:t>
      </w:r>
    </w:p>
    <w:p>
      <w:pPr>
        <w:pStyle w:val="Quote"/>
        <w:numPr>
          <w:ilvl w:val="0"/>
          <w:numId w:val="3"/>
        </w:numPr>
        <w:rPr/>
      </w:pPr>
      <w:r>
        <w:rPr/>
        <w:t>The agreement shall provide that MFS may designate a switch as a tandem switch if it performs either of the tandem functions described above…</w:t>
      </w:r>
    </w:p>
    <w:p>
      <w:pPr>
        <w:pStyle w:val="Para1"/>
        <w:rPr/>
      </w:pPr>
      <w:r>
        <w:rPr/>
        <w:t>Qwest suggests that since e.spire’s switch does not perform either of the functions set forth in the MFS Decision that compensation should be only at the end office rate.</w:t>
      </w:r>
    </w:p>
    <w:p>
      <w:pPr>
        <w:pStyle w:val="ParaNum2"/>
        <w:numPr>
          <w:ilvl w:val="1"/>
          <w:numId w:val="5"/>
        </w:numPr>
        <w:rPr/>
      </w:pPr>
      <w:r>
        <w:rPr/>
        <w:t>e.spire suggests that the contract language must be interpreted in light of decisions and rules of the Federal Communications Commission (“FCC”).  It points to certain language within the interconnection agreement stating that the parties must act consistently with the intent of the Communications Act of 1934 as amended by the Telecommunications Act of 1996.  There is also language requiring parties to the interconnection agreement to comply with all applicable federal, state, and local laws, rules, and regulations.  Finally, e.spire relates that the adoption agreement notes that certain of the FCC’s determinations have been stayed and that to the extent some of those determinations are changed by a court of competent jurisdiction the agreement may have to be modified.  From this general language e.spire concludes that there is an intent that the Federal Communications Commission (“FCC”) rule on symmetrical reciprocal compensation should govern this proceeding.  That rule, found at 47 C.F.R. § 51.711, states in pertinent part as follows:</w:t>
      </w:r>
    </w:p>
    <w:p>
      <w:pPr>
        <w:pStyle w:val="Quote"/>
        <w:numPr>
          <w:ilvl w:val="0"/>
          <w:numId w:val="0"/>
        </w:numPr>
        <w:ind w:left="1440" w:right="720" w:hanging="720"/>
        <w:rPr/>
      </w:pPr>
      <w:r>
        <w:rPr/>
        <w:t>(a)</w:t>
        <w:tab/>
        <w:t xml:space="preserve">Rates for transport and termination of local telecommunications traffic shall be symmetrical, except as provided in paragraphs (b) and (c).  </w:t>
      </w:r>
    </w:p>
    <w:p>
      <w:pPr>
        <w:pStyle w:val="Quote"/>
        <w:numPr>
          <w:ilvl w:val="0"/>
          <w:numId w:val="0"/>
        </w:numPr>
        <w:ind w:left="2160" w:right="720" w:hanging="720"/>
        <w:rPr/>
      </w:pPr>
      <w:r>
        <w:rPr/>
        <w:t>(1)</w:t>
        <w:tab/>
        <w:t>For purposes of this subpart, symmetrical rates are rates that a carrier other than an incumbent LEC assesses upon an incumbent LEC for transport and termination of local telecommunications traffic equal to those that the incumbent LEC assesses upon the other carrier for the same services.</w:t>
      </w:r>
    </w:p>
    <w:p>
      <w:pPr>
        <w:pStyle w:val="Quote"/>
        <w:numPr>
          <w:ilvl w:val="0"/>
          <w:numId w:val="0"/>
        </w:numPr>
        <w:ind w:left="2160" w:right="720" w:hanging="720"/>
        <w:rPr/>
      </w:pPr>
      <w:r>
        <w:rPr/>
        <w:t>(2)</w:t>
        <w:tab/>
        <w:t>In cases where both parties are incumbent LECS, or neither party is an incumbent LEC, a state commission shall establish the symmetrical rates for transport and termination based on the larger carrier’s forward looking costs.</w:t>
      </w:r>
    </w:p>
    <w:p>
      <w:pPr>
        <w:pStyle w:val="Quote"/>
        <w:numPr>
          <w:ilvl w:val="0"/>
          <w:numId w:val="4"/>
        </w:numPr>
        <w:rPr/>
      </w:pPr>
      <w:r>
        <w:rPr/>
        <w:t>Where the switch of a carrier other than an incumbent LEC serves a geographic area comparable to the area served by the incumbent LEC’s tandem switch, the appropriate rate for the carrier other than an incumbent LEC is the incumbent LEC’s tandem interconnection rate.</w:t>
      </w:r>
    </w:p>
    <w:p>
      <w:pPr>
        <w:pStyle w:val="Para1"/>
        <w:rPr/>
      </w:pPr>
      <w:r>
        <w:rPr/>
        <w:t>e.spire also points to language at paragraph 1090 in the order</w:t>
      </w:r>
      <w:r>
        <w:rPr>
          <w:rStyle w:val="FootnoteCharacters"/>
          <w:rStyle w:val="FootnoteAnchor"/>
        </w:rPr>
        <w:footnoteReference w:id="7"/>
      </w:r>
      <w:r>
        <w:rPr/>
        <w:t xml:space="preserve"> adopting the rule set forth above which states as follows:</w:t>
      </w:r>
    </w:p>
    <w:p>
      <w:pPr>
        <w:pStyle w:val="Quote"/>
        <w:numPr>
          <w:ilvl w:val="0"/>
          <w:numId w:val="2"/>
        </w:numPr>
        <w:rPr/>
      </w:pPr>
      <w:r>
        <w:rPr/>
        <w:t>We find that the “additional costs” incurred by a LEC when transporting and terminating a call that originated on a competing carrier’s network are likely to vary depending on whether tandem switching is involved.  We, therefore, conclude that states may establish transport and termination rates in the arbitration process that vary according to whether the traffic is routed through a tandem switch or directly to the end office switch.  In such event, states shall also consider whether new technologies (</w:t>
      </w:r>
      <w:r>
        <w:rPr>
          <w:i/>
        </w:rPr>
        <w:t xml:space="preserve">e.g., </w:t>
      </w:r>
      <w:r>
        <w:rPr/>
        <w:t>fiber ring or wireless networks) perform functions similar to those performed by an incumbent LEC’s tandem switch and thus, whether some or all calls terminating on the new entrant’s network should be priced the same as the sum of transport and termination via the incumbent LEC’s tandem switch.  Where the interconnecting carrier’s switch serves a geographic area comparable to that served by the incumbent LEC’s tandem switch, the appropriate proxy for the interconnecting carrier’s additional costs is the LEC tandem interconnection rate.</w:t>
      </w:r>
    </w:p>
    <w:p>
      <w:pPr>
        <w:pStyle w:val="Para1"/>
        <w:rPr/>
      </w:pPr>
      <w:r>
        <w:rPr/>
        <w:t>e.spire suggests that this decision and the rule it adopted, which were stayed when the interconnection agreement was entered into, but subsequently reinstated pursuant to the Supreme Court mandate,</w:t>
      </w:r>
      <w:r>
        <w:rPr>
          <w:rStyle w:val="FootnoteCharacters"/>
          <w:rStyle w:val="FootnoteAnchor"/>
        </w:rPr>
        <w:footnoteReference w:id="8"/>
      </w:r>
      <w:r>
        <w:rPr/>
        <w:t xml:space="preserve"> govern the analysis in this proceeding.</w:t>
      </w:r>
    </w:p>
    <w:p>
      <w:pPr>
        <w:pStyle w:val="ParaNum2"/>
        <w:numPr>
          <w:ilvl w:val="1"/>
          <w:numId w:val="5"/>
        </w:numPr>
        <w:rPr/>
      </w:pPr>
      <w:r>
        <w:rPr/>
        <w:t>The ALJ agrees with Qwest that the interconnection agreement is the primary focus for determining what the rights and obligations of the parties are.  The interconnection agreement, which e.spire voluntarily opted into, states that the e.spire switch shall be treated as an end office switch until such time as it meets either of the tandem switch definitions as determined by the Commission.  This reference to the two definitions for tandem switch refers to the two definitions found in the MFS Decision.</w:t>
      </w:r>
      <w:r>
        <w:rPr>
          <w:rStyle w:val="FootnoteCharacters"/>
          <w:rStyle w:val="FootnoteAnchor"/>
        </w:rPr>
        <w:footnoteReference w:id="9"/>
      </w:r>
      <w:r>
        <w:rPr/>
        <w:t xml:space="preserve">  e.spire’s switch does not meet either of these two definitions, and as such its switch must be treated as an end office switch.</w:t>
      </w:r>
      <w:r>
        <w:rPr>
          <w:rStyle w:val="FootnoteCharacters"/>
          <w:rStyle w:val="FootnoteAnchor"/>
        </w:rPr>
        <w:footnoteReference w:id="10"/>
      </w:r>
    </w:p>
    <w:p>
      <w:pPr>
        <w:pStyle w:val="ParaNum2"/>
        <w:numPr>
          <w:ilvl w:val="1"/>
          <w:numId w:val="5"/>
        </w:numPr>
        <w:rPr/>
      </w:pPr>
      <w:r>
        <w:rPr/>
        <w:t xml:space="preserve">Even if the interconnection agreement were not used as the primary analytical focus, e.spire’s claim must fail.  Complainant e.spire put into evidence that it had several hundred customers that reside somewhere in four separate wire exchanges served by Qwest.  It did not locate its customers </w:t>
      </w:r>
      <w:r>
        <w:br w:type="page"/>
      </w:r>
    </w:p>
    <w:p>
      <w:pPr>
        <w:pStyle w:val="ParaNum2"/>
        <w:numPr>
          <w:ilvl w:val="1"/>
          <w:numId w:val="5"/>
        </w:numPr>
        <w:rPr/>
      </w:pPr>
      <w:r>
        <w:rPr/>
        <w:t xml:space="preserve">anywhere within the wire centers.  How it can conclude that it serves the entire area of a large wire center, solely because it has at least one customer in that wire center, is unclear.  For example, if e.spire’s customers were clustered in the approximate mid-point of each of the four wire centers of Qwest, connecting the four mid-points of those wire centers would produce a polygon with an area much smaller than that encompassed by the entire four wire centers.  Use of the wire centers as a unit of measure is inconsistent with e.spire’s claim that the wire center concept is only part of a legacy network system, which e.spire doe not use.  Also, simply serving a customer in a wire center and another customer in another wire center raises a question of whether the provision of service to those two customers constitutes service to the entire geographic area between the customers.  </w:t>
      </w:r>
      <w:r>
        <w:rPr>
          <w:i/>
        </w:rPr>
        <w:t xml:space="preserve">See MCI Telecommunications Corp. v. Illinois Bell Telephone Company, </w:t>
      </w:r>
      <w:r>
        <w:rPr/>
        <w:t>No. 97C225, 1999 U.S. District Lexis 11418 (June 28, 1999).  Thus, without evidence in the record concerning the location of e.spire’s customers, there is no basis upon which to make a finding that the switch of e.spire serves a geographic area comparable to the area served by Qwest’s local tandem switch. e.spire’s evidence concerning direct connections to end office switches and wire centers is similarly unpersuasive.  The mere connection to an end office switch or a wire center does not equate to serving.  There was no evidence of traffic flowing on those direct connect trunks.</w:t>
      </w:r>
      <w:r>
        <w:rPr>
          <w:rStyle w:val="FootnoteCharacters"/>
          <w:rStyle w:val="FootnoteAnchor"/>
        </w:rPr>
        <w:footnoteReference w:id="11"/>
      </w:r>
    </w:p>
    <w:p>
      <w:pPr>
        <w:pStyle w:val="ParaNum2"/>
        <w:numPr>
          <w:ilvl w:val="1"/>
          <w:numId w:val="5"/>
        </w:numPr>
        <w:rPr/>
      </w:pPr>
      <w:r>
        <w:rPr/>
        <w:t xml:space="preserve">Finally, even if e.spire were found to be serving a geographic area comparable to that served by Qwest’s tandem switch, it would not be entitled to compensation at the tandem rate on a retroactive basis.  e.spire has sought compensation at the tandem rate from the first minute terminated for Qwest back in February 1998, even though the first bill wasn’t sent until March 15, 2000.  There is no evidence of where customers were located when they were being served and e.spire terminated that 12,314 MOU in February 1998.  The testimony related to circumstances as they exist now, not as they have existed since the inception of e.spire’s service.  Also, the explicit terms of the Interconnection Agreement at § V.D.1.d. state that the e.spire switch will initially be treated as an end office switch.  The terms further provide that this treatment shall continue until the switch is designated a tandem by virtue of meeting the Commission definitions.  This was not accomplished by simply waiting two and a half years to send the first invoice, and then billing at the tandem rate.  If one were to </w:t>
      </w:r>
      <w:r>
        <w:br w:type="page"/>
      </w:r>
    </w:p>
    <w:p>
      <w:pPr>
        <w:pStyle w:val="ParaNum2"/>
        <w:numPr>
          <w:ilvl w:val="1"/>
          <w:numId w:val="5"/>
        </w:numPr>
        <w:rPr/>
      </w:pPr>
      <w:r>
        <w:rPr/>
        <w:t>conclude, which the ALJ does not, that e.spire made a demonstration in this proceeding that its switch performs tandem functions, this would entitle e.spire to tandem compensation in the future only.</w:t>
      </w:r>
    </w:p>
    <w:p>
      <w:pPr>
        <w:pStyle w:val="Heading2"/>
        <w:numPr>
          <w:ilvl w:val="0"/>
          <w:numId w:val="7"/>
        </w:numPr>
        <w:rPr/>
      </w:pPr>
      <w:r>
        <w:rPr/>
        <w:t>conclusions</w:t>
      </w:r>
    </w:p>
    <w:p>
      <w:pPr>
        <w:pStyle w:val="ParaNumBlank"/>
        <w:numPr>
          <w:ilvl w:val="0"/>
          <w:numId w:val="5"/>
        </w:numPr>
        <w:rPr/>
      </w:pPr>
      <w:r>
        <w:rPr/>
      </w:r>
    </w:p>
    <w:p>
      <w:pPr>
        <w:pStyle w:val="ParaNum2"/>
        <w:numPr>
          <w:ilvl w:val="1"/>
          <w:numId w:val="5"/>
        </w:numPr>
        <w:rPr/>
      </w:pPr>
      <w:r>
        <w:rPr/>
        <w:t>Complainant e.spire’s switch in Colorado Springs does not meet either of the tandem switch definitions used by this Commission.</w:t>
      </w:r>
    </w:p>
    <w:p>
      <w:pPr>
        <w:pStyle w:val="ParaNum2"/>
        <w:numPr>
          <w:ilvl w:val="1"/>
          <w:numId w:val="5"/>
        </w:numPr>
        <w:rPr/>
      </w:pPr>
      <w:r>
        <w:rPr/>
        <w:t>Complainant e.spire has failed to establish that its switch in Colorado Springs serves a geographic area comparable to the area served by Qwest’s local tandem switch in the Colorado Springs area.</w:t>
      </w:r>
    </w:p>
    <w:p>
      <w:pPr>
        <w:pStyle w:val="ParaNum2"/>
        <w:numPr>
          <w:ilvl w:val="1"/>
          <w:numId w:val="5"/>
        </w:numPr>
        <w:rPr/>
      </w:pPr>
      <w:r>
        <w:rPr/>
        <w:t>Complainant e.spire’s switch does perform some functions similar to functions performed by Qwest’s local tandem.  However, these are collateral functions for the e.spire switch.  Taken in its entirety, the e.spire switch does not perform functions similar to that performed by Qwest’s tandem switch.</w:t>
      </w:r>
    </w:p>
    <w:p>
      <w:pPr>
        <w:pStyle w:val="ParaNum2"/>
        <w:numPr>
          <w:ilvl w:val="1"/>
          <w:numId w:val="5"/>
        </w:numPr>
        <w:rPr/>
      </w:pPr>
      <w:r>
        <w:rPr/>
        <w:t>Count III of the complaint should be dismissed.</w:t>
      </w:r>
    </w:p>
    <w:p>
      <w:pPr>
        <w:pStyle w:val="ParaNum2"/>
        <w:numPr>
          <w:ilvl w:val="1"/>
          <w:numId w:val="5"/>
        </w:numPr>
        <w:rPr/>
      </w:pPr>
      <w:r>
        <w:rPr/>
        <w:t>In accordance with § 40-6-109, C.R.S., it is recommended that the Commission enter the following order.</w:t>
      </w:r>
      <w:r>
        <w:br w:type="page"/>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Docket No. 00F-599T, being a complaint of American Communications Services of Colorado Springs, Inc., doing business as e.spire and ACSI Local Switched Services, Inc., doing business as e.spire, and e.spire Communications, Inc., formerly known as American Communications Services, Inc., against Qwest Corporation is granted in part.  Under the interconnection agreement entered into between e.spire and Qwest Corporation dated June 6, 1997, approved by the Commission in Decision No. C97-931, Qwest is obligated to pay e.spire, and e.spire is obligated to pay Qwest, for the transport and termination of local traffic which is bound for internet service providers.  Qwest shall pay e.spire, and espire shall pay Qwest, for the transport and termination of this traffic.  To the extent Count II of the complaint seeks relief beyond this, it is dismissed.</w:t>
      </w:r>
    </w:p>
    <w:p>
      <w:pPr>
        <w:pStyle w:val="ParaNum3"/>
        <w:numPr>
          <w:ilvl w:val="2"/>
          <w:numId w:val="5"/>
        </w:numPr>
        <w:rPr/>
      </w:pPr>
      <w:r>
        <w:rPr/>
        <w:t>Counts I and III of the complaint are dismissed.</w:t>
      </w:r>
    </w:p>
    <w:p>
      <w:pPr>
        <w:pStyle w:val="ParaNum3"/>
        <w:numPr>
          <w:ilvl w:val="2"/>
          <w:numId w:val="5"/>
        </w:numPr>
        <w:rPr/>
      </w:pPr>
      <w:r>
        <w:rPr/>
        <w:t>The Post-Hearing Statement filed January 22, 2001 by e.spire is stricken.</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59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599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Decision No. R00-1376-I, December 6, 2000.  </w:t>
      </w:r>
    </w:p>
  </w:footnote>
  <w:footnote w:id="3">
    <w:p>
      <w:pPr>
        <w:pStyle w:val="Footnote"/>
        <w:suppressAutoHyphens w:val="true"/>
        <w:spacing w:before="180" w:after="0"/>
        <w:ind w:firstLine="720"/>
        <w:jc w:val="both"/>
        <w:rPr/>
      </w:pPr>
      <w:r>
        <w:rPr>
          <w:rStyle w:val="FootnoteCharacters"/>
        </w:rPr>
        <w:footnoteRef/>
      </w:r>
      <w:r>
        <w:rPr/>
        <w:t xml:space="preserve"> </w:t>
      </w:r>
      <w:r>
        <w:rPr/>
        <w:t>The statement of position was signed by local counsel.</w:t>
      </w:r>
    </w:p>
  </w:footnote>
  <w:footnote w:id="4">
    <w:p>
      <w:pPr>
        <w:pStyle w:val="Footnote"/>
        <w:suppressAutoHyphens w:val="true"/>
        <w:spacing w:before="180" w:after="0"/>
        <w:ind w:firstLine="720"/>
        <w:jc w:val="both"/>
        <w:rPr/>
      </w:pPr>
      <w:r>
        <w:rPr>
          <w:rStyle w:val="FootnoteCharacters"/>
        </w:rPr>
        <w:footnoteRef/>
      </w:r>
      <w:r>
        <w:rPr/>
        <w:t xml:space="preserve"> </w:t>
      </w:r>
      <w:r>
        <w:rPr/>
        <w:t>Taking administrative notice of reports of federal administrative agencies is discretionary under Rule 84(b) of the Commission’s Rules of Practice and Procedure.</w:t>
      </w:r>
    </w:p>
  </w:footnote>
  <w:footnote w:id="5">
    <w:p>
      <w:pPr>
        <w:pStyle w:val="Footnote"/>
        <w:suppressAutoHyphens w:val="true"/>
        <w:spacing w:before="180" w:after="0"/>
        <w:ind w:firstLine="720"/>
        <w:jc w:val="both"/>
        <w:rPr/>
      </w:pPr>
      <w:r>
        <w:rPr>
          <w:rStyle w:val="FootnoteCharacters"/>
        </w:rPr>
        <w:footnoteRef/>
      </w:r>
      <w:r>
        <w:rPr/>
        <w:t xml:space="preserve"> </w:t>
      </w:r>
      <w:r>
        <w:rPr/>
        <w:t>These switches are discussed more fully below.</w:t>
      </w:r>
    </w:p>
  </w:footnote>
  <w:footnote w:id="6">
    <w:p>
      <w:pPr>
        <w:pStyle w:val="Footnote"/>
        <w:suppressAutoHyphens w:val="true"/>
        <w:spacing w:before="180" w:after="0"/>
        <w:ind w:firstLine="720"/>
        <w:jc w:val="both"/>
        <w:rPr/>
      </w:pPr>
      <w:r>
        <w:rPr>
          <w:rStyle w:val="FootnoteCharacters"/>
        </w:rPr>
        <w:footnoteRef/>
      </w:r>
      <w:r>
        <w:rPr/>
        <w:t xml:space="preserve"> </w:t>
      </w:r>
      <w:r>
        <w:rPr/>
        <w:t>There was conflicting evidence on this point.  The evidence was equally persuasive, and thus e.spire failed to carry its burden concerning the second switch at Colorado Springs Main.</w:t>
      </w:r>
    </w:p>
  </w:footnote>
  <w:footnote w:id="7">
    <w:p>
      <w:pPr>
        <w:pStyle w:val="Footnote"/>
        <w:suppressAutoHyphens w:val="true"/>
        <w:spacing w:before="180" w:after="0"/>
        <w:ind w:firstLine="720"/>
        <w:jc w:val="both"/>
        <w:rPr/>
      </w:pPr>
      <w:r>
        <w:rPr>
          <w:rStyle w:val="FootnoteCharacters"/>
        </w:rPr>
        <w:footnoteRef/>
      </w:r>
      <w:r>
        <w:rPr/>
        <w:t xml:space="preserve"> </w:t>
      </w:r>
      <w:r>
        <w:rPr/>
        <w:t>First Report and Order, FCC 96-325, August 8, 1996.</w:t>
      </w:r>
    </w:p>
  </w:footnote>
  <w:footnote w:id="8">
    <w:p>
      <w:pPr>
        <w:pStyle w:val="Footnote"/>
        <w:suppressAutoHyphens w:val="true"/>
        <w:spacing w:before="180" w:after="0"/>
        <w:ind w:firstLine="720"/>
        <w:jc w:val="both"/>
        <w:rPr/>
      </w:pPr>
      <w:r>
        <w:rPr>
          <w:rStyle w:val="FootnoteCharacters"/>
        </w:rPr>
        <w:footnoteRef/>
      </w:r>
      <w:r>
        <w:rPr/>
        <w:t xml:space="preserve"> </w:t>
      </w:r>
      <w:r>
        <w:rPr>
          <w:i/>
        </w:rPr>
        <w:t xml:space="preserve">AT&amp;T Corporation v. Iowa Utilities Board, </w:t>
      </w:r>
      <w:r>
        <w:rPr/>
        <w:t>119 S.Ct. 721 (1999).</w:t>
      </w:r>
    </w:p>
  </w:footnote>
  <w:footnote w:id="9">
    <w:p>
      <w:pPr>
        <w:pStyle w:val="Footnote"/>
        <w:suppressAutoHyphens w:val="true"/>
        <w:spacing w:before="180" w:after="0"/>
        <w:ind w:firstLine="720"/>
        <w:jc w:val="both"/>
        <w:rPr/>
      </w:pPr>
      <w:r>
        <w:rPr>
          <w:rStyle w:val="FootnoteCharacters"/>
        </w:rPr>
        <w:footnoteRef/>
      </w:r>
      <w:r>
        <w:rPr/>
        <w:t xml:space="preserve"> </w:t>
      </w:r>
      <w:r>
        <w:rPr/>
        <w:t>This conclusion is supported by the Commission’s decision in the ICG complaint proceeding, Decision No. C99-898, interpreting the same Interconnection Agreement that is subject to this proceeding.  There the Commission looked to the MFS Decision to interpret provisions relating to ISP-bound traffic.  It is consistent with the ICG decision to look to the same MFS Decision to explain the reference to “tandem definitions.”</w:t>
      </w:r>
    </w:p>
  </w:footnote>
  <w:footnote w:id="10">
    <w:p>
      <w:pPr>
        <w:pStyle w:val="Footnote"/>
        <w:suppressAutoHyphens w:val="true"/>
        <w:spacing w:before="180" w:after="0"/>
        <w:ind w:firstLine="720"/>
        <w:jc w:val="both"/>
        <w:rPr/>
      </w:pPr>
      <w:r>
        <w:rPr>
          <w:rStyle w:val="FootnoteCharacters"/>
        </w:rPr>
        <w:footnoteRef/>
      </w:r>
      <w:r>
        <w:rPr/>
        <w:t xml:space="preserve"> </w:t>
      </w:r>
      <w:r>
        <w:rPr/>
        <w:t>While there was evidence that e.spire’s switch could act as an access tandem, there was no evidence it is doing so.</w:t>
      </w:r>
    </w:p>
  </w:footnote>
  <w:footnote w:id="11">
    <w:p>
      <w:pPr>
        <w:pStyle w:val="Footnote"/>
        <w:suppressAutoHyphens w:val="true"/>
        <w:spacing w:before="180" w:after="0"/>
        <w:ind w:firstLine="720"/>
        <w:jc w:val="both"/>
        <w:rPr/>
      </w:pPr>
      <w:r>
        <w:rPr>
          <w:rStyle w:val="FootnoteCharacters"/>
        </w:rPr>
        <w:footnoteRef/>
      </w:r>
      <w:r>
        <w:rPr/>
        <w:t xml:space="preserve"> </w:t>
      </w:r>
      <w:r>
        <w:rPr/>
        <w:t>E.spire’s proffered census data, even if admitted, would not be evidence of the area e.spire actually served.  Indeed, one might argue that serving densely populated areas, as e.spire claims it does, negates its claim to be serving an area equivalent to Qwest’s local tandem, given that a local tandem is used to serve remote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2160"/>
        </w:tabs>
        <w:ind w:left="216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6z0">
    <w:name w:val="WW8Num16z0"/>
    <w:qFormat/>
    <w:rPr/>
  </w:style>
  <w:style w:type="character" w:styleId="WW8Num63z0">
    <w:name w:val="WW8Num6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11:00Z</dcterms:created>
  <dc:creator>Suzette Scott</dc:creator>
  <dc:description/>
  <dc:language>en-US</dc:language>
  <cp:lastModifiedBy>Suzette Scott</cp:lastModifiedBy>
  <cp:lastPrinted>2001-02-07T08:42:00Z</cp:lastPrinted>
  <dcterms:modified xsi:type="dcterms:W3CDTF">2001-02-12T19:11:00Z</dcterms:modified>
  <cp:revision>2</cp:revision>
  <dc:subject/>
  <dc:title>PUC Decision to Print</dc:title>
</cp:coreProperties>
</file>