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2-I</w:t>
      </w:r>
    </w:p>
    <w:p>
      <w:pPr>
        <w:pStyle w:val="PUC"/>
        <w:rPr/>
      </w:pPr>
      <w:r>
        <w:rPr/>
        <w:t>BEFORE THE PUBLIC UTILITIES COMMISSION OF THE STATE OF COLORADO</w:t>
      </w:r>
    </w:p>
    <w:p>
      <w:pPr>
        <w:pStyle w:val="DocketNo"/>
        <w:rPr/>
      </w:pPr>
      <w:r>
        <w:rPr/>
        <w:t>DOCKET NO. 00A-420CP</w:t>
      </w:r>
    </w:p>
    <w:p>
      <w:pPr>
        <w:pStyle w:val="Caption"/>
        <w:rPr/>
      </w:pPr>
      <w:r>
        <w:rPr/>
        <w:t>in the matter of the application of steve kain &amp; david sadler, doing business as mad world enterprises/safe rides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ENYING APPLICATION</w:t>
      </w:r>
    </w:p>
    <w:p>
      <w:pPr>
        <w:pStyle w:val="Date"/>
        <w:rPr/>
      </w:pPr>
      <w:r>
        <w:rPr/>
        <w:t>Mailed Date:  February 7, 2001</w:t>
      </w:r>
    </w:p>
    <w:p>
      <w:pPr>
        <w:pStyle w:val="Date"/>
        <w:rPr/>
      </w:pPr>
      <w:r>
        <w:rPr/>
      </w:r>
    </w:p>
    <w:p>
      <w:pPr>
        <w:pStyle w:val="Date"/>
        <w:rPr/>
      </w:pPr>
      <w:r>
        <w:rPr/>
        <w:t>T A B L E  O F  C O N T E N T S</w:t>
      </w:r>
    </w:p>
    <w:p>
      <w:pPr>
        <w:pStyle w:val="Date"/>
        <w:rPr/>
      </w:pPr>
      <w:r>
        <w:rPr/>
      </w:r>
    </w:p>
    <w:p>
      <w:pPr>
        <w:pStyle w:val="Date"/>
        <w:jc w:val="both"/>
        <w:rPr>
          <w:b/>
          <w:b/>
        </w:rPr>
      </w:pPr>
      <w:r>
        <w:rPr>
          <w:b/>
        </w:rPr>
        <w:t>Appearances: . . . . . . . . . . . . . . . . . . . . . . . . . 1</w:t>
      </w:r>
    </w:p>
    <w:p>
      <w:pPr>
        <w:pStyle w:val="Date"/>
        <w:jc w:val="both"/>
        <w:rPr/>
      </w:pPr>
      <w:r>
        <w:rPr>
          <w:b/>
          <w:u w:val="single"/>
        </w:rPr>
        <w:t>I.</w:t>
      </w:r>
      <w:r>
        <w:rPr>
          <w:b/>
        </w:rPr>
        <w:tab/>
      </w:r>
      <w:r>
        <w:rPr>
          <w:b/>
          <w:u w:val="single"/>
        </w:rPr>
        <w:t>STATEMENT</w:t>
      </w:r>
      <w:r>
        <w:rPr>
          <w:b/>
        </w:rPr>
        <w:t xml:space="preserve"> . . . . . . . . . . . . . . . . . . . . . . . . 2</w:t>
      </w:r>
    </w:p>
    <w:p>
      <w:pPr>
        <w:pStyle w:val="Date"/>
        <w:jc w:val="both"/>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THEREON</w:t>
      </w:r>
      <w:r>
        <w:rPr>
          <w:b/>
        </w:rPr>
        <w:t xml:space="preserve">  . . . . . . . . 4</w:t>
      </w:r>
    </w:p>
    <w:p>
      <w:pPr>
        <w:pStyle w:val="Date"/>
        <w:jc w:val="both"/>
        <w:rPr/>
      </w:pPr>
      <w:r>
        <w:rPr>
          <w:b/>
        </w:rPr>
        <w:tab/>
        <w:t>A.</w:t>
        <w:tab/>
      </w:r>
      <w:r>
        <w:rPr>
          <w:b/>
          <w:u w:val="single"/>
        </w:rPr>
        <w:t>Safe Rides’ Testimony</w:t>
      </w:r>
      <w:r>
        <w:rPr>
          <w:b/>
        </w:rPr>
        <w:t xml:space="preserve">  . . . . . . . . . . . . . . . 4</w:t>
      </w:r>
    </w:p>
    <w:p>
      <w:pPr>
        <w:pStyle w:val="Date"/>
        <w:numPr>
          <w:ilvl w:val="0"/>
          <w:numId w:val="2"/>
        </w:numPr>
        <w:jc w:val="both"/>
        <w:rPr>
          <w:b/>
          <w:b/>
          <w:u w:val="single"/>
        </w:rPr>
      </w:pPr>
      <w:r>
        <w:rPr>
          <w:b/>
          <w:u w:val="single"/>
        </w:rPr>
        <w:t>Public Witness Testimony</w:t>
      </w:r>
      <w:r>
        <w:rPr>
          <w:b/>
        </w:rPr>
        <w:t xml:space="preserve"> . . . . . . . . . . . . . . 8</w:t>
      </w:r>
    </w:p>
    <w:p>
      <w:pPr>
        <w:pStyle w:val="Date"/>
        <w:numPr>
          <w:ilvl w:val="0"/>
          <w:numId w:val="2"/>
        </w:numPr>
        <w:jc w:val="both"/>
        <w:rPr/>
      </w:pPr>
      <w:r>
        <w:rPr>
          <w:b/>
          <w:u w:val="single"/>
        </w:rPr>
        <w:t>Staff’s Testimony</w:t>
      </w:r>
      <w:r>
        <w:rPr>
          <w:b/>
        </w:rPr>
        <w:t xml:space="preserve">  . . . . . . . . . . . . . . . . .15</w:t>
      </w:r>
    </w:p>
    <w:p>
      <w:pPr>
        <w:pStyle w:val="Date"/>
        <w:numPr>
          <w:ilvl w:val="0"/>
          <w:numId w:val="2"/>
        </w:numPr>
        <w:jc w:val="both"/>
        <w:rPr/>
      </w:pPr>
      <w:r>
        <w:rPr>
          <w:b/>
          <w:u w:val="single"/>
        </w:rPr>
        <w:t>The City of Ft. Collins’ Testimony</w:t>
      </w:r>
      <w:r>
        <w:rPr>
          <w:b/>
        </w:rPr>
        <w:t xml:space="preserve"> . . . . . . . . .16</w:t>
      </w:r>
    </w:p>
    <w:p>
      <w:pPr>
        <w:pStyle w:val="Date"/>
        <w:numPr>
          <w:ilvl w:val="0"/>
          <w:numId w:val="2"/>
        </w:numPr>
        <w:jc w:val="both"/>
        <w:rPr/>
      </w:pPr>
      <w:r>
        <w:rPr>
          <w:b/>
          <w:u w:val="single"/>
        </w:rPr>
        <w:t>Shamrock’s Testimony</w:t>
      </w:r>
      <w:r>
        <w:rPr>
          <w:b/>
        </w:rPr>
        <w:t xml:space="preserve"> . . . . . . . . . . . . . . . .17</w:t>
      </w:r>
    </w:p>
    <w:p>
      <w:pPr>
        <w:pStyle w:val="Date"/>
        <w:numPr>
          <w:ilvl w:val="0"/>
          <w:numId w:val="2"/>
        </w:numPr>
        <w:jc w:val="both"/>
        <w:rPr/>
      </w:pPr>
      <w:r>
        <w:rPr>
          <w:b/>
          <w:u w:val="single"/>
        </w:rPr>
        <w:t>Discussion</w:t>
      </w:r>
      <w:r>
        <w:rPr>
          <w:b/>
        </w:rPr>
        <w:t xml:space="preserve"> . . . . . . . . . . . . . . . . . . . . .20</w:t>
      </w:r>
    </w:p>
    <w:p>
      <w:pPr>
        <w:pStyle w:val="Date"/>
        <w:jc w:val="both"/>
        <w:rPr/>
      </w:pPr>
      <w:r>
        <w:rPr>
          <w:b/>
          <w:u w:val="single"/>
        </w:rPr>
        <w:t>III.</w:t>
      </w:r>
      <w:r>
        <w:rPr>
          <w:b/>
        </w:rPr>
        <w:tab/>
      </w:r>
      <w:r>
        <w:rPr>
          <w:b/>
          <w:u w:val="single"/>
        </w:rPr>
        <w:t>ORDER</w:t>
      </w:r>
      <w:r>
        <w:rPr>
          <w:b/>
        </w:rPr>
        <w:t xml:space="preserve"> . . . . . . . . . . . . . . . . . . . . . . . . . .25</w:t>
      </w:r>
    </w:p>
    <w:p>
      <w:pPr>
        <w:pStyle w:val="Date"/>
        <w:numPr>
          <w:ilvl w:val="2"/>
          <w:numId w:val="1"/>
        </w:numPr>
        <w:jc w:val="both"/>
        <w:rPr>
          <w:b/>
          <w:b/>
        </w:rPr>
      </w:pPr>
      <w:r>
        <w:rPr>
          <w:b/>
        </w:rPr>
        <w:t>The Commission Orders That:  . . . . . . . . . . . .25</w:t>
      </w:r>
    </w:p>
    <w:p>
      <w:pPr>
        <w:pStyle w:val="TOClast"/>
        <w:rPr>
          <w:b/>
          <w:b/>
        </w:rPr>
      </w:pPr>
      <w:r>
        <w:rPr>
          <w:b/>
        </w:rPr>
      </w:r>
    </w:p>
    <w:p>
      <w:pPr>
        <w:pStyle w:val="Appearances"/>
        <w:rPr/>
      </w:pPr>
      <w:r>
        <w:rPr/>
        <w:t>Appearances:</w:t>
        <w:br/>
        <w:br/>
        <w:t>Earl Edwards, Esq., Ft. Collins, Colorado, for Applicants, Steve Kain &amp; David Sadler, doing business as Mad World Enterprises/Safe Rides; and</w:t>
        <w:br/>
        <w:br/>
        <w:t>I.H. Kaiser, Esq., Denver, Colorado, for Intervenor, Shamrock Taxi of Ft. Collins, Inc., doing business as Shamrock Shuttle, Inc.</w:t>
      </w:r>
    </w:p>
    <w:p>
      <w:pPr>
        <w:pStyle w:val="Heading2"/>
        <w:numPr>
          <w:ilvl w:val="0"/>
          <w:numId w:val="7"/>
        </w:numPr>
        <w:rPr/>
      </w:pPr>
      <w:r>
        <w:rPr/>
        <w:t>STATEMENT</w:t>
      </w:r>
    </w:p>
    <w:p>
      <w:pPr>
        <w:pStyle w:val="ParaNumBlank"/>
        <w:numPr>
          <w:ilvl w:val="0"/>
          <w:numId w:val="5"/>
        </w:numPr>
        <w:rPr/>
      </w:pPr>
      <w:r>
        <w:rPr/>
      </w:r>
    </w:p>
    <w:p>
      <w:pPr>
        <w:pStyle w:val="Para2"/>
        <w:rPr/>
      </w:pPr>
      <w:r>
        <w:rPr/>
        <w:t>A.</w:t>
        <w:tab/>
        <w:t>The captioned application was filed by Applicants, Steve Kain &amp; David Sadler, doing business as Mad World Enterprises/Safe Rides (“Applicant” or “Safe Rides”), on July 26, 2000, and the Colorado Public Utilities Commission (“Commission”) gave notice of it on July 31, 2000.  As noticed, the application sought the following authority:</w:t>
      </w:r>
    </w:p>
    <w:p>
      <w:pPr>
        <w:pStyle w:val="Quote"/>
        <w:numPr>
          <w:ilvl w:val="0"/>
          <w:numId w:val="4"/>
        </w:numPr>
        <w:rPr/>
      </w:pPr>
      <w:r>
        <w:rPr/>
        <w:t xml:space="preserve">a certificate of public convenience and necessity to operate as a common carrier by motor vehicle for hire for the transportation of </w:t>
      </w:r>
    </w:p>
    <w:p>
      <w:pPr>
        <w:pStyle w:val="Quote"/>
        <w:numPr>
          <w:ilvl w:val="0"/>
          <w:numId w:val="9"/>
        </w:numPr>
        <w:rPr/>
      </w:pPr>
      <w:r>
        <w:rPr/>
        <w:t xml:space="preserve">passengers and their baggage, in call-and-demand limousine service, </w:t>
      </w:r>
    </w:p>
    <w:p>
      <w:pPr>
        <w:pStyle w:val="Quote"/>
        <w:numPr>
          <w:ilvl w:val="0"/>
          <w:numId w:val="0"/>
        </w:numPr>
        <w:ind w:left="1530" w:right="720" w:hanging="810"/>
        <w:rPr/>
      </w:pPr>
      <w:r>
        <w:rPr/>
        <w:t>(1)</w:t>
        <w:tab/>
        <w:t>between all points in the City of Ft. Collins, State of Colorado, and between said points, on the one hand, and all points in the City of Loveland, State of Colorado, that are north of U.S. Highway 34, on the other hand; and</w:t>
      </w:r>
    </w:p>
    <w:p>
      <w:pPr>
        <w:pStyle w:val="Quote"/>
        <w:numPr>
          <w:ilvl w:val="0"/>
          <w:numId w:val="0"/>
        </w:numPr>
        <w:ind w:left="1530" w:right="720" w:hanging="810"/>
        <w:rPr/>
      </w:pPr>
      <w:r>
        <w:rPr/>
        <w:t>(2)</w:t>
        <w:tab/>
        <w:t>between all points in the City of Ft. Collins, State of Colorado, on the one hand, and the Pepsi Center, Mile High Stadium, and Coors Field, all in the City of Denver, State of Colorado, on the other hand.</w:t>
      </w:r>
    </w:p>
    <w:p>
      <w:pPr>
        <w:pStyle w:val="Quote"/>
        <w:numPr>
          <w:ilvl w:val="0"/>
          <w:numId w:val="3"/>
        </w:numPr>
        <w:rPr/>
      </w:pPr>
      <w:r>
        <w:rPr/>
        <w:t>RESTRICTION:</w:t>
      </w:r>
    </w:p>
    <w:p>
      <w:pPr>
        <w:pStyle w:val="Quote"/>
        <w:numPr>
          <w:ilvl w:val="0"/>
          <w:numId w:val="0"/>
        </w:numPr>
        <w:ind w:left="720" w:right="720" w:hanging="0"/>
        <w:rPr/>
      </w:pPr>
      <w:r>
        <w:rPr/>
        <w:t>Item (1) is restricted to providing transportation services between the hours of 7:00 P.M. and 2:30 A.M. the following day.</w:t>
      </w:r>
    </w:p>
    <w:p>
      <w:pPr>
        <w:pStyle w:val="Para2"/>
        <w:rPr/>
      </w:pPr>
      <w:r>
        <w:rPr/>
        <w:t>B.</w:t>
        <w:tab/>
        <w:t>A timely intervention was filed in this proceeding by Shamrock Taxi of Fort Collins, Inc., doing business as Shamrock Shuttle, Inc. (“Shamrock”).</w:t>
      </w:r>
    </w:p>
    <w:p>
      <w:pPr>
        <w:pStyle w:val="Para2"/>
        <w:rPr/>
      </w:pPr>
      <w:r>
        <w:rPr/>
        <w:t>C.</w:t>
        <w:tab/>
        <w:t xml:space="preserve">The matter was originally scheduled for hearing on October 31, 2000, but was reset to January 9 and 10, 2001 in Ft. Collins, Colorado, at the request of the Applicant.  </w:t>
      </w:r>
      <w:r>
        <w:rPr>
          <w:i/>
        </w:rPr>
        <w:t>See,</w:t>
      </w:r>
      <w:r>
        <w:rPr/>
        <w:t xml:space="preserve"> Decision No. R00-1234-I.  At the assigned time and place the matter was called for hearing. </w:t>
      </w:r>
    </w:p>
    <w:p>
      <w:pPr>
        <w:pStyle w:val="Para2"/>
        <w:rPr/>
      </w:pPr>
      <w:r>
        <w:rPr/>
        <w:t>D.</w:t>
        <w:tab/>
        <w:t>During the course of the hearing, operating testimony was received from Steven A. Kain on behalf of Safe Rides and Thomas Hoffman, Shamrock’s President, on behalf of that entity.  Public witness testimony was received from Todd Hennan, Steve Magill, James R. Mokler, Rayno Seaser, Rhys Christensen, Abe Baroodi, Kevin Lee Sheesley, and Michael Vanosdall.  Testimony was also received from Gary Gramlick, a representative of the Commission’s Transportation Staff (“Staff”), and Thomas L. Frazier, a representative of the City of Ft. Collins (“City”). Testimony presented by public witness Allen P. Crabb was stricken as being irrelevant to the issues involved in this proceeding.</w:t>
      </w:r>
      <w:r>
        <w:rPr>
          <w:rStyle w:val="FootnoteCharacters"/>
          <w:rStyle w:val="FootnoteAnchor"/>
        </w:rPr>
        <w:footnoteReference w:id="2"/>
      </w:r>
      <w:r>
        <w:rPr/>
        <w:t xml:space="preserve">  Exhibits 1-4, 6-11, 14, 20, and a portion of Exhibit 21 were identified, offered, and admitted into evidence. Exhibits 5, 12, 13, 15-19, and 22 were rejected. </w:t>
      </w:r>
    </w:p>
    <w:p>
      <w:pPr>
        <w:pStyle w:val="Para2"/>
        <w:rPr/>
      </w:pPr>
      <w:r>
        <w:rPr/>
        <w:t>E.</w:t>
        <w:tab/>
        <w:t>At the conclusion of the hearing, the parties were afforded an opportunity to submit Statements of Position on or before January 24, 2001.  Statements of Position were submitted by both parties.</w:t>
      </w:r>
    </w:p>
    <w:p>
      <w:pPr>
        <w:pStyle w:val="Para2"/>
        <w:rPr/>
      </w:pPr>
      <w:r>
        <w:rPr/>
        <w:t>F.</w:t>
        <w:tab/>
        <w:t>In accordance with § 40-6-109, C.R.S., the undersigned Administrative Law Judge now transmits to the Commission the record and exhibits in this proceeding along with a written recommended decision.</w:t>
      </w:r>
    </w:p>
    <w:p>
      <w:pPr>
        <w:pStyle w:val="Heading2"/>
        <w:numPr>
          <w:ilvl w:val="0"/>
          <w:numId w:val="7"/>
        </w:numPr>
        <w:rPr/>
      </w:pPr>
      <w:r>
        <w:rPr/>
        <w:t>FINDINGS OF FACT AND CONCLUSIONS THEREON</w:t>
      </w:r>
    </w:p>
    <w:p>
      <w:pPr>
        <w:pStyle w:val="ParaNumBlank"/>
        <w:numPr>
          <w:ilvl w:val="0"/>
          <w:numId w:val="5"/>
        </w:numPr>
        <w:rPr/>
      </w:pPr>
      <w:r>
        <w:rPr/>
      </w:r>
    </w:p>
    <w:p>
      <w:pPr>
        <w:pStyle w:val="ParaNum2"/>
        <w:numPr>
          <w:ilvl w:val="0"/>
          <w:numId w:val="0"/>
        </w:numPr>
        <w:ind w:left="0" w:firstLine="720"/>
        <w:rPr/>
      </w:pPr>
      <w:r>
        <w:rPr/>
        <w:t>A.</w:t>
        <w:tab/>
      </w:r>
      <w:r>
        <w:rPr>
          <w:u w:val="single"/>
        </w:rPr>
        <w:t>Safe Rides’ Testimony</w:t>
      </w:r>
    </w:p>
    <w:p>
      <w:pPr>
        <w:pStyle w:val="Para3"/>
        <w:rPr/>
      </w:pPr>
      <w:r>
        <w:rPr/>
        <w:t>1.</w:t>
        <w:tab/>
        <w:t>Safe Rides is a partnership between Steven A. Kain and David Sadler.  It has a business address of 620 Mathews, No. 212, Ft. Collins, Colorado.  Mr. Kain handles the day-to-day operations of the business and is, therefore, best described as Safe Rides’ operating partner.  Mr. Sadler has agreed to provide financial backing to the business and is, therefore, an investment partner.  Mr. Kain holds a 32 percent interest in the partnership and Mr. Sadler holds the remaining 68 percent interest.</w:t>
      </w:r>
    </w:p>
    <w:p>
      <w:pPr>
        <w:pStyle w:val="Para3"/>
        <w:rPr/>
      </w:pPr>
      <w:r>
        <w:rPr/>
        <w:t>2.</w:t>
        <w:tab/>
        <w:t>Mr. Kain has been a continuous resident of Ft. Collins for the last 11 years.  During the first eight years of that period he was employed by various Ft. Collins bars or restaurants as a bartender or bar manager.  In this capacity he was sometimes required to contact local tranportation providers, usually on weekends during late evening hours, to secure transportation for intoxicated bar patrons who were unable to operate their own vehicles.  As a result of this activity he became acquainted with Chris Ashton and Allen Stottlemyer who were then conducting a local taxicab service under the name of Fort Collins Taxi.</w:t>
      </w:r>
      <w:r>
        <w:rPr>
          <w:rStyle w:val="FootnoteCharacters"/>
          <w:rStyle w:val="FootnoteAnchor"/>
        </w:rPr>
        <w:footnoteReference w:id="3"/>
      </w:r>
      <w:r>
        <w:rPr/>
        <w:t xml:space="preserve">  Mr. Kain was favorably impressed by the operations of Ft. Collins Taxi and, as a result, decided to invest in the business by acquiring a vehicle to be used in its taxi operations.  Mr. Kain acquired a vehicle and effectively leased it to Ft. Collins Taxi.  Approximately nine months later Ft. Collins Taxi discontinued its business and the vehicle was returned to Mr. Kain.</w:t>
      </w:r>
    </w:p>
    <w:p>
      <w:pPr>
        <w:pStyle w:val="Para3"/>
        <w:rPr/>
      </w:pPr>
      <w:r>
        <w:rPr/>
        <w:t>3.</w:t>
        <w:tab/>
        <w:t>In the Fall of 1999 Mr. Kain decided to use the vehicle he had previously leased to Ft. Collins Taxi to “re-start” the transportation operations previously discontinued by that entity.  In doing so, Mr. Kain was apparently under the impression that the operating authority previously issued to Ft. Collins Taxi by the Commission had somehow been “transferred” to him by Mssrs. Ashton and Stottlemyer when he secured the return of his vehicle.  However, he made no inquiry at the Commission to confirm that such a transfer had been approved or to inquire as to the status of the operating authority previously issued to Ft. Collins Taxi.</w:t>
      </w:r>
      <w:r>
        <w:rPr>
          <w:rStyle w:val="FootnoteCharacters"/>
          <w:rStyle w:val="FootnoteAnchor"/>
        </w:rPr>
        <w:footnoteReference w:id="4"/>
      </w:r>
      <w:r>
        <w:rPr/>
        <w:t xml:space="preserve">  On March 17, 2000, one of the owners of Royalty Limousine, a luxury limousine provider operating within the Ft. Collins area, observed Mr. Kain providing for-hire transportation services under the Safe Rides name and reported that activity to the Staff.  On March 20, 2000, a Staff member, Gary Gramlick, investigated the matter and advised Safe Rides that it did not hold appropriate authority from the Commission to provide such a service.  Safe Rides discontinued its operations at that time and thereafter filed the instant application for call-and-demand limousine authority. </w:t>
      </w:r>
    </w:p>
    <w:p>
      <w:pPr>
        <w:pStyle w:val="Para3"/>
        <w:rPr/>
      </w:pPr>
      <w:r>
        <w:rPr/>
        <w:t>4.</w:t>
        <w:tab/>
        <w:t xml:space="preserve">The service proposed by Safe Rides is designed to provide bar patrons with an additional transportation option in the event they become too intoxicated to operate their own vehicles after an evening of imbibing liquor at Ft. Collins bars or restaurants.  </w:t>
      </w:r>
      <w:r>
        <w:rPr>
          <w:i/>
        </w:rPr>
        <w:t>See</w:t>
      </w:r>
      <w:r>
        <w:rPr/>
        <w:t>, Exhibits 1 and 2.  While employed as a bartender/bar manager, Mr. Kain was often required to secure local transportation for such patrons.  He observed that Shamrock’s response time to service requests was oftentimes too slow, in some cases over one hour, to be effective.  The patron often became frustrated with waiting for a Shamrock vehicle to arrive and chose to drive their own vehicle in spite of their intoxicated state.  Safe Rides believes that implementation of its service is needed and will help reduce the number of driving under the influence (“DUI”) arrests in Ft. Collins.</w:t>
      </w:r>
      <w:r>
        <w:rPr>
          <w:rStyle w:val="FootnoteCharacters"/>
          <w:rStyle w:val="FootnoteAnchor"/>
        </w:rPr>
        <w:footnoteReference w:id="5"/>
      </w:r>
      <w:r>
        <w:rPr/>
        <w:t xml:space="preserve">   </w:t>
      </w:r>
    </w:p>
    <w:p>
      <w:pPr>
        <w:pStyle w:val="Para3"/>
        <w:rPr/>
      </w:pPr>
      <w:r>
        <w:rPr/>
        <w:t>5.</w:t>
        <w:tab/>
        <w:t xml:space="preserve">Since the above-described problem occurrs most often during late evening weekend hours, Safe Rides proposes to offer its service on Wednesday through Sunday nights between 7:30 p.m. and 2:30 a.m of the next day.  It intends to utilize four motor vehicles in providing the service.  They will be operated by employee drivers who will be paid a salary and will be entitled to retain any gratuities.  Safe Rides intends to insure its vehicles in the amounts required by applicable Commission rules.  </w:t>
      </w:r>
      <w:r>
        <w:rPr>
          <w:i/>
        </w:rPr>
        <w:t>See</w:t>
      </w:r>
      <w:r>
        <w:rPr/>
        <w:t xml:space="preserve">, Exhibit 4. </w:t>
      </w:r>
    </w:p>
    <w:p>
      <w:pPr>
        <w:pStyle w:val="Para3"/>
        <w:rPr/>
      </w:pPr>
      <w:r>
        <w:rPr/>
        <w:t>6.</w:t>
        <w:tab/>
        <w:t>Mr. Kain sponsored Exhibit 6, labeled as Safe Rides’ “Balance Sheet.”</w:t>
      </w:r>
      <w:r>
        <w:rPr>
          <w:rStyle w:val="FootnoteCharacters"/>
          <w:rStyle w:val="FootnoteAnchor"/>
        </w:rPr>
        <w:footnoteReference w:id="6"/>
      </w:r>
      <w:r>
        <w:rPr/>
        <w:t xml:space="preserve">  Many of the assets and liabilities shown on Exhibit 6 belong to Mr. Sadler and Mr. Kain’s knowledge of them was limited.  For example, the three pieces of real property listed therein, with an estimated value of $418,500, belong to Mr. Sadler.  Mr. Kain was uncertain of whether these properties were emcumbered and, if so, in what amounts.  In addition, Mr. Kain testified that although Exhibit 6 was prepared in late April of 2000 there had been no material change in the values shown therein since that time.  He was unsure of the effect the recent downturn in the stock market may have had on the $448,000 amount listed for “stocks and bonds” (also owned by Mr. Sadler).  Notwithstanding the above, Mr. Kain testified that Mr. Sadler was willing and able to provide adequate financial support for Safe Rides’ operations in the event the application was to be granted.  Mr. Sadler did not appear at the hearing to substantiate Mr. Kain’s testimony in this regard.</w:t>
      </w:r>
    </w:p>
    <w:p>
      <w:pPr>
        <w:pStyle w:val="Para2"/>
        <w:rPr/>
      </w:pPr>
      <w:r>
        <w:rPr/>
        <w:t>B.</w:t>
        <w:tab/>
      </w:r>
      <w:r>
        <w:rPr>
          <w:u w:val="single"/>
        </w:rPr>
        <w:t>Public Witness Testimony</w:t>
      </w:r>
    </w:p>
    <w:p>
      <w:pPr>
        <w:pStyle w:val="Para3"/>
        <w:rPr/>
      </w:pPr>
      <w:r>
        <w:rPr/>
        <w:t>1.</w:t>
        <w:tab/>
        <w:t xml:space="preserve">Todd Heenan resides at 1707 Hull Street in Ft. Collins.  From April 1998 through August of 1999 he was the general manager of Mulligan’s Food and Ale (“Mulligan’s”), a restaurant/bar licensed to serve alcoholic beverages in Ft. Collins.  He currently manages the Ft. Collins Club.  During his time with Mulligan’s, Mr. Heenan had approximately three to four requests from intoxicated bar patrons every weekend night for transportation from Mulligan’s to another point in the Ft. Collins area.  He would often assist the patrons by calling a transportation provider to arrange for this service.  Shamrock routinely took one to two hours to respond to his service requests.  Very often patrons would become impatient with waiting for Shamrock and would proceed to operate their own vehicles in spite of their intoxication.  Mr. Heenan often called Shamrock multiple times to inquire about the status of a service request he had made.  He also contacted Mr. Kain on behalf of patrons during the time Mr. Kain was providing service as Safe Rides.  He found that service to be very prompt, usually within 30 minutes.  Mr. Heenan currently frequents bars or restaurants in the Ft. Collins area two nights per week.  On some of these occasions he has observed intoxicated bar patrons waiting one to two hours for service from Shamrock.  Based on these experiences he considers Shamrock’s service to be inadequate and he supports the Safe Rides’ application.  </w:t>
      </w:r>
      <w:r>
        <w:rPr>
          <w:i/>
        </w:rPr>
        <w:t>Se</w:t>
      </w:r>
      <w:r>
        <w:rPr/>
        <w:t>e, Exhibit 21.</w:t>
      </w:r>
    </w:p>
    <w:p>
      <w:pPr>
        <w:pStyle w:val="Para3"/>
        <w:rPr/>
      </w:pPr>
      <w:r>
        <w:rPr/>
        <w:t>2.</w:t>
        <w:tab/>
        <w:t xml:space="preserve">Steve Magill is engaged in the insurance and financial services business in Ft. Collins.  He and his wife socialize at various Ft. Collins’ bars and restaurants once or twice per week, usually on weekends.  Because his occupation requires that he maintain his driving privileges, Mr. Magill does not want to risk being cited for DUI.  Therefore, he has made a conscious decision to use for-hire transportation on these occasions.  He has used Shamrock but characterizes their service as “sub-par” and inadequate since they are slow to respond to service requests (over 30 to 45 minutes) two to three times per month.  In August of last year Mr. Magill, his wife, and his mother were required to wait one and a half hours for service from Shamrock.  He is also dissatisfied with the inconsistency of Shamrock’s fares which, based on his experience, can fluctuate from between $13 and $23 for the same service.  </w:t>
      </w:r>
      <w:r>
        <w:rPr>
          <w:i/>
        </w:rPr>
        <w:t>See</w:t>
      </w:r>
      <w:r>
        <w:rPr/>
        <w:t>, Exhibit 20.  Mr. Magill used Safe Rides’ services until it was discontinued in March 2000 and considered it to be good.  Mr. Magill wants another alternative to Shamrock, the only for-hire carrier currently available to him.  He supports the Safe Rides application.</w:t>
      </w:r>
    </w:p>
    <w:p>
      <w:pPr>
        <w:pStyle w:val="Para3"/>
        <w:rPr/>
      </w:pPr>
      <w:r>
        <w:rPr/>
        <w:t>3.</w:t>
        <w:tab/>
        <w:t>James R. Mockler is a resident of the Ft. Collins area.  He uses for-hire transportation once or twice per month in connection with trips to or from various eating and drinking establishments, including the Rio Grande, Lyndons, and Lucky Joes, located in downtown Ft. Collins.  These trips generally occur on Friday or Saturday nights between 10:00 p.m. and midnight.  He uses for-hire carriage on these occasions in order to avoid the possibility of being cited for DUI while driving his own vehicle.  He uses Shamrock for these trips and has been doing so for the past eight to ten years.  He finds Shamrock’s service to be satisfactory and prompt, usually resulting in a pick-up within 20 minutes of his request for service.  His only complaint with Shamrock’s service involved the interior condition of one of its vehicles which was created by a prior group of passengers.</w:t>
      </w:r>
    </w:p>
    <w:p>
      <w:pPr>
        <w:pStyle w:val="Para3"/>
        <w:rPr/>
      </w:pPr>
      <w:r>
        <w:rPr/>
        <w:t>4.</w:t>
        <w:tab/>
        <w:t>Rayno Seaser is the manager of the Egg and I Restaurants in Ft. Collins and Loveland.  These restaurants do not serve alcoholic beverages.  They are, however, members of the Larimer County Restaurant Association (“LCRA”), a trade group consisting of approximately 60 members, many of whom do serve alcohol.  Mr. Seaser attends LCRA meetings where the capabilities of transportation providers within the Ft. Collins area have been discussed.  He testified that these discussions indicate that Shamrock has a reputation among LCRA members for providing good service within the Ft. Collins area.  Mr. Seaser has also been active in the Ft. Collins Convention and Visitors Bureau since 1998.  His participation with that group also indicates that Shamrock has a generally good reputation within the Ft. Collins area as a transportation provider.</w:t>
      </w:r>
    </w:p>
    <w:p>
      <w:pPr>
        <w:pStyle w:val="Para3"/>
        <w:rPr/>
      </w:pPr>
      <w:r>
        <w:rPr/>
        <w:t>5.</w:t>
        <w:tab/>
        <w:t>Rhys Christensen has been a real estate broker in the Ft. Collins area for 17 years.  He has used Shamrock’s service during that time on approximately three to four occasions per year for trips to or from restaurants located in the “old town” section of Ft. Collins.  These restaurants include Lyndon’s, Jay’s, Old Chicago, and others.  These trips usually occur on weekend evenings between 10:30 p.m. and 12:30 a.m.  He considers the Shamrock service to be timely, usually resulting in a pick-up within 15 to 20 minutes after a request for service is made.  He considers Shamrock’s general reputation within the area to be good.  He noted that substantial population increases within the Ft. Collins area during his 17 years in the real estate business has not, in his experience, resulted in any deterioration of Shamrock’s service.</w:t>
      </w:r>
    </w:p>
    <w:p>
      <w:pPr>
        <w:pStyle w:val="Para3"/>
        <w:rPr/>
      </w:pPr>
      <w:r>
        <w:rPr/>
        <w:t>6.</w:t>
        <w:tab/>
        <w:t>Abe Baroodi has lived in Ft. Collins for seven years.  For the past four years he has operated an advertising agency.  During that time he has used Shamrock approximately four to five times per month in connection with trips to or from various bars located in Ft. Collins.  These include Old Chicago, Lucky Joes, Sportscasters, The County Cork, Lyndon’s and Ram International, doing business as CB &amp; Potts (“CB &amp; Potts”).  These trips usually occur on Friday or Saturday evenings between 11:00 p.m. and 1:00 a.m.  He considers Shamrock’s service to be prompt, usually resulting in a pick-up within 15 to 20 minutes after a request for service is made.  He has had no problems or complaints with Shamrock’s service.  Within the past nine months Mr. Baroodi has observed Safe Rides’ signage and business cards at the Old Chicago restaurant in Ft. Collins.  He has not, however, observed any for-hire operations by Safe Rides within that period.  A number of restaurants and bars within Ft. Collins are clients of Mr. Baroodi’s advertising agency.  As a result, he is acquainted with some of the bartenders employed at these establishments.  He has not heard complaints from any of them concerning problems with Shamrock’s service.</w:t>
      </w:r>
    </w:p>
    <w:p>
      <w:pPr>
        <w:pStyle w:val="Para3"/>
        <w:rPr/>
      </w:pPr>
      <w:r>
        <w:rPr/>
        <w:t>7.</w:t>
        <w:tab/>
        <w:t>Kevin Lee Sheesley has lived in Ft. Collins since 1977.  He has been in the restaurant/bar business in Ft. Collins since 1980.  He is currently the Regional Manager for CB &amp; Potts, a chain of restaurants licensed to serve alcoholic beverages.  Prior to his association with CB &amp; Potts, Mr. Sheesley managed the Ft. Ram bar in “old town” Ft. Collins.  During that time he often contacted Shamrock to secure rides for intoxicated bar patrons and had no problems with the service it provided.  Mr. Sheesley now manages six CB &amp; Potts restaurants, two of which are located in Ft. Collins.  The Ft. Collins restaurants serve approximately 30,000 to 40,000 people per month during evening hours.  The company has adopted a “liquor awareness” policy relative to its patrons.  Under this policy, CB &amp; Potts’ employees are trained to recognize a level of intoxication among their patrons that would inhibit them from safely operating their own motor vehicles.  If such a patron is observed, the policy calls for CB &amp; Potts’ Ft. Collins restaurants to contact Shamrock to secure alternate transportation.  The company will advance Shamrock’s fare if the patron is unable to do so.  Mr. Sheesley conducts weekly and quarterly meetings with CB &amp; Potts’ bar managers and other effected employees to discuss this policy and Shamrock’s performance in connection with the same.  His understanding from comments made at these meetings is that Shamrock’s service is prompt, usually resulting in a pick-up within 20 to 30 minutes after a request for service is made.  He has not been made aware of any service problems involving Shamrock.  Mr. Sheesley personally works the late night bar shift at the Ft. Collins restaurants once per month.  During that time he has not observed any problems with Shamrock’s service.</w:t>
      </w:r>
    </w:p>
    <w:p>
      <w:pPr>
        <w:pStyle w:val="Para3"/>
        <w:rPr/>
      </w:pPr>
      <w:r>
        <w:rPr/>
        <w:t>8.</w:t>
        <w:tab/>
        <w:t>Michael Vanosdall is one of the owners of Royalty Limousine.  Royalty Limousine has been providing luxury limousine services within the Ft. Collins area for the past three years.  On March 17, 2000, at approximately 7:00 to 8:00 p.m. Mr. Vanosdall observed Safe Rides providing for-hire passenger transportation services on behalf of the patrons of Mulligan’s in Ft. Collins.  After observing this activity, Mr. Vanosdall advised the Mulligan’s manager that his company was available to provide this service and that Safe Rides was not legally authorized to do so.  The Mulligan’s manager thereafter expressed a preference for the service being provided by Safe Rides.  Mr. Vanosdall did not directly advise Safe Rides that he considered its operations to be unlawful.  Subsequently, Mr. Vanosdall’s wife reported the activity at Mulligan’s to the Staff and that report prompted Mr. Gramlick’s investigation of the Safe Rides’ operation.  Mr. Vanosdall did not observe any Safe Rides’ transportation activities subsequent to the March 17, 2000 incident described above.</w:t>
      </w:r>
    </w:p>
    <w:p>
      <w:pPr>
        <w:pStyle w:val="Para2"/>
        <w:rPr/>
      </w:pPr>
      <w:r>
        <w:rPr/>
        <w:t>C.</w:t>
        <w:tab/>
      </w:r>
      <w:r>
        <w:rPr>
          <w:u w:val="single"/>
        </w:rPr>
        <w:t>Staff’s Testimony</w:t>
      </w:r>
    </w:p>
    <w:p>
      <w:pPr>
        <w:pStyle w:val="ParaNum3"/>
        <w:numPr>
          <w:ilvl w:val="2"/>
          <w:numId w:val="5"/>
        </w:numPr>
        <w:rPr/>
      </w:pPr>
      <w:r>
        <w:rPr/>
        <w:t xml:space="preserve">Gary Gramlick is employed by the Commission as a rate/financial analyst but his duties sometimes include safety and enforcement investigations.  In March 2000 he was assigned the task of investigating the operations being conducted by Safe Rides in the Ft. Collins area.  As indicated previously, this investigation was prompted by an informal complaint lodged with Staff by Royalty Limousine.  During the course of his investigation, Mr. Gramlick reviewed the Commission’s records to confirm that Safe Rides had not been issued authority to provide for-hire transportation services in its own right and that the Commission had not approved any transfer to Safe Rides of authority previously granted to Ft. Collins Taxi.  </w:t>
      </w:r>
    </w:p>
    <w:p>
      <w:pPr>
        <w:pStyle w:val="ParaNum3"/>
        <w:numPr>
          <w:ilvl w:val="2"/>
          <w:numId w:val="5"/>
        </w:numPr>
        <w:rPr/>
      </w:pPr>
      <w:r>
        <w:rPr/>
        <w:t>On March 20, 2000, Mr. Gramlick traveled to Ft. Collins and advised a number of drinking establishments that Safe Rides did not hold authority from the Commission to provide for-hire transportation services.  These establishments included the County Cork, Lyndon’s, Suite 152, Sullivan’s, the Martini Bar, Lucky Joe’s, Mulligan’s, and the Elks Lodge.  At that time, he was advised by the bartenders at Lucky Joe’s and Sullivan’s that the service provided by Shamrock was occasionally “slow”.  Subsequent to these visits he was contacted by Mr. Kain who indicated that Mssrs. Ashton and Stottlemyer had advised him that Safe Rides had acquired the operating authority previously granted to Ft. Collins Taxi at the time he secured the return of his vehicle from that entity.  Mr. Gramlick found this explanation to be credible but advised Mr. Kain that such was not the case and that Safe Rides was not authorized to provide for-hire transportation.  Mr. Gramlick then assisted Mr. Kain in the preparation of the instant application.  During that process Mr. Gramlick gained the impression that Mr. Kain had virtually no knowledge of Commission rules and regulations governing for-hire motor carriage.  Mr. Gramlick is unaware of any transportation service having been provided by Safe Rides subsequent to his advisement to Mr. Kain that it was not authorized to do so.</w:t>
      </w:r>
    </w:p>
    <w:p>
      <w:pPr>
        <w:pStyle w:val="Para2"/>
        <w:rPr/>
      </w:pPr>
      <w:r>
        <w:rPr/>
        <w:t>D.</w:t>
        <w:tab/>
      </w:r>
      <w:r>
        <w:rPr>
          <w:u w:val="single"/>
        </w:rPr>
        <w:t>The City of Ft. Collins’ Testimony</w:t>
      </w:r>
    </w:p>
    <w:p>
      <w:pPr>
        <w:pStyle w:val="ParaNum2"/>
        <w:numPr>
          <w:ilvl w:val="0"/>
          <w:numId w:val="0"/>
        </w:numPr>
        <w:ind w:left="0" w:firstLine="1440"/>
        <w:rPr/>
      </w:pPr>
      <w:r>
        <w:rPr/>
        <w:t>1.</w:t>
        <w:tab/>
        <w:t xml:space="preserve">Thomas L. Frazier is employed by the City as the Director of its Transport Dial-A-Ride Program.  This program is designed to provide door-to-door para-transit services for elderly and disabled citizens residing in Ft. Collins.  For three or four years prior to September 30, 1997, the City contracted with Shamrock to provide this service.  Shamrock performed approximately 200 trips per day under the contract.  </w:t>
      </w:r>
      <w:r>
        <w:br w:type="page"/>
      </w:r>
    </w:p>
    <w:p>
      <w:pPr>
        <w:pStyle w:val="ParaNum2"/>
        <w:numPr>
          <w:ilvl w:val="1"/>
          <w:numId w:val="5"/>
        </w:numPr>
        <w:ind w:left="0" w:firstLine="720"/>
        <w:rPr/>
      </w:pPr>
      <w:r>
        <w:rPr/>
        <w:t xml:space="preserve">It received payments of $466,000 in 1996 and $325,000 in the first nine months of 1997 for providing this service.  During the time it was in effect, the Dial-A-Ride contract comprised over 50 percent of Shamrock’s business.  On September 30, 1997, the City terminated the contract as a result of problems it was encountering with the quality of Shamrock’s services.  In this regard, Mr. Frazier testified that the City experienced “time problems” with the service.  After termination of the contract, the Dial-A-Ride Program was continued with vehicles owned and operated by the City.  Mr. Frazier testified that it was likely that the Dial-A-Ride Program would continue to be operated by the City in the future notwithstanding the requirement imposed by applicable federal regulations that it give some consideration to contracting with privately owned transportation providers. </w:t>
      </w:r>
    </w:p>
    <w:p>
      <w:pPr>
        <w:pStyle w:val="Para3"/>
        <w:tabs>
          <w:tab w:val="clear" w:pos="2160"/>
        </w:tabs>
        <w:ind w:firstLine="720"/>
        <w:rPr/>
      </w:pPr>
      <w:r>
        <w:rPr/>
        <w:t>E.</w:t>
        <w:tab/>
      </w:r>
      <w:r>
        <w:rPr>
          <w:u w:val="single"/>
        </w:rPr>
        <w:t>Shamrock’s Testimony</w:t>
      </w:r>
    </w:p>
    <w:p>
      <w:pPr>
        <w:pStyle w:val="Para3"/>
        <w:rPr/>
      </w:pPr>
      <w:r>
        <w:rPr/>
        <w:t>1.</w:t>
        <w:tab/>
        <w:t>Shamrock is a corporation with a business address of Post Office Box 88, Windsor, Colorado 80550.  Shamrock owns and operates PUC Certificate Nos. 13043, 29934, 9256, 545&amp;I, 54391, and 49759.  As pertinent here, Certificate Nos. 13043 and 29934 authorize Shamrock to provide common carrier, taxi services between all points encompassed by the Safe Rides application.</w:t>
      </w:r>
      <w:r>
        <w:rPr>
          <w:rStyle w:val="FootnoteCharacters"/>
          <w:rStyle w:val="FootnoteAnchor"/>
        </w:rPr>
        <w:footnoteReference w:id="7"/>
      </w:r>
    </w:p>
    <w:p>
      <w:pPr>
        <w:pStyle w:val="Para3"/>
        <w:rPr/>
      </w:pPr>
      <w:r>
        <w:rPr/>
        <w:t>2.</w:t>
        <w:tab/>
        <w:t xml:space="preserve">Shamrock started its business with two vehicles in 1986.  Over the years it has acquired Loveland Taxi and Greeley Yellow Cab and has also implemented an airport shuttle service to and from Denver International Airport.  It now has a fleet of 13 to 14 taxicab vehicles.  Shamrock operates six to seven cabs in Ft. Collins during weekday (Sunday through Thursday) evening hours.  On Friday and Saturday evenings it increases its Ft. Collins fleet to eight or nine cabs.  Its vehicles are dispatched by a computer-aided dispatch system and two-way radios.  It pays approximately $3,500 annually per taxicab for necessary insurance coverage.  </w:t>
      </w:r>
    </w:p>
    <w:p>
      <w:pPr>
        <w:pStyle w:val="Para3"/>
        <w:rPr/>
      </w:pPr>
      <w:r>
        <w:rPr/>
        <w:t>3.</w:t>
        <w:tab/>
        <w:t>Thomas Hoffman has been the President and General Manager of Shamrock since its inception.  Prior to that time he served as Secretary/Treasurer for Yellow Cab Cooperative Association in Denver, Colorado.  Mr. Hoffman estimates that there are approximately 150 bars or restaurants in Ft. Collins.  He testified that during the 15 years Shamrock has been in business he has received only one or two complaints from these bars or restaurants complaining of slow service.  He concedes that the irregular demand for taxi service on weekend evenings makes it economically difficult for Shamrock to deploy enough vehicles and staff to always meet the response times imposed by the Commission’s taxicab rules.</w:t>
      </w:r>
      <w:r>
        <w:rPr>
          <w:rStyle w:val="FootnoteCharacters"/>
          <w:rStyle w:val="FootnoteAnchor"/>
        </w:rPr>
        <w:footnoteReference w:id="8"/>
      </w:r>
      <w:r>
        <w:rPr/>
        <w:t xml:space="preserve">  He contends, however, that Shamrock is meeting these requirements for a majority of its weekend evening calls.  He testified that Shamrock has never been sanctioned by the Commission for violating any passenger carrier rule.</w:t>
      </w:r>
    </w:p>
    <w:p>
      <w:pPr>
        <w:pStyle w:val="Para3"/>
        <w:rPr/>
      </w:pPr>
      <w:r>
        <w:rPr/>
        <w:t>4.</w:t>
        <w:tab/>
        <w:t xml:space="preserve">Mr. Hoffman testified that the loss of the Ft. Collins Dial-A-Ride contract in 1997 imposed a severe financial hardship on the company.  It resulted in an annual revenue loss of over $400,000 and required the downsizing of Shamrock’s fleet.  Mr. Hoffman contends that the cancellation of this contract on service quality grounds was merely a pretext underlying the City’s desire to provide the service with its own vehicles and drivers.  He indicated that the company received only 36 service complaints out of approximately 67,000 trips provided under the contract.  </w:t>
      </w:r>
    </w:p>
    <w:p>
      <w:pPr>
        <w:pStyle w:val="Para3"/>
        <w:rPr/>
      </w:pPr>
      <w:r>
        <w:rPr/>
        <w:t>5.</w:t>
        <w:tab/>
        <w:t xml:space="preserve">Mr. Hoffman testified that Shamrock’s weekend taxi business is not profitable on its own and is being subsidized by its airport shuttle business.  He fears that any additional competition for this business will render it entirely uneconomical and may result in Shamrock’s discontinuance of the service.  However, Mr. Hoffman was unable to quantify any negative impact to Shamrock’s business resulting from Safe Rides’ prior operations.  Mr. Hoffman also indicated that a program recently implemented by Colorado State University which allows its students to receive free service on the City’s municipal bus system through the use of their student cards provides additional competition to Shamrock’s taxi service. </w:t>
      </w:r>
    </w:p>
    <w:p>
      <w:pPr>
        <w:pStyle w:val="Para2"/>
        <w:rPr/>
      </w:pPr>
      <w:r>
        <w:rPr/>
        <w:t>F.</w:t>
        <w:tab/>
      </w:r>
      <w:r>
        <w:rPr>
          <w:u w:val="single"/>
        </w:rPr>
        <w:t>Discussion</w:t>
      </w:r>
    </w:p>
    <w:p>
      <w:pPr>
        <w:pStyle w:val="Para3"/>
        <w:rPr/>
      </w:pPr>
      <w:r>
        <w:rPr/>
        <w:t>1.</w:t>
        <w:tab/>
        <w:t xml:space="preserve">The legal standard governing this application for call-and-demand limousine passenger carrier authority is that of regulated monopoly.  </w:t>
      </w:r>
      <w:r>
        <w:rPr>
          <w:i/>
        </w:rPr>
        <w:t xml:space="preserve">Rocky Mountain Airways v. P.U.C., </w:t>
      </w:r>
      <w:r>
        <w:rPr/>
        <w:t xml:space="preserve">181 Colo. 170, 509 P.2d 804 (1973); § 40-10-105(1), C.R.S.  Under the doctrine of regulated monopoly, an applicant for such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3"/>
        <w:rPr/>
      </w:pPr>
      <w:r>
        <w:rPr/>
        <w:t>2.</w:t>
        <w:tab/>
        <w:t xml:space="preserve">In addition, an applicant for common carrier authority must establish its “fitness”, both financially and operationally, to conduct the service it proposes.  With regard to financial fitness, Shamrock contends that the case of </w:t>
      </w:r>
      <w:r>
        <w:rPr>
          <w:i/>
        </w:rPr>
        <w:t>Wells Fargo Armored Service Corporation v. PUC</w:t>
      </w:r>
      <w:r>
        <w:rPr/>
        <w:t>, 545 P.2d 707 (Colo. 1976) requires that Safe Rides establish the “economic feasibility” of its proposed operation and that it has failed to do so.  However, the Commission has never promulgated rules or regulations quantifying a “financial fitness” standard.  The Safe Rides’ financial statement, while imperfect, coupled with Mr. Kain’s unrebutted testimony that Mr. Sadler would provide adequate financial backing for the proposed operation, is adequate to demonstrate that it is financially capable of instituting the service proposed by this application.</w:t>
      </w:r>
    </w:p>
    <w:p>
      <w:pPr>
        <w:pStyle w:val="Para3"/>
        <w:rPr/>
      </w:pPr>
      <w:r>
        <w:rPr/>
        <w:t>3.</w:t>
        <w:tab/>
        <w:t xml:space="preserve">Shamrock has challenged Safe Rides’ operational fitness on the basis of the admittedly unlawful service it provided between the Fall of 1999, when Mr. Kain “re-started’ the Ft. Collins Taxi operation, and mid-March of 2000, when he was advised by Mr. Gramlick that Safe Rides did not possess the necessary operating authority.  Mr. Gramlick’s testimony confirms that Safe Rides did not hold appropriate authority from the Commission to provide this service.  However, the evidence indicates that Mr. Kain conducted these operations under the good faith belief that they were being provided under authority previously held by Ft. Collins Taxi and transferred to Safe Rides.  This conclusion is supported by a number of factors.  First, it was Mr. Gramlick’s impression that Mr. Kain genuinely held this belief.  Second, Mr. Kain immediately contacted Mr. Gramlick when he became aware of the Staff’s investigation into Safe Rides’ activities.  Third, Safe Rides immediately discontinued the challenged operations after being advised by Mr. Gramlick that it did not hold the necessary operating authority.  Finally, Safe Rides worked with Staff in the preparation and prosecution of this application in order to rectify the problem.  These factors indicate that Safe Rides’ activities were not sufficiently intentional and protracted so as to preclude a grant of authority in this proceeding.  </w:t>
      </w:r>
      <w:r>
        <w:rPr>
          <w:i/>
        </w:rPr>
        <w:t>See, Thacker Brothers, Inc. v PUC</w:t>
      </w:r>
      <w:r>
        <w:rPr/>
        <w:t>, 543 P.2d 719 (1975).  Therefore, it is found and concluded that Safe Rides is financially and operationally fit to provide the proposed service.</w:t>
      </w:r>
    </w:p>
    <w:p>
      <w:pPr>
        <w:pStyle w:val="Para3"/>
        <w:rPr/>
      </w:pPr>
      <w:r>
        <w:rPr/>
        <w:t>4.</w:t>
        <w:tab/>
        <w:t xml:space="preserve">However, based on the evidence of record as a whole, Safe Rides has not sustained its burden of proving a public need for its proposed service.  Nor has it established that the existing service provided by Shamrock is substantially inadequate. </w:t>
      </w:r>
    </w:p>
    <w:p>
      <w:pPr>
        <w:pStyle w:val="Para3"/>
        <w:rPr/>
      </w:pPr>
      <w:r>
        <w:rPr/>
        <w:t>5.</w:t>
        <w:tab/>
        <w:t>Safe Rides presented testimony from only two public witnesses in support of its application.  The bulk of the testimony from one such witness, Mr. Heenon, encompasses a time period ending almost one and a half years ago when he managed Mulligan’s.  The deficiencies he described concerning the Shamrock service are, therefore, too remote in time to establish the substantial inadequacy of Shamrock’s current service.  The testimony provided by Mr. Magill was relevant, timely, and very convincing.  However, it was sufficiently counterbalanced by the testimony of public witnesses Mockler, Christensen, Baroodi, and Sheesley, all of whom testified that they or their patrons had received entirely satisfactory service from Shamrock for many years.</w:t>
      </w:r>
    </w:p>
    <w:p>
      <w:pPr>
        <w:pStyle w:val="Para3"/>
        <w:rPr/>
      </w:pPr>
      <w:r>
        <w:rPr/>
        <w:t>6.</w:t>
        <w:tab/>
        <w:t xml:space="preserve">Mr. Gramlick’s testimony that two Ft. Collins bartenders considered the Shamrock service to be “slow” was too ill-defined to establish substantial inadequacy of that carrier’s service.  Mr. Frazier’s testimony concerning service problems encountered by the City in connection with Shamrock’s operations under the Dial-A-Ride Program involve an entirely different type of service than is involved in this proceeding.  Under applicable law evidence of the use of Safe Rides’ service during the time it operated unlawfully cannot be considered in establishing a public need for the service proposed herein.  </w:t>
      </w:r>
      <w:r>
        <w:rPr>
          <w:i/>
        </w:rPr>
        <w:t>See</w:t>
      </w:r>
      <w:r>
        <w:rPr/>
        <w:t xml:space="preserve">, </w:t>
      </w:r>
      <w:r>
        <w:rPr>
          <w:i/>
        </w:rPr>
        <w:t>G&amp;G Trucking, Inc. v. PUC</w:t>
      </w:r>
      <w:r>
        <w:rPr/>
        <w:t xml:space="preserve">, 745 P.2d 211 (Colo. 1987).   </w:t>
      </w:r>
    </w:p>
    <w:p>
      <w:pPr>
        <w:pStyle w:val="Para3"/>
        <w:rPr/>
      </w:pPr>
      <w:r>
        <w:rPr/>
        <w:t>7.</w:t>
        <w:tab/>
        <w:t xml:space="preserve">A finding of public convenience and necessity for common additional carrier services is not justified in the absence of a showing that there is substantial inadequacy of service offered by common carriers already serving the area.  </w:t>
      </w:r>
      <w:r>
        <w:rPr>
          <w:i/>
        </w:rPr>
        <w:t>McKay v. Public Utilities Commission</w:t>
      </w:r>
      <w:r>
        <w:rPr/>
        <w:t>, 104 Colo. 402, 91 P.2d 965 (Colo. 1939).  While Safe Rides may have identified some isolated incidents of untimely service by Shamrock, it failed to establish a general pattern of service inadequacy by that carrier.  As a result, the application must be denied.</w:t>
      </w:r>
    </w:p>
    <w:p>
      <w:pPr>
        <w:pStyle w:val="Para3"/>
        <w:rPr/>
      </w:pPr>
      <w:r>
        <w:rPr/>
        <w:t>8.</w:t>
        <w:tab/>
        <w:t>In light of the above finding that Safe Rides failed to meet the regulated monopoly standard governing this application, it is not necessary to consider whether granting the application would produce competition destructive to Shamrock’s current taxi operations.</w:t>
      </w:r>
    </w:p>
    <w:p>
      <w:pPr>
        <w:pStyle w:val="Para3"/>
        <w:rPr/>
      </w:pPr>
      <w:r>
        <w:rPr/>
        <w:t>9.</w:t>
        <w:tab/>
        <w:t>In accordance with § 40-6-109, C.R.S., it is recommended that the Commission enter the following order.</w:t>
      </w:r>
      <w:r>
        <w:br w:type="page"/>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00A-420CP, being an application of Steve Kain &amp; David Sadler, doing business as Mad World Enterprises/Safe Rides, is deni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r. Crabb’s testimony related to potential transportation needs to or from points outside the geographic scope of this applic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mmission records indicate that that this entity was granted emergency temporary authority for a period of 30 days on January 28, 1998 (Decision No. C98-92) and temporary authority for a period of 150 days on February 19, 1998 (Decision No. C98-170).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Under the terms of Decision No. C98-170, the temporary authority issued to Ft. Collins Taxi would have expired on or about July 19, 1998.  Ft. Collins Taxi’s permanent application was voluntarily dismissed on August 13, 1998.  </w:t>
      </w:r>
      <w:r>
        <w:rPr>
          <w:i/>
        </w:rPr>
        <w:t>See</w:t>
      </w:r>
      <w:r>
        <w:rPr/>
        <w:t>, Decision No. R98-774.</w:t>
      </w:r>
    </w:p>
  </w:footnote>
  <w:footnote w:id="5">
    <w:p>
      <w:pPr>
        <w:pStyle w:val="Footnote"/>
        <w:suppressAutoHyphens w:val="true"/>
        <w:spacing w:before="180" w:after="0"/>
        <w:ind w:firstLine="720"/>
        <w:jc w:val="both"/>
        <w:rPr/>
      </w:pPr>
      <w:r>
        <w:rPr>
          <w:rStyle w:val="FootnoteCharacters"/>
        </w:rPr>
        <w:footnoteRef/>
      </w:r>
      <w:r>
        <w:rPr/>
        <w:t xml:space="preserve"> </w:t>
      </w:r>
      <w:r>
        <w:rPr/>
        <w:t>Safe Rides submitted evidence suggesting that Larimer County ranks second in the nation for DUI arrests.  See, Exhibit 1.</w:t>
      </w:r>
    </w:p>
  </w:footnote>
  <w:footnote w:id="6">
    <w:p>
      <w:pPr>
        <w:pStyle w:val="Footnote"/>
        <w:suppressAutoHyphens w:val="true"/>
        <w:spacing w:before="180" w:after="0"/>
        <w:ind w:firstLine="720"/>
        <w:jc w:val="both"/>
        <w:rPr/>
      </w:pPr>
      <w:r>
        <w:rPr>
          <w:rStyle w:val="FootnoteCharacters"/>
        </w:rPr>
        <w:footnoteRef/>
      </w:r>
      <w:r>
        <w:rPr/>
        <w:t xml:space="preserve"> </w:t>
      </w:r>
      <w:r>
        <w:rPr/>
        <w:t>In reality, Exhibit 6 has attributes of both a balance sheet and an income statement.  Most of the asset listings contain asset values (</w:t>
      </w:r>
      <w:r>
        <w:rPr>
          <w:i/>
        </w:rPr>
        <w:t>i.e.,</w:t>
      </w:r>
      <w:r>
        <w:rPr/>
        <w:t xml:space="preserve"> for real property, vehicles, accounts, stocks, and bonds). However, most of the liability listings consist of monthly expense information (</w:t>
      </w:r>
      <w:r>
        <w:rPr>
          <w:i/>
        </w:rPr>
        <w:t xml:space="preserve">i.e., </w:t>
      </w:r>
      <w:r>
        <w:rPr/>
        <w:t xml:space="preserve">for loan, insurance, and utility payments) that are more appropriately shown on an income statement. </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At the conclusion of Safe Rides’ case-in-chief, Shamrock moved to dismiss the application on the ground that the Applicant had failed to establish a </w:t>
      </w:r>
      <w:r>
        <w:rPr>
          <w:i/>
        </w:rPr>
        <w:t xml:space="preserve">prima facie </w:t>
      </w:r>
      <w:r>
        <w:rPr/>
        <w:t xml:space="preserve">case under applicable law.  In response, Safe Rides conceded that it had failed to present any evidence establishing a need for service between Ft. Collins, on the one hand, and points in the City of Loveland located north of Highway 34, or the Pepsi Center, Mile High Stadium, or Coors Field in Denver, Colorado, on the other hand.  As a result, the motion to dismiss was granted as to this portion of the application.  This ruling effectively reduced the scope of the application to one for call-and-demand limousine service between points within the city limits of Ft. Collins, Colorado.    </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4 </w:t>
      </w:r>
      <w:r>
        <w:rPr>
          <w:i/>
        </w:rPr>
        <w:t xml:space="preserve">Code of Colorado Regulations </w:t>
      </w:r>
      <w:r>
        <w:rPr/>
        <w:t>723-31-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u w:val="none"/>
    </w:rPr>
  </w:style>
  <w:style w:type="character" w:styleId="WW8Num8z0">
    <w:name w:val="WW8Num8z0"/>
    <w:qFormat/>
    <w:rPr/>
  </w:style>
  <w:style w:type="character" w:styleId="WW8Num51z0">
    <w:name w:val="WW8Num51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47:00Z</dcterms:created>
  <dc:creator>Suzette Scott</dc:creator>
  <dc:description/>
  <dc:language>en-US</dc:language>
  <cp:lastModifiedBy>Suzette Scott</cp:lastModifiedBy>
  <cp:lastPrinted>2001-02-07T08:54:00Z</cp:lastPrinted>
  <dcterms:modified xsi:type="dcterms:W3CDTF">2001-02-12T18:47:00Z</dcterms:modified>
  <cp:revision>2</cp:revision>
  <dc:subject/>
  <dc:title>PUC Decision to Print</dc:title>
</cp:coreProperties>
</file>