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9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>IN THE MATTER OF THE INVESTIGATION INTO ALTERNATIVE APPROACHES FOR A QWEST CORPORATION PERFORMANCE ASSURANCE PLAN IN COLORADO.</w:t>
      </w:r>
    </w:p>
    <w:p>
      <w:pPr>
        <w:pStyle w:val="DecisionTitle"/>
        <w:spacing w:before="120" w:after="120"/>
        <w:rPr/>
      </w:pPr>
      <w:r>
        <w:rPr/>
        <w:t>PROCEDURAL ORDER</w:t>
      </w:r>
    </w:p>
    <w:p>
      <w:pPr>
        <w:pStyle w:val="Date"/>
        <w:rPr/>
      </w:pPr>
      <w:r>
        <w:rPr/>
        <w:t>Mailed Date:  February 1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Decision No. C01-78 opened this docket to investigate devising a performance assurance plan (“PAP”) for Qwest Corporation (“Qwest”). The PAP guarantees Qwest’s eventual ongoing compliance with 47 U.S.C. § 271, and is part of the Federal Communications Commission’s public interest analysis in granting InterLATA relief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Procedural Order in Docket No. 97I-198T explained that evaluation of § 271 compliance is not a traditional Commission proceeding. </w:t>
      </w:r>
      <w:r>
        <w:rPr>
          <w:i/>
        </w:rPr>
        <w:t xml:space="preserve">See </w:t>
      </w:r>
      <w:r>
        <w:rPr/>
        <w:t xml:space="preserve">Procedural Order ¶¶ II.C.1-19.  The 97I-198T docket Procedural Order described the workshop process in that docket as a special master/rulemaking hybrid. </w:t>
      </w:r>
      <w:r>
        <w:rPr>
          <w:i/>
        </w:rPr>
        <w:t xml:space="preserve">Id. </w:t>
      </w:r>
      <w:r>
        <w:rPr/>
        <w:t xml:space="preserve">at ¶ II.C.16.  By creating this investigation proceeding, the Commission has parceled out a portion of what would otherwise be at issue in the 97I-198T docket into this investigatory docket. </w:t>
      </w:r>
    </w:p>
    <w:p>
      <w:pPr>
        <w:pStyle w:val="ParaNum2"/>
        <w:numPr>
          <w:ilvl w:val="1"/>
          <w:numId w:val="2"/>
        </w:numPr>
        <w:rPr/>
      </w:pPr>
      <w:r>
        <w:rPr/>
        <w:t>The reason for discrete treatment of PAP issues is twofold: first, PAP issues are separable from the § 271 checklist; and, second, the Commission can avail itself of policy and legal expertise by confining the PAP to a separate docket. The expertise available to the Commission comes in the person of Professor Philip J. Weiser of the University of Colorado School of Law.</w:t>
      </w:r>
    </w:p>
    <w:p>
      <w:pPr>
        <w:pStyle w:val="ParaNum2"/>
        <w:numPr>
          <w:ilvl w:val="1"/>
          <w:numId w:val="2"/>
        </w:numPr>
        <w:rPr/>
      </w:pPr>
      <w:r>
        <w:rPr/>
        <w:t>Professor Weiser has policy and legal expertise relevant to developing a PAP. His involvement will help the Commission to conserve its resources and also will result in a more expeditious resolution of PAP-related issues. Because of his expertise, Professor Weiser can be expected to recommend a principled PAP that will ensure ongoing compliance with § 271. Attachment A to this order describes in general terms how this matter will proceed.</w:t>
      </w:r>
    </w:p>
    <w:p>
      <w:pPr>
        <w:pStyle w:val="ParaNum2"/>
        <w:numPr>
          <w:ilvl w:val="1"/>
          <w:numId w:val="2"/>
        </w:numPr>
        <w:rPr/>
      </w:pPr>
      <w:r>
        <w:rPr/>
        <w:t>The hearing commissioner will hold a status conference at 9:00 a.m. on February 12, 2001 in Hearing Room A to further outline this proceeding. All parties interested in participating in the development of a PAP should atten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terested parties wishing to participate fully should intervene in this matter before February 12, 2001.</w:t>
      </w:r>
    </w:p>
    <w:p>
      <w:pPr>
        <w:pStyle w:val="ParaNum3"/>
        <w:numPr>
          <w:ilvl w:val="2"/>
          <w:numId w:val="2"/>
        </w:numPr>
        <w:rPr/>
      </w:pPr>
      <w:r>
        <w:rPr/>
        <w:t>A Status Conference will be held with the hearing commissioner at 9:00 a.m. on February 12, 2001. Professor Weiser will be present to discuss the manner in which he will proce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;Arial Narro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;Arial Narro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06:00Z</dcterms:created>
  <dc:creator>Lloyd Petersen, WebMeister/Paralegal</dc:creator>
  <dc:description/>
  <dc:language>en-US</dc:language>
  <cp:lastModifiedBy>Suzette Scott</cp:lastModifiedBy>
  <cp:lastPrinted>2001-02-01T12:19:00Z</cp:lastPrinted>
  <dcterms:modified xsi:type="dcterms:W3CDTF">2001-02-01T19:19:00Z</dcterms:modified>
  <cp:revision>3</cp:revision>
  <dc:subject/>
  <dc:title>PUC Decision to Print</dc:title>
</cp:coreProperties>
</file>