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6-I</w:t>
      </w:r>
    </w:p>
    <w:p>
      <w:pPr>
        <w:pStyle w:val="PUC"/>
        <w:rPr/>
      </w:pPr>
      <w:r>
        <w:rPr/>
        <w:t>BEFORE THE PUBLIC UTILITIES COMMISSION OF THE STATE OF COLORADO</w:t>
      </w:r>
    </w:p>
    <w:p>
      <w:pPr>
        <w:pStyle w:val="DocketNo"/>
        <w:rPr/>
      </w:pPr>
      <w:r>
        <w:rPr/>
        <w:t>DOCKET NO. 00A-524CP</w:t>
      </w:r>
    </w:p>
    <w:p>
      <w:pPr>
        <w:pStyle w:val="Caption"/>
        <w:rPr/>
      </w:pPr>
      <w:r>
        <w:rPr/>
        <w:t>in the matter of the application of america 1 limousine, llc d/b/a shuttle usa, 12162 east mississippi avenue, #12087, aurora, co  80012, for permanent authority to transfer certificate of public convenience and necessity puc no. 55363 to douglas county airport shuttle, lpa, 10851 west center avenue, lakewood colorado 80226.</w:t>
      </w:r>
    </w:p>
    <w:p>
      <w:pPr>
        <w:pStyle w:val="DecisionTitle"/>
        <w:rPr/>
      </w:pPr>
      <w:r>
        <w:rPr/>
        <w:t>interim Order of</w:t>
        <w:br/>
        <w:t>administrative law judge</w:t>
        <w:br/>
        <w:t>ken f. kirkpatrick</w:t>
        <w:br/>
        <w:t>denying motion to limit intervention</w:t>
      </w:r>
    </w:p>
    <w:p>
      <w:pPr>
        <w:pStyle w:val="Date"/>
        <w:rPr/>
      </w:pPr>
      <w:r>
        <w:rPr/>
        <w:t>Mailed Date:  January 5,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December 18, 2000, Applicant America-1 Limousine, LLC, doing business as Shuttle USA filed its Motion to Limit Schaefer-Schonewill’s Intervention Except as to Authorities in Conflict, or, Alternatively, Motion to Limit Schaefer-Schonewill &amp; Associate, Inc.’s Participation to Its Authorities in Conflict.  On January 2, 2001, Schaefer-Schonewill &amp; Associates, Inc., doing business as Englewood Express and/or Wolf Express Shuttle (“Wolf”) filed its Response to the Motions.  For the reasons set forth below the motion should be denied.</w:t>
      </w:r>
    </w:p>
    <w:p>
      <w:pPr>
        <w:pStyle w:val="ParaNum2"/>
        <w:numPr>
          <w:ilvl w:val="1"/>
          <w:numId w:val="2"/>
        </w:numPr>
        <w:rPr/>
      </w:pPr>
      <w:r>
        <w:rPr/>
        <w:t xml:space="preserve">By this motion the Applicant seeks to limit the participation of Wolf.  The grounds for the motion are twofold.  First, the Applicant states that only a portion of Wolf’s certificates of public convenience and necessity issued by this Commission overlap with the certificate which is subject to being transferred.  However, the Colorado Supreme Court has held that if an intervenor is entitled to participate by virtue of some interest, in an integrated application, it is entitled to participate in the entire application.  </w:t>
      </w:r>
      <w:r>
        <w:rPr>
          <w:i/>
        </w:rPr>
        <w:t>See RAM Broadcasting of Colorado, Inc. v. PUC</w:t>
      </w:r>
      <w:r>
        <w:rPr/>
        <w:t xml:space="preserve">, 702 P.2d 746 (Colo. 1985).  Practically speaking, this must be the result as most authorities issued by this Commission are unique in some fashion.  Were the Commission to attempt to delineate areas of participation and non-participation in every application, whether it be a transfer or an application for new authority, it would be a complex and futile process.  This application concerns the transfer of a single operating authority.  Under the holding of the </w:t>
      </w:r>
      <w:r>
        <w:rPr>
          <w:i/>
        </w:rPr>
        <w:t xml:space="preserve">RAM </w:t>
      </w:r>
      <w:r>
        <w:rPr/>
        <w:t>case the motion should be denied.</w:t>
      </w:r>
    </w:p>
    <w:p>
      <w:pPr>
        <w:pStyle w:val="ParaNum2"/>
        <w:numPr>
          <w:ilvl w:val="1"/>
          <w:numId w:val="2"/>
        </w:numPr>
        <w:rPr/>
      </w:pPr>
      <w:r>
        <w:rPr/>
        <w:t xml:space="preserve">Applicant raises one other issue, namely, that most of Wolf’s authority in conflict is scheduled authority where the authority being sought to be transferred is call-and-demand authority.  It cites certain decisions of this Commission indicating that a call-and-demand authority did not confer standing to participate in a scheduled authority proceeding.  However, Applicant has the reasoning reversed.  The call-and-demand authority is an inferior type of authority compared to the scheduled authority, since the scheduled authority must render service whether they are passengers or not.  An overlapping scheduled authority almost always has authority to intervene in a proceeding, even if the converse is not true.  It is also true that standing is somewhat broadly construed before this Commission.  </w:t>
      </w:r>
      <w:r>
        <w:rPr>
          <w:i/>
        </w:rPr>
        <w:t xml:space="preserve">See Yellow Cab Cooperative Association v. Public Utilities Commission, </w:t>
      </w:r>
      <w:r>
        <w:rPr/>
        <w:t>869 P.2d 545 (Colo. 1994).</w:t>
      </w:r>
    </w:p>
    <w:p>
      <w:pPr>
        <w:pStyle w:val="ParaNum2"/>
        <w:numPr>
          <w:ilvl w:val="1"/>
          <w:numId w:val="2"/>
        </w:numPr>
        <w:rPr/>
      </w:pPr>
      <w:r>
        <w:rPr/>
        <w:t>Wolf in its response seeks Rule 11 sanctions and attorneys fees.  The basis of this request is that the brief filed in support of the motion by the Applicant is taken almost word for word from another brief filed in another proceeding, where the brief was unsuccessful.  Wolf points out that certain phrases were not edited out of the first brief and are inappropriate in this proceeding.  Wolf suggests that this is proof that the author of the motion did not conform to the Rule 11, Colorado Rules of Civil Procedure, requirement that he make a reasonable inquiry into the basis of the motion and that it be well grounded in fact.  Also, Wolf notes that the motion in the other proceeding was denied at a prehearing conference, and suggests this is further evidence that Rule 11 was not met.</w:t>
      </w:r>
    </w:p>
    <w:p>
      <w:pPr>
        <w:pStyle w:val="ParaNum2"/>
        <w:numPr>
          <w:ilvl w:val="1"/>
          <w:numId w:val="2"/>
        </w:numPr>
        <w:rPr/>
      </w:pPr>
      <w:r>
        <w:rPr/>
        <w:t>Response time to the motion will be waived and it will be denied.  There is no prohibition against using a brief that has been used previously for a similar motion.  While it is true that Applicant’s brief was not edited as well as it could have been, the same arguments made in the previous brief were pertinent to this proceeding and its use is no violation of Rule 11.  The fact that the motion for which the previous brief was written was denied at a prehearing conference does not show a Rule 11 violation.  The decision apparently was not reduced to a writing, and the Applicant would have no way of knowing from the file what happen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Limit Schaefer-Schonewill’s Intervention or Participation in this proceeding filed December 18, 2000 by America 1 Limousine, LLC is denied.</w:t>
      </w:r>
    </w:p>
    <w:p>
      <w:pPr>
        <w:pStyle w:val="ParaNum3"/>
        <w:numPr>
          <w:ilvl w:val="2"/>
          <w:numId w:val="2"/>
        </w:numPr>
        <w:rPr/>
      </w:pPr>
      <w:r>
        <w:rPr/>
        <w:t>The Motion for Rule 11 Sanctions and Attorneys Fees filed January 2, 2001 by Schaefer-Schonewill &amp; Associates, Inc., is denied.</w:t>
      </w:r>
    </w:p>
    <w:p>
      <w:pPr>
        <w:pStyle w:val="ParaNum3"/>
        <w:numPr>
          <w:ilvl w:val="2"/>
          <w:numId w:val="2"/>
        </w:numPr>
        <w:rPr/>
      </w:pPr>
      <w:r>
        <w:rPr/>
        <w:t>This Order shall be effective immediately.</w:t>
      </w:r>
    </w:p>
    <w:p>
      <w:pPr>
        <w:pStyle w:val="Heading3"/>
        <w:numPr>
          <w:ilvl w:val="0"/>
          <w:numId w:val="0"/>
        </w:numPr>
        <w:ind w:left="720" w:firstLine="720"/>
        <w:rPr/>
      </w:pPr>
      <w:r>
        <w:rPr/>
      </w:r>
    </w:p>
    <w:p>
      <w:pPr>
        <w:pStyle w:val="ParaNumBlank"/>
        <w:numPr>
          <w:ilvl w:val="0"/>
          <w:numId w:val="2"/>
        </w:numPr>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524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52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42:00Z</dcterms:created>
  <dc:creator>Gary Gramlick</dc:creator>
  <dc:description/>
  <dc:language>en-US</dc:language>
  <cp:lastModifiedBy>Suzette Scott</cp:lastModifiedBy>
  <cp:lastPrinted>2001-01-04T16:05:00Z</cp:lastPrinted>
  <dcterms:modified xsi:type="dcterms:W3CDTF">2001-01-10T16:42:00Z</dcterms:modified>
  <cp:revision>2</cp:revision>
  <dc:subject/>
  <dc:title>Decision No. </dc:title>
</cp:coreProperties>
</file>