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w:t>
      </w:r>
    </w:p>
    <w:p>
      <w:pPr>
        <w:pStyle w:val="PUC"/>
        <w:rPr/>
      </w:pPr>
      <w:r>
        <w:rPr/>
        <w:t>BEFORE THE PUBLIC UTILITIES COMMISSION OF THE STATE OF COLORADO</w:t>
      </w:r>
    </w:p>
    <w:p>
      <w:pPr>
        <w:pStyle w:val="DocketNo"/>
        <w:rPr/>
      </w:pPr>
      <w:r>
        <w:rPr/>
        <w:t>DOCKET NO. 00G-677</w:t>
      </w:r>
    </w:p>
    <w:p>
      <w:pPr>
        <w:pStyle w:val="Caption"/>
        <w:rPr/>
      </w:pPr>
      <w:r>
        <w:rPr/>
        <w:t>colorado public utilities commission,</w:t>
        <w:br/>
        <w:br/>
        <w:tab/>
        <w:t>complainant,</w:t>
        <w:br/>
        <w:br/>
        <w:t>v.</w:t>
        <w:br/>
        <w:br/>
        <w:t>Ace towing enterprises,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January 4,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070 on December 7, 2000 directed to Respondent, Ace Towing Enterprises, Inc. (“Respondent” or “Ace”).  It alleged 14 violations of 4 </w:t>
      </w:r>
      <w:r>
        <w:rPr>
          <w:i/>
        </w:rPr>
        <w:t xml:space="preserve">Code of Colorado Regulations </w:t>
      </w:r>
      <w:r>
        <w:rPr/>
        <w:t xml:space="preserve">(“CCR”) 723-9-16.5 (exceeding the maximum storage charge for a non-consensual tow).  CPAN No. 27070 seeks a total penalty of $5600. </w:t>
      </w:r>
    </w:p>
    <w:p>
      <w:pPr>
        <w:pStyle w:val="ParaNum2"/>
        <w:numPr>
          <w:ilvl w:val="1"/>
          <w:numId w:val="2"/>
        </w:numPr>
        <w:rPr/>
      </w:pPr>
      <w:r>
        <w:rPr/>
        <w:t>This CPAN results from Ace’s tow of a vehicle owned by Mr. Aaron Cary pursuant to directives it received from the Colorado State Patrol (</w:t>
      </w:r>
      <w:r>
        <w:rPr>
          <w:i/>
        </w:rPr>
        <w:t>i.e.,</w:t>
      </w:r>
      <w:r>
        <w:rPr/>
        <w:t xml:space="preserve"> a non-consensual tow).  Ace towed Mr. Carey’s vehicle to its storage facility and proceeded to access charges for the storage service.  Mr. Cary filed a complaint with the Colorado Public Utilities Commission (“Commission”) alleging that such storage charges exceeded those allowed by 4 CCR 723-9-16.5.  The Staff of the Commission (“Staff”) investigated Mr. Cary’s complaint and concluded that the pertinent facts supported the allegations contained therein.  That led to Staff’s issuance of CPAN No. 27070.</w:t>
      </w:r>
    </w:p>
    <w:p>
      <w:pPr>
        <w:pStyle w:val="ParaNum2"/>
        <w:numPr>
          <w:ilvl w:val="1"/>
          <w:numId w:val="2"/>
        </w:numPr>
        <w:rPr/>
      </w:pPr>
      <w:r>
        <w:rPr/>
        <w:t>On December 18, 2000, Staff and the Respondent filed a pleading entitled “Stipulation of Settlement and Motion to Approve Stipulation and Close Docket” (“Stipulation/Motion”) in this matter.</w:t>
      </w:r>
    </w:p>
    <w:p>
      <w:pPr>
        <w:pStyle w:val="ParaNum2"/>
        <w:numPr>
          <w:ilvl w:val="1"/>
          <w:numId w:val="2"/>
        </w:numPr>
        <w:rPr/>
      </w:pPr>
      <w:r>
        <w:rPr/>
        <w:t>Under the terms of the Stipulation/Motion, Respondent admits to all charges contained in CPAN No. 27070.  The Stipulation/Motion also indicates that Ace has cooperated with Staff regarding CPAN No. 27070 and is attempting to improve the way it assesses charges for vehicle storage services.</w:t>
      </w:r>
    </w:p>
    <w:p>
      <w:pPr>
        <w:pStyle w:val="ParaNum2"/>
        <w:numPr>
          <w:ilvl w:val="1"/>
          <w:numId w:val="2"/>
        </w:numPr>
        <w:rPr/>
      </w:pPr>
      <w:r>
        <w:rPr/>
        <w:t xml:space="preserve">In consideration of Respondent’s admissions, its cooperation in resolving this CPAN, and the actions it has taken to improve the way storage is charged, Staff has agreed to reduce the civil penalty for CPAN No. 27070 to $350.00.  This reduction is conditioned on Ace’s agreement to refund to Mr. Cary the storage overcharge amount ($70.00) previously paid to it in connection with the subject tow.  Respondent has agreed to pay the $350.00 civil penalty and to refund the $70.00 storage overcharge to Mr. Cary within ten days of the issuance of a final decision of the Commission approving the Stipulation/Motion. </w:t>
      </w:r>
    </w:p>
    <w:p>
      <w:pPr>
        <w:pStyle w:val="ParaNum2"/>
        <w:numPr>
          <w:ilvl w:val="1"/>
          <w:numId w:val="2"/>
        </w:numPr>
        <w:rPr/>
      </w:pPr>
      <w:r>
        <w:rPr/>
        <w:t>Respondent’s admissions form a factual basis for the Stipulation/Motion.  The penalty called for in the Stipulation/Motion is significantly below the range typically accepted by this Commission in stipulations relating to similar CPAN proceedings.  However, it is apparent that the total penalty assessment of $5,600 was calculated on the basis of 14 consecutive days of Ace’s failure to access Mr. Cary the proper storage charge.  Therefore, this penalty is somewhat out of proportion to the relatively nominal amount of the storage overcharge.  In addition, it is unclear when Mr. Cary filed his complaint with the Commission.  However, CPAN No. 27070 was not issued until December 7, 2000, approximately three weeks after the last violation date shown on the subject CPAN.  Giving Ace the benefit of the doubt, it will be presumed that it was generally unaware that it was in violation of 4 CCR 723-9-16.5 until it received the CPAN.  The Stipulation/Motion was filed only 11 days thereafter and it calls for a full refund of the overcharge amount.  These factors indicate that Ace has made a prompt, good faith effort to resolve the CPAN and to implement measures to prevent future storage overcharges.</w:t>
      </w:r>
    </w:p>
    <w:p>
      <w:pPr>
        <w:pStyle w:val="ParaNum2"/>
        <w:numPr>
          <w:ilvl w:val="1"/>
          <w:numId w:val="2"/>
        </w:numPr>
        <w:rPr/>
      </w:pPr>
      <w:r>
        <w:rPr/>
        <w:t>For the above reasons, the Stipulation will be accepted and the Motion will be granted.  Ace is admonished, however, that any future violations of this type may result in significantly higher penalty assessments, even if such assessments are resolved through stipulated agreements with Staff.  This is especially true in light of the “enhanced” civil penalty assessment provisions contained in §§ 40-7-113(3) and (4), C.R.S.</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and Motion to Approve Stipulation and Close Docket filed December 18, 2000 is accepted and granted.</w:t>
      </w:r>
    </w:p>
    <w:p>
      <w:pPr>
        <w:pStyle w:val="ParaNum3"/>
        <w:numPr>
          <w:ilvl w:val="2"/>
          <w:numId w:val="2"/>
        </w:numPr>
        <w:rPr/>
      </w:pPr>
      <w:r>
        <w:rPr/>
        <w:t xml:space="preserve">Respondent, Ace Towing Enterprises, Inc., is assessed a penalty of $350.00 to be paid to the Commission no later than the tenth day after the effective date of this Order.  </w:t>
      </w:r>
    </w:p>
    <w:p>
      <w:pPr>
        <w:pStyle w:val="ParaNum3"/>
        <w:numPr>
          <w:ilvl w:val="2"/>
          <w:numId w:val="2"/>
        </w:numPr>
        <w:rPr/>
      </w:pPr>
      <w:r>
        <w:rPr/>
        <w:t>Respondent, Ace Towing Enterprises, Inc., shall refund $70.00 in storage overcharges to Mr. Aaron Cary and shall provide proof of such refund to the Commission no later than the tenth day after the effective date of this Order.</w:t>
      </w:r>
    </w:p>
    <w:p>
      <w:pPr>
        <w:pStyle w:val="ParaNum3"/>
        <w:numPr>
          <w:ilvl w:val="2"/>
          <w:numId w:val="2"/>
        </w:numPr>
        <w:rPr/>
      </w:pPr>
      <w:r>
        <w:rPr/>
        <w:t>In the event the Respondent, Ace Towing Enterprises, Inc., fails to fully comply with ordering paragraphs no. 2 and no. 3 above, it shall pay the full $5,600.00 fine contained in Civil Penalty Assessment Notice No. 27070 to the Commission immediately.</w:t>
      </w:r>
    </w:p>
    <w:p>
      <w:pPr>
        <w:pStyle w:val="ParaNum3"/>
        <w:numPr>
          <w:ilvl w:val="2"/>
          <w:numId w:val="2"/>
        </w:numPr>
        <w:rPr/>
      </w:pPr>
      <w:r>
        <w:rPr/>
        <w:t>Docket No. 00G-677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77.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77.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1:00Z</dcterms:created>
  <dc:creator>Jim Richards</dc:creator>
  <dc:description/>
  <dc:language>en-US</dc:language>
  <cp:lastModifiedBy>Suzette Scott</cp:lastModifiedBy>
  <cp:lastPrinted>2001-01-02T16:41:00Z</cp:lastPrinted>
  <dcterms:modified xsi:type="dcterms:W3CDTF">2001-01-10T16:41:00Z</dcterms:modified>
  <cp:revision>2</cp:revision>
  <dc:subject/>
  <dc:title>PUC Decision to Print</dc:title>
</cp:coreProperties>
</file>