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ttachment 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91M-314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1-1309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ember 19, 200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ot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lorado Low-Income Telephone Assistance Program (LITAP) Custome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Your current bill reflects a reduction in your Low-Income Telephone Assistance Program Residential Rate effective January 1, 2002.  These billing changes are required to comply with recent Federal Communications Commission (FCC) decisions and Colorado Regulation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f you should have any questions regarding your service, please call your (Company Name) customer service representative at 1(800) xxx-xxxx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43:00Z</dcterms:created>
  <dc:creator>PUC</dc:creator>
  <dc:description/>
  <dc:language>en-US</dc:language>
  <cp:lastModifiedBy>PUCSRS</cp:lastModifiedBy>
  <cp:lastPrinted>2001-12-24T08:43:00Z</cp:lastPrinted>
  <dcterms:modified xsi:type="dcterms:W3CDTF">2001-12-24T15:43:00Z</dcterms:modified>
  <cp:revision>2</cp:revision>
  <dc:subject/>
  <dc:title>Attachment B</dc:title>
</cp:coreProperties>
</file>