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55</w:t>
      </w:r>
    </w:p>
    <w:p>
      <w:pPr>
        <w:pStyle w:val="PUC"/>
        <w:rPr/>
      </w:pPr>
      <w:r>
        <w:rPr/>
        <w:t>BEFORE THE PUBLIC UTILITIES COMMISSION OF THE STATE OF COLORADO</w:t>
      </w:r>
    </w:p>
    <w:p>
      <w:pPr>
        <w:pStyle w:val="DocketNo"/>
        <w:rPr/>
      </w:pPr>
      <w:r>
        <w:rPr/>
        <w:t>DOCKET NO. 01A-146R</w:t>
      </w:r>
    </w:p>
    <w:p>
      <w:pPr>
        <w:pStyle w:val="Caption"/>
        <w:rPr/>
      </w:pPr>
      <w:r>
        <w:rPr/>
        <w:t>in the matter of the application for the county of delta colorado, for an order authorizing the installation of a railroad crossing protection device to be constructed on the right-of-way of the union pacific railroad company and delta county road g50 (us dot-aaa grade crossing id no. 254020n), delta, colorado.</w:t>
      </w:r>
    </w:p>
    <w:p>
      <w:pPr>
        <w:pStyle w:val="DocketNo"/>
        <w:rPr/>
      </w:pPr>
      <w:r>
        <w:rPr/>
        <w:t>DOCKET NO. 01A-224R</w:t>
      </w:r>
    </w:p>
    <w:p>
      <w:pPr>
        <w:pStyle w:val="Caption"/>
        <w:rPr/>
      </w:pPr>
      <w:r>
        <w:rPr/>
        <w:t>in the matter of the colorado department of transportation, for authority to install new flashing light signals with automatic gate arms at the crossing of the union pacific RAILROAD track at state highway 92, national inventory crossing id no. 254-041g, at uprr milepost 67.6 near the city of delta, delta county, colorado.</w:t>
      </w:r>
    </w:p>
    <w:p>
      <w:pPr>
        <w:pStyle w:val="DecisionTitle"/>
        <w:rPr/>
      </w:pPr>
      <w:r>
        <w:rPr/>
        <w:t>Decision Granting Exceptions</w:t>
      </w:r>
    </w:p>
    <w:p>
      <w:pPr>
        <w:pStyle w:val="Date"/>
        <w:rPr/>
      </w:pPr>
      <w:r>
        <w:rPr/>
        <w:t>Mailed Date:  December 14, 2001</w:t>
      </w:r>
    </w:p>
    <w:p>
      <w:pPr>
        <w:pStyle w:val="Date"/>
        <w:rPr/>
      </w:pPr>
      <w:r>
        <w:rPr/>
        <w:t>Adopted Date:  November 28, 2001</w:t>
      </w:r>
    </w:p>
    <w:p>
      <w:pPr>
        <w:pStyle w:val="Heading2"/>
        <w:numPr>
          <w:ilvl w:val="0"/>
          <w:numId w:val="0"/>
        </w:numPr>
        <w:ind w:left="0" w:hanging="0"/>
        <w:rPr/>
      </w:pPr>
      <w:r>
        <w:rPr/>
        <w:t>I.</w:t>
        <w:tab/>
        <w:t>BY THE COMMISSION:</w:t>
      </w:r>
    </w:p>
    <w:p>
      <w:pPr>
        <w:pStyle w:val="ParaNumBlank"/>
        <w:numPr>
          <w:ilvl w:val="0"/>
          <w:numId w:val="4"/>
        </w:numPr>
        <w:rPr>
          <w:b/>
          <w:b/>
        </w:rPr>
      </w:pPr>
      <w:r>
        <w:rPr>
          <w:b/>
        </w:rPr>
      </w:r>
    </w:p>
    <w:p>
      <w:pPr>
        <w:pStyle w:val="Heading3"/>
        <w:numPr>
          <w:ilvl w:val="1"/>
          <w:numId w:val="6"/>
        </w:numPr>
        <w:rPr/>
      </w:pPr>
      <w:r>
        <w:rPr/>
        <w:t>Statement</w:t>
      </w:r>
    </w:p>
    <w:p>
      <w:pPr>
        <w:pStyle w:val="ParaNumBlank"/>
        <w:numPr>
          <w:ilvl w:val="0"/>
          <w:numId w:val="4"/>
        </w:numPr>
        <w:rPr/>
      </w:pPr>
      <w:r>
        <w:rPr/>
      </w:r>
    </w:p>
    <w:p>
      <w:pPr>
        <w:pStyle w:val="Para3"/>
        <w:rPr/>
      </w:pPr>
      <w:r>
        <w:rPr/>
        <w:t>This matter comes before the Commission for consideration of Exceptions to Decision No. R01-739 (“Recommended Decision”) filed by Delta County, Colorado (“Delta County”), the Colorado Department of Transportation (“CDOT”), and Commission Staff (“Staff”).  In that decision, the Administrative Law Judge (“ALJ”) recommended that the Commission grant authority to install new railroad crossing protection devices to Delta County and CDOT.  The ALJ further recommended allocating the costs for the projects as follows:  25 percent Delta County/CDOT; 25 percent the railroad; and 50 percent the Public Utilities Commission Crossing Protection Fund (the “PUC Fund”).  In Exceptions, Delta County, CDOT, and Staff all object to the ALJ’s recommended allocation of costs for the projects.  The Union Pacific Railroad Company (“UP”) filed its Response to the Exceptions (“Response”).  Now being duly advised in the matter, we grant Delta County’s, CDOT’s, and Staff’s Exceptions, and reverse the recommended decision.</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se consolidated proceedings involve applications for authority to install railroad crossing protection devices at two railroad crossings in Delta County.  The first is located on County Road G50 at Railroad Mile Post 48.69 (the “G50 Crossing”).</w:t>
      </w:r>
      <w:r>
        <w:rPr>
          <w:rStyle w:val="FootnoteCharacters"/>
          <w:rStyle w:val="FootnoteAnchor"/>
        </w:rPr>
        <w:footnoteReference w:id="2"/>
      </w:r>
      <w:r>
        <w:rPr/>
        <w:t xml:space="preserve">  Delta County filed the application (Docket No. 01A-146R) for safety improvements at this crossing on March 30, 2001.  The second crossing is located on Colorado State Highway 92 at Railroad Mile Post 68.05 (the “Highway 92 Crossing”).</w:t>
      </w:r>
      <w:r>
        <w:rPr>
          <w:rStyle w:val="FootnoteCharacters"/>
          <w:rStyle w:val="FootnoteAnchor"/>
        </w:rPr>
        <w:footnoteReference w:id="3"/>
      </w:r>
      <w:r>
        <w:rPr/>
        <w:t xml:space="preserve">  CDOT filed the application (Docket No. 01A-224R) for the safety improvements to this second crossing on May 22, 2001.  UP owns the railroad tracks at issue in both crossings.  Staff intervened in both applications.</w:t>
      </w:r>
    </w:p>
    <w:p>
      <w:pPr>
        <w:pStyle w:val="ParaNum3"/>
        <w:numPr>
          <w:ilvl w:val="2"/>
          <w:numId w:val="4"/>
        </w:numPr>
        <w:rPr/>
      </w:pPr>
      <w:r>
        <w:rPr/>
        <w:t>The ALJ heard the cases, as consolidated, on June 27, 2001.  At that time, all parties agreed that the G50 Crossing would be fitted with new railroad crossing protection devices consisting of automatic signals with gates, bells, and lights.  The already-existing Highway 92 Crossing protection devices would be upgraded from flashing lights to automatic signals with gates, bells, and lights.</w:t>
      </w:r>
    </w:p>
    <w:p>
      <w:pPr>
        <w:pStyle w:val="ParaNum3"/>
        <w:numPr>
          <w:ilvl w:val="2"/>
          <w:numId w:val="4"/>
        </w:numPr>
        <w:rPr/>
      </w:pPr>
      <w:r>
        <w:rPr/>
        <w:t>After hearing, the ALJ issued Decision No. R01-739, recommending the installation of the requested improvements, with the proviso that instead of simple motion detector circuits, more accurate, but slightly more expensive, predictor circuits be installed at both crossings.  None of the parties filed Exceptions to this aspect of the ALJ’s Recommended Decision.  We therefore agree that predictor circuits shall be installed as a part of both crossing improvement projects.</w:t>
      </w:r>
    </w:p>
    <w:p>
      <w:pPr>
        <w:pStyle w:val="ParaNum3"/>
        <w:numPr>
          <w:ilvl w:val="2"/>
          <w:numId w:val="4"/>
        </w:numPr>
        <w:rPr/>
      </w:pPr>
      <w:r>
        <w:rPr/>
        <w:t>The estimated cost of installing the crossing protection devices, including the predictor circuits, at the G50 Crossing is $137,925, and at the Highway 92 Crossing, $132,729.  The ALJ recommended that the costs of each project be allocated as follows:  25 percent Delta County/CDOT; 25 percent UP; and 50 percent the PUC Fund.  Delta County, CDOT, and Staff filed Exceptions to the ALJ’s recommended cost allocation amounts for the project.</w:t>
      </w:r>
    </w:p>
    <w:p>
      <w:pPr>
        <w:pStyle w:val="ParaNum3"/>
        <w:numPr>
          <w:ilvl w:val="2"/>
          <w:numId w:val="4"/>
        </w:numPr>
        <w:rPr/>
      </w:pPr>
      <w:r>
        <w:rPr/>
        <w:t>In their applications for authority to install the crossing protection devices, Delta County and CDOT requested a cost allocation for each crossing of:  10 percent Delta County/CDOT; 40 percent UP; and 50 percent the Fund.</w:t>
      </w:r>
      <w:r>
        <w:rPr>
          <w:rStyle w:val="FootnoteCharacters"/>
          <w:rStyle w:val="FootnoteAnchor"/>
        </w:rPr>
        <w:footnoteReference w:id="4"/>
      </w:r>
      <w:r>
        <w:rPr/>
        <w:t xml:space="preserve">  Delta County/CDOT contended that this allocation was fairest because UP will greatly benefit from the railroad protection improvements.  Delta County/CDOT assert that UP will see greater revenues because of increased rail traffic following the improvements, as well as fewer losses due to traffic slowdowns and track and train repair necessitated by accidents.</w:t>
      </w:r>
    </w:p>
    <w:p>
      <w:pPr>
        <w:pStyle w:val="ParaNum3"/>
        <w:numPr>
          <w:ilvl w:val="2"/>
          <w:numId w:val="4"/>
        </w:numPr>
        <w:rPr/>
      </w:pPr>
      <w:r>
        <w:rPr/>
        <w:t>At hearing, Staff utilized a 1974 Hazard Rating Computation in order to make its proposed cost allocation calculation.  Using this method, Staff determined that, with the increase in rail traffic alone (isolating rail traffic from automobile traffic), the increase in rail–automobile accidents that would occur over a five-year period would be 44 percent at the G50 Crossing, and 35 percent at the Highway 92 Crossing.  Determining that these percentages were the proportion of the increased hazard attributable to UP, Staff urged that the costs of the protection devices at the G50 Crossing should be allocated as follows:  44 percent UP; 10 percent Delta County; and 46 percent the Fund.  Staff’s recommendation for allocation of the costs of the Highway 92 protection devices was:  35 percent UP; 10 percent CDOT; and 55 percent the Fund.  In their Exceptions, Delta County and CDOT now urge the Commission to follow Staff’s recommendations regarding cost allocation.</w:t>
      </w:r>
    </w:p>
    <w:p>
      <w:pPr>
        <w:pStyle w:val="ParaNum3"/>
        <w:numPr>
          <w:ilvl w:val="2"/>
          <w:numId w:val="4"/>
        </w:numPr>
        <w:rPr/>
      </w:pPr>
      <w:r>
        <w:rPr/>
        <w:t>At hearing, UP contended that it will derive little or no benefit from the requested protection devices, and, therefore, it should be required to pay only the statutorily mandated minimum of 20 percent of the costs.  § 40-4-106(2)(b), C.R.S.  UP argued that Delta County/CDOT will receive the greatest benefit from the new safety measures, in that the measures will protect the citizens of Delta County from harm and allow for increased coal production in the area, thereby increasing overall county revenues.  In its Response, however, UP now urges the Commission to affirm the ALJ’s Recommended Decision, which allocates 25 percent of the costs of both projects to UP.</w:t>
      </w:r>
    </w:p>
    <w:p>
      <w:pPr>
        <w:pStyle w:val="ParaNum3"/>
        <w:numPr>
          <w:ilvl w:val="2"/>
          <w:numId w:val="4"/>
        </w:numPr>
        <w:rPr/>
      </w:pPr>
      <w:r>
        <w:rPr/>
        <w:t xml:space="preserve">In his Recommended Decision, the ALJ contends that an allocation of 25 percent Delta County/CDOT; 25 percent UP; and 50 percent the Fund, is the most accurate way to account for the benefits to each of the parties.  He urges that the costs allocated to UP and those to Delta County/CDOT should be equal because both UP and Delta County will derive numerous, and equal, benefits from a decrease in accidents at the crossings.  In opting for these percentages, the ALJ specifically rejected Staff’s calculation numbers as out-dated, and its method as not having been historically used for the purposes proposed by Staff, </w:t>
      </w:r>
      <w:r>
        <w:rPr>
          <w:i/>
        </w:rPr>
        <w:t>i.e.,</w:t>
      </w:r>
      <w:r>
        <w:rPr/>
        <w:t xml:space="preserve"> calculating the benefit to the railroad.</w:t>
      </w:r>
    </w:p>
    <w:p>
      <w:pPr>
        <w:pStyle w:val="ParaNum3"/>
        <w:numPr>
          <w:ilvl w:val="2"/>
          <w:numId w:val="4"/>
        </w:numPr>
        <w:rPr/>
      </w:pPr>
      <w:r>
        <w:rPr/>
        <w:t>Section 40-4-106(2)(b), C.R.S., addresses the manner in which the Commission shall divide the costs of any railroad safety devices authorized by the Commission.  In pertinent part, it states that:</w:t>
      </w:r>
    </w:p>
    <w:p>
      <w:pPr>
        <w:pStyle w:val="Quote"/>
        <w:numPr>
          <w:ilvl w:val="0"/>
          <w:numId w:val="2"/>
        </w:numPr>
        <w:rPr/>
      </w:pPr>
      <w:r>
        <w:rPr>
          <w:u w:val="single"/>
        </w:rPr>
        <w:t>[T]he cost of installing, reconstructing, or improving such signals or devices shall be divided</w:t>
      </w:r>
      <w:r>
        <w:rPr/>
        <w:t xml:space="preserve"> between and paid by the interested railroad corporation whose tracks are located at such crossing on the one hand and the highway operations and maintenance division and the interested city, city and county, town, county, or other political subdivision of the state on the other hand.  </w:t>
      </w:r>
      <w:r>
        <w:rPr>
          <w:u w:val="single"/>
        </w:rPr>
        <w:t>In determining how much of the cost shall be paid by the railroad corporation, consideration shall be given to the benefit, if any, which will accrue from such signals or devices to the railroad corporation</w:t>
      </w:r>
      <w:r>
        <w:rPr/>
        <w:t>, but in every case the part to be paid by the railroad corporation shall be not less than twenty percent of the total cost of such signals or devices at any crossing ...  In order to compensate for the use of such crossings by the public generally, the commission shall also order that such part of the cost of installing, reconstructing, or improving such signals or devices as will not be paid by the railroad corporation be divided between the state highway crossing protection fund and the city, town, city and county, county, or other political subdivision in which the crossing is located, and the commission shall fix in each case the amount to be paid from the state highway crossing protection fund and the amount to be paid by the city, town, city and county, county, or other political subdivision.</w:t>
      </w:r>
    </w:p>
    <w:p>
      <w:pPr>
        <w:pStyle w:val="Para1"/>
        <w:rPr/>
      </w:pPr>
      <w:r>
        <w:rPr>
          <w:i/>
        </w:rPr>
        <w:t>Id.</w:t>
      </w:r>
      <w:r>
        <w:rPr/>
        <w:t xml:space="preserve"> (emphasis added).  In short, this section dictates that the Commission consider any benefit which will accrue to the railroad because of the safety improvements, though it does not mandate that “benefit” be the only criterion for allocating costs to the railroad, and it similarly does not define any parameters for allocating costs to the other parties.  </w:t>
      </w:r>
      <w:r>
        <w:rPr>
          <w:i/>
        </w:rPr>
        <w:t>See id.</w:t>
      </w:r>
    </w:p>
    <w:p>
      <w:pPr>
        <w:pStyle w:val="ParaNum3"/>
        <w:numPr>
          <w:ilvl w:val="2"/>
          <w:numId w:val="4"/>
        </w:numPr>
        <w:rPr/>
      </w:pPr>
      <w:r>
        <w:rPr/>
        <w:t>In their Exceptions, Delta County, CDOT, and Staff urge us to find that the ALJ incorrectly applied § 40-40-106, C.R.S., because he determined the various cost allocation percentages with an eye toward each party’s benefit from the improvements, not just the railroad’s.  They argue that he incorrectly applied subsection 40-4-106(3)(b)(III), C.R.S., which applies specifically to grade separation projects, instead of subsection 40-4-106(2)(b), C.R.S., which applies to railroad crossing safety improvements.  Subsection (3)(b)(III) states in part:</w:t>
      </w:r>
    </w:p>
    <w:p>
      <w:pPr>
        <w:pStyle w:val="Quote"/>
        <w:numPr>
          <w:ilvl w:val="0"/>
          <w:numId w:val="3"/>
        </w:numPr>
        <w:rPr/>
      </w:pPr>
      <w:r>
        <w:rPr/>
        <w:t>In determining how much of the total expense of the separation of grades shall be paid by the railroad corporation or railroad corporations and by the state, county, municipality, or public authority in interest, consideration shall be given to the benefits, if any, which accrue from the grade separation project and the responsibility for need, if any, for such project. ...</w:t>
      </w:r>
    </w:p>
    <w:p>
      <w:pPr>
        <w:pStyle w:val="ParaNum3"/>
        <w:numPr>
          <w:ilvl w:val="2"/>
          <w:numId w:val="4"/>
        </w:numPr>
        <w:rPr/>
      </w:pPr>
      <w:r>
        <w:rPr/>
        <w:t>We disagree with this argument.  While § 40-4-106(2)(b), C.R.S., mandates that “consideration [] be given to the benefit, if any, which will accrue from such signals or devices to the railroad corporation,” it does not specify how to allocate the portions to the other involved parties, and it does not prohibit us from also considering the benefits accruing to those parties.  We believe that, in order to allocate the costs of projects such as these, it is reasonable to consider the benefits to all the parties, as at least one aspect of our determination.  We therefore find that the ALJ did not apply prohibited criteria to his cost allocation calculation, and he did not incorrectly apply § 40-4-106, C.R.S., in this instance.</w:t>
      </w:r>
    </w:p>
    <w:p>
      <w:pPr>
        <w:pStyle w:val="ParaNum3"/>
        <w:numPr>
          <w:ilvl w:val="2"/>
          <w:numId w:val="4"/>
        </w:numPr>
        <w:rPr/>
      </w:pPr>
      <w:r>
        <w:rPr/>
        <w:t>However, we decline to follow the ALJ’s recommendation for other reasons.  While all of the proposed cost allocations, including the one recommended by the ALJ, claim to derive their UP allocation numbers from some measure of the benefit to UP, only that proposed by the Staff has any objective basis for the exact percentage proposed.  Staff’s recommendation, while not a perfect estimate of the benefits to the railroad, does attempt to calculate the proportion of increased hazard attributable to the railroad, and is the only attempt at objectively calculating an allocation to any of the parties.</w:t>
      </w:r>
    </w:p>
    <w:p>
      <w:pPr>
        <w:pStyle w:val="ParaNum3"/>
        <w:numPr>
          <w:ilvl w:val="2"/>
          <w:numId w:val="4"/>
        </w:numPr>
        <w:rPr/>
      </w:pPr>
      <w:r>
        <w:rPr/>
        <w:t>We find Staff’s method for allocating costs to be sufficiently credible for purposes of this case.  Staff’s analysis was the best available evidence here.  Therefore, we will follow Staff’s recommendations.  We stress, however, that in future cases, Staff, along with applicants and other interested persons must present to the Commission reliable, current data to allow us to determine how costs are to be allocated for railroad crossing safety improvement projects such as this.</w:t>
      </w:r>
    </w:p>
    <w:p>
      <w:pPr>
        <w:pStyle w:val="Heading3"/>
        <w:numPr>
          <w:ilvl w:val="1"/>
          <w:numId w:val="6"/>
        </w:numPr>
        <w:rPr/>
      </w:pPr>
      <w:r>
        <w:rPr/>
        <w:t>Conclusion</w:t>
      </w:r>
    </w:p>
    <w:p>
      <w:pPr>
        <w:pStyle w:val="ParaNumBlank"/>
        <w:numPr>
          <w:ilvl w:val="0"/>
          <w:numId w:val="4"/>
        </w:numPr>
        <w:rPr/>
      </w:pPr>
      <w:r>
        <w:rPr/>
      </w:r>
    </w:p>
    <w:p>
      <w:pPr>
        <w:pStyle w:val="Para3"/>
        <w:rPr/>
      </w:pPr>
      <w:r>
        <w:rPr/>
        <w:t>For the reasons discussed above, we reverse the Recommended Decision on the issue of cost allocation.  We do, however, affirm the Recommended Decision to the extent that it authorizes installation of new crossing protection devices, including predictor circuits, at both crossings.  The costs of installation of the railroad crossing protection devices will be allocated as follows:  for the G50 Crossing, 44 percent UP, 10 percent Delta County, and 46 percent PUC Fund; for the Highway 92 Crossing, 35 percent UP, 10 percent CDOT, and 55 percent PUC Fund.</w:t>
      </w:r>
    </w:p>
    <w:p>
      <w:pPr>
        <w:pStyle w:val="Heading2"/>
        <w:numPr>
          <w:ilvl w:val="0"/>
          <w:numId w:val="0"/>
        </w:numPr>
        <w:ind w:left="0" w:hanging="0"/>
        <w:rPr/>
      </w:pPr>
      <w:r>
        <w:rPr/>
        <w:t>II.</w:t>
        <w:tab/>
        <w:t>order</w:t>
      </w:r>
    </w:p>
    <w:p>
      <w:pPr>
        <w:pStyle w:val="ParaNumBlank"/>
        <w:numPr>
          <w:ilvl w:val="0"/>
          <w:numId w:val="4"/>
        </w:numPr>
        <w:rPr>
          <w:b/>
          <w:b/>
        </w:rPr>
      </w:pPr>
      <w:r>
        <w:rPr>
          <w:b/>
        </w:rPr>
      </w:r>
    </w:p>
    <w:p>
      <w:pPr>
        <w:pStyle w:val="Para2"/>
        <w:rPr>
          <w:b/>
          <w:b/>
          <w:bCs/>
        </w:rPr>
      </w:pPr>
      <w:r>
        <w:rPr>
          <w:b/>
          <w:bCs/>
        </w:rPr>
        <w:t>A.</w:t>
        <w:tab/>
        <w:t>The Commission Orders that:</w:t>
      </w:r>
    </w:p>
    <w:p>
      <w:pPr>
        <w:pStyle w:val="ParaNum3"/>
        <w:numPr>
          <w:ilvl w:val="2"/>
          <w:numId w:val="4"/>
        </w:numPr>
        <w:rPr/>
      </w:pPr>
      <w:r>
        <w:rPr/>
        <w:t>The Exceptions to Decision No. R01-739 are granted.  Decision No. R01-739 is reversed on the issue of allocation of costs to finance the requested railroad crossing safety improvement projects.  Delta County, Colorado, and the Colorado Department of Transportation are authorized to install the requested railroad crossing protection devices, including predictor circuits.  The costs for the projects will be allocated as follows:  (a) in Docket No. 01A-146R, 44 percent the Union Pacific Railroad Company; 10 percent Delta County, Colorado; and 46 percent the Public Utilities Commission Crossing Protection Fund; and (b) in Docket No. 01A-224R, 35 percent the Union Pacific Railroad Company; 10 percent the Colorado Department of Transportation; and 55 percent the Public Utilities Commission Crossing Protection Fund.</w:t>
      </w:r>
    </w:p>
    <w:p>
      <w:pPr>
        <w:pStyle w:val="ParaNum3"/>
        <w:numPr>
          <w:ilvl w:val="2"/>
          <w:numId w:val="4"/>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November 28, 2001.</w:t>
      </w:r>
    </w:p>
    <w:p>
      <w:pPr>
        <w:pStyle w:val="ParaNumBlank"/>
        <w:numPr>
          <w:ilvl w:val="0"/>
          <w:numId w:val="4"/>
        </w:numPr>
        <w:rPr>
          <w:b/>
          <w:b/>
          <w:bCs/>
        </w:rPr>
      </w:pPr>
      <w:r>
        <w:rPr>
          <w:b/>
          <w:bCs/>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A-146R.DOC</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01A-146R.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crossing has been assigned National Inventory Crossing ID No. 253-421K.</w:t>
      </w:r>
    </w:p>
  </w:footnote>
  <w:footnote w:id="3">
    <w:p>
      <w:pPr>
        <w:pStyle w:val="Footnote"/>
        <w:suppressAutoHyphens w:val="true"/>
        <w:spacing w:before="180" w:after="0"/>
        <w:ind w:firstLine="720"/>
        <w:jc w:val="both"/>
        <w:rPr/>
      </w:pPr>
      <w:r>
        <w:rPr>
          <w:rStyle w:val="FootnoteCharacters"/>
        </w:rPr>
        <w:footnoteRef/>
      </w:r>
      <w:r>
        <w:rPr/>
        <w:t xml:space="preserve"> </w:t>
      </w:r>
      <w:r>
        <w:rPr/>
        <w:t>This crossing has been assigned National Inventory Crossing ID No. 254-041G.</w:t>
      </w:r>
    </w:p>
  </w:footnote>
  <w:footnote w:id="4">
    <w:p>
      <w:pPr>
        <w:pStyle w:val="Footnote"/>
        <w:suppressAutoHyphens w:val="true"/>
        <w:spacing w:before="180" w:after="0"/>
        <w:ind w:firstLine="720"/>
        <w:jc w:val="both"/>
        <w:rPr/>
      </w:pPr>
      <w:r>
        <w:rPr>
          <w:rStyle w:val="FootnoteCharacters"/>
        </w:rPr>
        <w:footnoteRef/>
      </w:r>
      <w:r>
        <w:rPr/>
        <w:t xml:space="preserve"> </w:t>
      </w:r>
      <w:r>
        <w:rPr/>
        <w:t>CDOT filed the Highway 92 Crossing application because the crossing is located on a state highway, but Delta County has agreed to reimburse CDOT for CDOT’s portion of the costs because authority for both projects was sought as part of Delta County’s Railroad Corridor Safety Improvement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3z0">
    <w:name w:val="WW8Num83z0"/>
    <w:qFormat/>
    <w:rPr/>
  </w:style>
  <w:style w:type="character" w:styleId="WW8Num137z0">
    <w:name w:val="WW8Num13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42:00Z</dcterms:created>
  <dc:creator>DORA</dc:creator>
  <dc:description/>
  <dc:language>en-US</dc:language>
  <cp:lastModifiedBy>PUCSRS</cp:lastModifiedBy>
  <cp:lastPrinted>2001-12-13T16:45:00Z</cp:lastPrinted>
  <dcterms:modified xsi:type="dcterms:W3CDTF">2001-12-13T23:45:00Z</dcterms:modified>
  <cp:revision>6</cp:revision>
  <dc:subject/>
  <dc:title>PUC Decision to Print</dc:title>
</cp:coreProperties>
</file>