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0"/>
        <w:rPr>
          <w:rFonts w:cs="Courier New"/>
        </w:rPr>
      </w:pPr>
      <w:r>
        <w:rPr>
          <w:rFonts w:cs="Courier New"/>
        </w:rPr>
        <w:t>THE</w:t>
        <w:br/>
        <w:t>PUBLIC UTILITIES COMMISSION</w:t>
        <w:br/>
        <w:t>OF THE</w:t>
        <w:br/>
        <w:t>STATE OF COLORADO</w:t>
      </w:r>
    </w:p>
    <w:p>
      <w:pPr>
        <w:pStyle w:val="RuleTitle"/>
        <w:spacing w:before="0" w:after="0"/>
        <w:rPr>
          <w:rFonts w:cs="Courier New"/>
        </w:rPr>
      </w:pPr>
      <w:r>
        <w:rPr>
          <w:rFonts w:cs="Courier New"/>
        </w:rPr>
        <w:t>RULES</w:t>
      </w:r>
      <w:ins w:id="0" w:author="Terry Willert" w:date="2001-11-21T10:43:00Z">
        <w:r>
          <w:rPr>
            <w:rFonts w:cs="Courier New"/>
          </w:rPr>
          <w:t>,</w:t>
        </w:r>
      </w:ins>
      <w:r>
        <w:rPr>
          <w:rFonts w:cs="Courier New"/>
        </w:rPr>
        <w:t xml:space="preserve"> </w:t>
      </w:r>
      <w:del w:id="1" w:author="Terry Willert" w:date="2001-11-21T10:43:00Z">
        <w:r>
          <w:rPr>
            <w:rFonts w:cs="Courier New"/>
          </w:rPr>
          <w:delText xml:space="preserve">AND </w:delText>
        </w:r>
      </w:del>
      <w:r>
        <w:rPr>
          <w:rFonts w:cs="Courier New"/>
        </w:rPr>
        <w:t>REGULATIONS</w:t>
      </w:r>
      <w:ins w:id="2" w:author="Terry Willert" w:date="2001-11-21T10:44:00Z">
        <w:r>
          <w:rPr>
            <w:rFonts w:cs="Courier New"/>
          </w:rPr>
          <w:t>, AND CIVIL PENALTIES</w:t>
        </w:r>
      </w:ins>
      <w:r>
        <w:rPr>
          <w:rFonts w:cs="Courier New"/>
        </w:rPr>
        <w:t xml:space="preserve"> GOVERNING</w:t>
        <w:br/>
        <w:t>MOTOR VEHICLE CARRIERS EXEMPT</w:t>
        <w:br/>
        <w:t>FROM REGULATION AS PUBLIC UTILITIES</w:t>
        <w:br/>
      </w:r>
      <w:del w:id="3" w:author="Terry Willert" w:date="2001-11-21T10:44:00Z">
        <w:r>
          <w:rPr>
            <w:rFonts w:cs="Courier New"/>
          </w:rPr>
          <w:delText>AND ESTABLISHING CIVIL PENALTIES</w:delText>
        </w:r>
      </w:del>
    </w:p>
    <w:p>
      <w:pPr>
        <w:pStyle w:val="RuleTitle"/>
        <w:spacing w:before="0" w:after="0"/>
        <w:rPr/>
      </w:pPr>
      <w:r>
        <w:rPr>
          <w:rFonts w:cs="Courier New"/>
          <w:spacing w:val="-3"/>
        </w:rPr>
        <w:t>4 </w:t>
      </w:r>
      <w:r>
        <w:rPr>
          <w:rFonts w:cs="Courier New"/>
          <w:i/>
          <w:spacing w:val="-3"/>
        </w:rPr>
        <w:t>Code of Colorado Regulations (CCR)</w:t>
      </w:r>
      <w:r>
        <w:rPr>
          <w:rFonts w:cs="Courier New"/>
          <w:spacing w:val="-3"/>
        </w:rPr>
        <w:t xml:space="preserve"> 723</w:t>
      </w:r>
      <w:r>
        <w:rPr>
          <w:rFonts w:cs="Courier New"/>
        </w:rPr>
        <w:noBreakHyphen/>
        <w:t>33</w:t>
      </w:r>
    </w:p>
    <w:p>
      <w:pPr>
        <w:pStyle w:val="RuleHeading1"/>
        <w:spacing w:lineRule="auto" w:line="360" w:before="0" w:after="0"/>
        <w:rPr>
          <w:rFonts w:cs="Courier New"/>
        </w:rPr>
      </w:pPr>
      <w:r>
        <w:rPr>
          <w:rFonts w:cs="Courier New"/>
        </w:rPr>
      </w:r>
    </w:p>
    <w:p>
      <w:pPr>
        <w:pStyle w:val="RuleBody"/>
        <w:jc w:val="center"/>
        <w:rPr>
          <w:b/>
          <w:b/>
          <w:bCs/>
        </w:rPr>
      </w:pPr>
      <w:r>
        <w:rPr>
          <w:b/>
          <w:bCs/>
        </w:rPr>
        <w:t>TABLE OF CONTENTS</w:t>
      </w:r>
    </w:p>
    <w:p>
      <w:pPr>
        <w:pStyle w:val="RuleBody"/>
        <w:rPr>
          <w:b/>
          <w:b/>
          <w:bCs/>
        </w:rPr>
      </w:pPr>
      <w:r>
        <w:rPr>
          <w:b/>
          <w:bCs/>
        </w:rPr>
        <w:t>BASIS, PURPOSE, AND STATUTORY AUTHORITY.</w:t>
      </w:r>
    </w:p>
    <w:p>
      <w:pPr>
        <w:pStyle w:val="RuleBody"/>
        <w:jc w:val="left"/>
        <w:rPr>
          <w:b/>
          <w:b/>
          <w:bCs/>
        </w:rPr>
      </w:pPr>
      <w:r>
        <w:rPr>
          <w:b/>
          <w:bCs/>
        </w:rPr>
        <w:t>RULE 723-33-1.  APPLICATION OF RULES.</w:t>
      </w:r>
    </w:p>
    <w:p>
      <w:pPr>
        <w:pStyle w:val="RuleBody"/>
        <w:jc w:val="left"/>
        <w:rPr>
          <w:b/>
          <w:b/>
          <w:bCs/>
        </w:rPr>
      </w:pPr>
      <w:r>
        <w:rPr>
          <w:b/>
          <w:bCs/>
        </w:rPr>
        <w:t>RULE 723-33-2.  DEFINITIONS.</w:t>
      </w:r>
    </w:p>
    <w:p>
      <w:pPr>
        <w:pStyle w:val="RuleBody"/>
        <w:jc w:val="left"/>
        <w:rPr>
          <w:b/>
          <w:b/>
          <w:bCs/>
        </w:rPr>
      </w:pPr>
      <w:r>
        <w:rPr>
          <w:b/>
          <w:bCs/>
        </w:rPr>
        <w:t>RULE 723-33-3.  INSURANCE.</w:t>
      </w:r>
    </w:p>
    <w:p>
      <w:pPr>
        <w:pStyle w:val="RuleBody"/>
        <w:jc w:val="left"/>
        <w:rPr>
          <w:b/>
          <w:b/>
          <w:bCs/>
        </w:rPr>
      </w:pPr>
      <w:r>
        <w:rPr>
          <w:b/>
          <w:bCs/>
        </w:rPr>
        <w:t>RULE 723-33-4.  PROOF OF REGISTRATION.</w:t>
      </w:r>
    </w:p>
    <w:p>
      <w:pPr>
        <w:pStyle w:val="RuleBody"/>
        <w:jc w:val="left"/>
        <w:rPr>
          <w:b/>
          <w:b/>
          <w:bCs/>
        </w:rPr>
      </w:pPr>
      <w:r>
        <w:rPr>
          <w:b/>
          <w:bCs/>
        </w:rPr>
        <w:t>RULE 723-33-5.  DESIGNATION OF AGENT.</w:t>
      </w:r>
    </w:p>
    <w:p>
      <w:pPr>
        <w:pStyle w:val="RuleBody"/>
        <w:jc w:val="left"/>
        <w:rPr>
          <w:b/>
          <w:b/>
          <w:bCs/>
        </w:rPr>
      </w:pPr>
      <w:r>
        <w:rPr>
          <w:b/>
          <w:bCs/>
        </w:rPr>
        <w:t>RULE 723-33-6.  REGISTRATION AS A LUXURY LIMOUSINE.</w:t>
      </w:r>
    </w:p>
    <w:p>
      <w:pPr>
        <w:pStyle w:val="RuleBody"/>
        <w:jc w:val="left"/>
        <w:rPr>
          <w:b/>
          <w:b/>
          <w:bCs/>
        </w:rPr>
      </w:pPr>
      <w:r>
        <w:rPr>
          <w:b/>
          <w:bCs/>
        </w:rPr>
        <w:t>RULE 723-33-7.  VEHICLE IDENTIFICATION STAMPS GENERALLY.</w:t>
      </w:r>
    </w:p>
    <w:p>
      <w:pPr>
        <w:pStyle w:val="RuleBody"/>
        <w:ind w:left="720" w:hanging="720"/>
        <w:jc w:val="left"/>
        <w:rPr>
          <w:b/>
          <w:b/>
          <w:bCs/>
        </w:rPr>
      </w:pPr>
      <w:r>
        <w:rPr>
          <w:b/>
          <w:bCs/>
        </w:rPr>
        <w:t>RULE 723-33-8.  VEHICLE IDENTIFICATION STAMPS FOR LUXURY LIMOUSINES.</w:t>
      </w:r>
    </w:p>
    <w:p>
      <w:pPr>
        <w:pStyle w:val="RuleBody"/>
        <w:jc w:val="left"/>
        <w:rPr>
          <w:b/>
          <w:b/>
          <w:bCs/>
        </w:rPr>
      </w:pPr>
      <w:r>
        <w:rPr>
          <w:b/>
          <w:bCs/>
        </w:rPr>
        <w:t>RULE 723-33-9.  LUXURY LIMOUSINE FEATURES.</w:t>
      </w:r>
    </w:p>
    <w:p>
      <w:pPr>
        <w:pStyle w:val="RuleBody"/>
        <w:jc w:val="left"/>
        <w:rPr>
          <w:b/>
          <w:b/>
          <w:bCs/>
        </w:rPr>
      </w:pPr>
      <w:r>
        <w:rPr>
          <w:b/>
          <w:bCs/>
        </w:rPr>
        <w:t>RULE 723-33-10. HARDSHIP.</w:t>
      </w:r>
    </w:p>
    <w:p>
      <w:pPr>
        <w:pStyle w:val="RuleBody"/>
        <w:ind w:left="720" w:hanging="720"/>
        <w:jc w:val="left"/>
        <w:rPr>
          <w:b/>
          <w:b/>
          <w:bCs/>
        </w:rPr>
      </w:pPr>
      <w:r>
        <w:rPr>
          <w:b/>
          <w:bCs/>
        </w:rPr>
        <w:t>RULE 723-33-11. VIOLATIONS – CIVIL PENALTIES ASSESSMENTS – REVOCATION FOR CAUSE.</w:t>
      </w:r>
    </w:p>
    <w:p>
      <w:pPr>
        <w:pStyle w:val="TOClast"/>
        <w:rPr>
          <w:b/>
          <w:b/>
          <w:bCs/>
        </w:rPr>
      </w:pPr>
      <w:r>
        <w:rPr>
          <w:b/>
          <w:bCs/>
        </w:rPr>
      </w:r>
    </w:p>
    <w:p>
      <w:pPr>
        <w:pStyle w:val="RuleBody"/>
        <w:rPr>
          <w:b/>
          <w:b/>
          <w:bCs/>
        </w:rPr>
      </w:pPr>
      <w:r>
        <w:rPr>
          <w:b/>
          <w:bCs/>
        </w:rPr>
        <w:t>BASIS, PURPOSE, AND STATUTORY AUTHORITY.</w:t>
      </w:r>
    </w:p>
    <w:p>
      <w:pPr>
        <w:pStyle w:val="RuleBody"/>
        <w:rPr/>
      </w:pPr>
      <w:r>
        <w:rPr/>
        <w:t>The basis and purpose of these rules is to regulate motor vehicle carriers exempt from regulation as public utilities as defined in § 40-16-101(4), C.R.S.; to specify the luxury features a luxury limousine must offer; to designate the type of written documentation, as set forth in § 40-16-104(2), C.R.S., that a motor vehicle carrier exempt from regulation as a public utility must file with this Commission; and to provide penalties for the violation thereof.  These rules are issued in accordance with § 40-2-110.5, C.R.S.</w:t>
      </w:r>
    </w:p>
    <w:p>
      <w:pPr>
        <w:pStyle w:val="RuleBody"/>
        <w:ind w:firstLine="720"/>
        <w:rPr>
          <w:spacing w:val="-3"/>
        </w:rPr>
      </w:pPr>
      <w:r>
        <w:rPr>
          <w:spacing w:val="-3"/>
        </w:rPr>
        <w:t xml:space="preserve">These amendments are intended to update the existing </w:t>
      </w:r>
      <w:ins w:id="4" w:author="Terry Willert" w:date="2001-08-29T09:39:00Z">
        <w:r>
          <w:rPr>
            <w:spacing w:val="-3"/>
          </w:rPr>
          <w:t xml:space="preserve">cargo insurance </w:t>
        </w:r>
      </w:ins>
      <w:r>
        <w:rPr>
          <w:spacing w:val="-3"/>
        </w:rPr>
        <w:t xml:space="preserve">rules </w:t>
      </w:r>
      <w:ins w:id="5" w:author="Terry Willert" w:date="2001-08-29T09:40:00Z">
        <w:r>
          <w:rPr>
            <w:spacing w:val="-3"/>
          </w:rPr>
          <w:t xml:space="preserve">for </w:t>
        </w:r>
      </w:ins>
      <w:ins w:id="6" w:author="Terry Willert" w:date="2001-09-12T08:50:00Z">
        <w:r>
          <w:rPr>
            <w:spacing w:val="-3"/>
          </w:rPr>
          <w:t xml:space="preserve">property carriers of </w:t>
        </w:r>
      </w:ins>
      <w:ins w:id="7" w:author="Terry Willert" w:date="2001-08-29T09:40:00Z">
        <w:r>
          <w:rPr>
            <w:spacing w:val="-3"/>
          </w:rPr>
          <w:t xml:space="preserve">household goods </w:t>
        </w:r>
      </w:ins>
      <w:r>
        <w:rPr>
          <w:spacing w:val="-3"/>
        </w:rPr>
        <w:t xml:space="preserve">so that </w:t>
      </w:r>
      <w:del w:id="8" w:author="Terry Willert" w:date="2001-08-29T09:40:00Z">
        <w:r>
          <w:rPr>
            <w:spacing w:val="-3"/>
          </w:rPr>
          <w:delText>they may be consistent with the most recent amendments to the Colorado Revised Statutes</w:delText>
        </w:r>
      </w:del>
      <w:ins w:id="9" w:author="Terry Willert" w:date="2001-08-29T09:41:00Z">
        <w:r>
          <w:rPr>
            <w:spacing w:val="-3"/>
          </w:rPr>
          <w:t>the public is better protected against loss or damage</w:t>
        </w:r>
      </w:ins>
      <w:ins w:id="10" w:author="Terry Willert" w:date="2001-11-21T09:32:00Z">
        <w:r>
          <w:rPr>
            <w:spacing w:val="-3"/>
          </w:rPr>
          <w:t xml:space="preserve"> and they include the various forms required for insurance filings</w:t>
        </w:r>
      </w:ins>
      <w:r>
        <w:rPr>
          <w:spacing w:val="-3"/>
        </w:rPr>
        <w:t>.</w:t>
      </w:r>
      <w:ins w:id="11" w:author="Terry Willert" w:date="2001-11-21T09:28:00Z">
        <w:r>
          <w:rPr>
            <w:spacing w:val="-3"/>
          </w:rPr>
          <w:t xml:space="preserve">  These amendments also increase the penalty for violations of certain statutes and rules from $100.00 to $200.00</w:t>
        </w:r>
      </w:ins>
      <w:ins w:id="12" w:author="Terry Willert" w:date="2001-11-21T09:32:00Z">
        <w:r>
          <w:rPr>
            <w:spacing w:val="-3"/>
          </w:rPr>
          <w:t xml:space="preserve"> making these rules consistent with other Commission rules for motor carriers.</w:t>
        </w:r>
      </w:ins>
    </w:p>
    <w:p>
      <w:pPr>
        <w:pStyle w:val="RuleBody"/>
        <w:rPr>
          <w:spacing w:val="-3"/>
        </w:rPr>
      </w:pPr>
      <w:r>
        <w:rPr>
          <w:spacing w:val="-3"/>
        </w:rPr>
        <w:tab/>
        <w:t>The statutory authority for these rules is found at §§ 40-2-108, 40-7-112 through 116, 40-16-101(3)(a)(III), and 40-16-103.6, C.R.S.</w:t>
      </w:r>
    </w:p>
    <w:p>
      <w:pPr>
        <w:pStyle w:val="RuleBody"/>
        <w:rPr>
          <w:spacing w:val="-3"/>
        </w:rPr>
      </w:pPr>
      <w:r>
        <w:rPr>
          <w:spacing w:val="-3"/>
        </w:rPr>
      </w:r>
    </w:p>
    <w:p>
      <w:pPr>
        <w:pStyle w:val="RuleHeading1"/>
        <w:rPr/>
      </w:pPr>
      <w:r>
        <w:rPr/>
        <w:t>RULE (4 CCR) 723</w:t>
        <w:noBreakHyphen/>
        <w:t>33</w:t>
        <w:noBreakHyphen/>
        <w:t xml:space="preserve">1.  </w:t>
      </w:r>
      <w:r>
        <w:rPr>
          <w:u w:val="single"/>
        </w:rPr>
        <w:t>APPLICATION OF RULES</w:t>
      </w:r>
      <w:r>
        <w:rPr/>
        <w:t>.</w:t>
      </w:r>
    </w:p>
    <w:p>
      <w:pPr>
        <w:pStyle w:val="RuleBody"/>
        <w:rPr/>
      </w:pPr>
      <w:r>
        <w:rPr/>
        <w:t>These rules apply to motor vehicle carriers exempt from regulation as public utilities as defined in § 40</w:t>
        <w:noBreakHyphen/>
        <w:t>16</w:t>
        <w:noBreakHyphen/>
        <w:t>101(4), C.R.S.</w:t>
      </w:r>
    </w:p>
    <w:p>
      <w:pPr>
        <w:pStyle w:val="RuleBody"/>
        <w:rPr/>
      </w:pPr>
      <w:r>
        <w:rPr/>
      </w:r>
    </w:p>
    <w:p>
      <w:pPr>
        <w:pStyle w:val="RuleBody"/>
        <w:rPr/>
      </w:pPr>
      <w:r>
        <w:rPr>
          <w:b/>
          <w:bCs/>
        </w:rPr>
        <w:t xml:space="preserve">RULE (4 CCR) 723-33-2.  </w:t>
      </w:r>
      <w:r>
        <w:rPr>
          <w:b/>
          <w:bCs/>
          <w:u w:val="single"/>
        </w:rPr>
        <w:t>DEFINITIONS</w:t>
      </w:r>
      <w:r>
        <w:rPr>
          <w:b/>
          <w:bCs/>
        </w:rPr>
        <w:t>.</w:t>
      </w:r>
    </w:p>
    <w:p>
      <w:pPr>
        <w:pStyle w:val="RuleBody"/>
        <w:ind w:firstLine="720"/>
        <w:rPr/>
      </w:pPr>
      <w:r>
        <w:rPr/>
        <w:t>723-33-2.1</w:t>
      </w:r>
      <w:r>
        <w:rPr>
          <w:bCs/>
          <w:rPrChange w:id="0" w:author="Terry Willert" w:date="2001-09-04T10:09:00Z"/>
        </w:rPr>
        <w:tab/>
      </w:r>
      <w:ins w:id="14" w:author="Terry Willert" w:date="2001-09-04T10:09:00Z">
        <w:r>
          <w:rPr>
            <w:bCs/>
          </w:rPr>
          <w:t>"</w:t>
        </w:r>
      </w:ins>
      <w:r>
        <w:rPr>
          <w:rPrChange w:id="0" w:author="Terry Willert" w:date="2001-09-04T10:09:00Z"/>
        </w:rPr>
        <w:t>Commission</w:t>
      </w:r>
      <w:ins w:id="16" w:author="Terry Willert" w:date="2001-09-04T10:09:00Z">
        <w:r>
          <w:rPr/>
          <w:t>"</w:t>
        </w:r>
      </w:ins>
      <w:r>
        <w:rPr/>
        <w:t xml:space="preserve"> </w:t>
      </w:r>
      <w:del w:id="17" w:author="Terry Willert" w:date="2001-08-29T08:47:00Z">
        <w:r>
          <w:rPr/>
          <w:noBreakHyphen/>
          <w:noBreakHyphen/>
          <w:delText xml:space="preserve"> </w:delText>
        </w:r>
      </w:del>
      <w:r>
        <w:rPr/>
        <w:t>means the Colorado Public Utilities Commission.</w:t>
      </w:r>
    </w:p>
    <w:p>
      <w:pPr>
        <w:pStyle w:val="RuleBody"/>
        <w:ind w:firstLine="720"/>
        <w:rPr>
          <w:ins w:id="19" w:author="Terry Willert" w:date="2001-09-25T13:38:00Z"/>
        </w:rPr>
      </w:pPr>
      <w:ins w:id="18" w:author="Terry Willert" w:date="2001-09-25T13:38:00Z">
        <w:r>
          <w:rPr/>
          <w:t>723-33-2.2</w:t>
          <w:tab/>
          <w:t>"Commodities" means property other than household goods.</w:t>
        </w:r>
      </w:ins>
    </w:p>
    <w:p>
      <w:pPr>
        <w:pStyle w:val="RuleBody"/>
        <w:ind w:firstLine="720"/>
        <w:rPr/>
      </w:pPr>
      <w:r>
        <w:rPr/>
        <w:t>723-33-</w:t>
      </w:r>
      <w:del w:id="20" w:author="Terry Willert" w:date="2001-09-25T13:38:00Z">
        <w:r>
          <w:rPr/>
          <w:delText>2.2</w:delText>
        </w:r>
      </w:del>
      <w:ins w:id="21" w:author="Terry Willert" w:date="2001-09-25T13:38:00Z">
        <w:r>
          <w:rPr/>
          <w:t>2.3</w:t>
        </w:r>
      </w:ins>
      <w:r>
        <w:rPr/>
        <w:tab/>
      </w:r>
      <w:ins w:id="22" w:author="Terry Willert" w:date="2001-09-04T10:14:00Z">
        <w:r>
          <w:rPr/>
          <w:t>"</w:t>
        </w:r>
      </w:ins>
      <w:r>
        <w:rPr>
          <w:rPrChange w:id="0" w:author="Terry Willert" w:date="2001-09-04T10:09:00Z"/>
        </w:rPr>
        <w:t>Discretionary vehicle</w:t>
      </w:r>
      <w:r>
        <w:rPr/>
        <w:t>.</w:t>
      </w:r>
      <w:ins w:id="24" w:author="Terry Willert" w:date="2001-09-04T10:15:00Z">
        <w:r>
          <w:rPr/>
          <w:t>"</w:t>
        </w:r>
      </w:ins>
      <w:r>
        <w:rPr/>
        <w:t xml:space="preserve">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r>
        <w:rPr>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r>
        <w:rPr/>
        <w:t xml:space="preserve">The applicant shall bear the burden of proving that the original Manufacturer’s Suggested Retail Price of the vehicle </w:t>
      </w:r>
      <w:r>
        <w:rPr>
          <w:rFonts w:cs="Courier New"/>
        </w:rPr>
        <w:t>was equal to or in excess of that required of a luxury vehicle.</w:t>
      </w:r>
    </w:p>
    <w:p>
      <w:pPr>
        <w:pStyle w:val="RuleBody"/>
        <w:suppressAutoHyphens w:val="false"/>
        <w:ind w:firstLine="720"/>
        <w:rPr>
          <w:rFonts w:cs="Courier New"/>
          <w:ins w:id="36" w:author="Terry Willert" w:date="2001-08-31T11:31:00Z"/>
        </w:rPr>
      </w:pPr>
      <w:ins w:id="25" w:author="Terry Willert" w:date="2001-08-31T11:26:00Z">
        <w:r>
          <w:rPr>
            <w:rFonts w:cs="Courier New"/>
          </w:rPr>
          <w:t>723-33-2.</w:t>
        </w:r>
      </w:ins>
      <w:ins w:id="26" w:author="Terry Willert" w:date="2001-09-25T13:38:00Z">
        <w:r>
          <w:rPr>
            <w:rFonts w:cs="Courier New"/>
          </w:rPr>
          <w:t>4</w:t>
        </w:r>
      </w:ins>
      <w:ins w:id="27" w:author="Terry Willert" w:date="2001-08-31T11:26:00Z">
        <w:r>
          <w:rPr>
            <w:rFonts w:cs="Courier New"/>
          </w:rPr>
          <w:tab/>
        </w:r>
      </w:ins>
      <w:ins w:id="28" w:author="Terry Willert" w:date="2001-09-04T10:08:00Z">
        <w:r>
          <w:rPr>
            <w:rFonts w:cs="Courier New"/>
          </w:rPr>
          <w:t>"</w:t>
        </w:r>
      </w:ins>
      <w:ins w:id="29" w:author="Terry Willert" w:date="2001-08-31T11:26:00Z">
        <w:r>
          <w:rPr>
            <w:rFonts w:cs="Courier New"/>
          </w:rPr>
          <w:t>Exempt carrier</w:t>
        </w:r>
      </w:ins>
      <w:ins w:id="30" w:author="Terry Willert" w:date="2001-09-04T10:08:00Z">
        <w:r>
          <w:rPr>
            <w:rFonts w:cs="Courier New"/>
          </w:rPr>
          <w:t>"</w:t>
        </w:r>
      </w:ins>
      <w:ins w:id="31" w:author="Terry Willert" w:date="2001-08-31T11:26:00Z">
        <w:r>
          <w:rPr>
            <w:rFonts w:cs="Courier New"/>
          </w:rPr>
          <w:t xml:space="preserve"> means </w:t>
        </w:r>
      </w:ins>
      <w:ins w:id="32" w:author="Terry Willert" w:date="2001-09-04T10:04:00Z">
        <w:r>
          <w:rPr>
            <w:rFonts w:cs="Courier New"/>
          </w:rPr>
          <w:t>"</w:t>
        </w:r>
      </w:ins>
      <w:ins w:id="33" w:author="Terry Willert" w:date="2001-08-31T11:26:00Z">
        <w:r>
          <w:rPr>
            <w:rFonts w:cs="Courier New"/>
          </w:rPr>
          <w:t>motor vehicle carrier exempt from regulation as a public utility</w:t>
        </w:r>
      </w:ins>
      <w:ins w:id="34" w:author="Terry Willert" w:date="2001-09-04T10:05:00Z">
        <w:r>
          <w:rPr>
            <w:rFonts w:cs="Courier New"/>
          </w:rPr>
          <w:t>"</w:t>
        </w:r>
      </w:ins>
      <w:ins w:id="35" w:author="Terry Willert" w:date="2001-08-31T11:26:00Z">
        <w:r>
          <w:rPr>
            <w:rFonts w:cs="Courier New"/>
          </w:rPr>
          <w:t xml:space="preserve"> as that term is defined in § 40-16-101(4), C.R.S.</w:t>
        </w:r>
      </w:ins>
    </w:p>
    <w:p>
      <w:pPr>
        <w:pStyle w:val="RuleBody"/>
        <w:ind w:firstLine="720"/>
        <w:rPr>
          <w:ins w:id="40" w:author="Terry Willert" w:date="2001-08-31T11:32:00Z"/>
        </w:rPr>
      </w:pPr>
      <w:ins w:id="37" w:author="Terry Willert" w:date="2001-08-31T11:33:00Z">
        <w:r>
          <w:rPr/>
          <w:t>723-33-2.</w:t>
        </w:r>
      </w:ins>
      <w:ins w:id="38" w:author="Terry Willert" w:date="2001-09-25T13:38:00Z">
        <w:r>
          <w:rPr/>
          <w:t>5</w:t>
        </w:r>
      </w:ins>
      <w:ins w:id="39" w:author="Terry Willert" w:date="2001-08-31T11:32:00Z">
        <w:r>
          <w:rPr/>
          <w:tab/>
          <w:t>"Form E" means a NARUC Form E Uniform Motor Carrier Bodily Injury and Property Damage Liability Certificate of Insurance, executed by a duly authorized agent of the insurer.</w:t>
        </w:r>
      </w:ins>
    </w:p>
    <w:p>
      <w:pPr>
        <w:pStyle w:val="RuleBody"/>
        <w:ind w:firstLine="720"/>
        <w:rPr>
          <w:ins w:id="45" w:author="Terry Willert" w:date="2001-08-31T11:32:00Z"/>
        </w:rPr>
      </w:pPr>
      <w:ins w:id="41" w:author="Terry Willert" w:date="2001-08-31T11:34:00Z">
        <w:r>
          <w:rPr/>
          <w:t>723-33-2.</w:t>
        </w:r>
      </w:ins>
      <w:ins w:id="42" w:author="Terry Willert" w:date="2001-09-25T13:38:00Z">
        <w:r>
          <w:rPr/>
          <w:t>6</w:t>
        </w:r>
      </w:ins>
      <w:ins w:id="43" w:author="Terry Willert" w:date="2001-08-31T11:34:00Z">
        <w:r>
          <w:rPr/>
          <w:tab/>
        </w:r>
      </w:ins>
      <w:ins w:id="44" w:author="Terry Willert" w:date="2001-08-31T11:32:00Z">
        <w:r>
          <w:rPr/>
          <w:t>"Form G" means a NARUC Form G Uniform Motor Carrier Bodily Injury and Property Damage Liability Surety Bond, executed by a duly authorized agent of the surety.</w:t>
        </w:r>
      </w:ins>
    </w:p>
    <w:p>
      <w:pPr>
        <w:pStyle w:val="RuleBody"/>
        <w:ind w:firstLine="720"/>
        <w:rPr>
          <w:ins w:id="50" w:author="Terry Willert" w:date="2001-08-31T11:32:00Z"/>
        </w:rPr>
      </w:pPr>
      <w:ins w:id="46" w:author="Terry Willert" w:date="2001-08-31T11:34:00Z">
        <w:r>
          <w:rPr/>
          <w:t>723-33-2.</w:t>
        </w:r>
      </w:ins>
      <w:ins w:id="47" w:author="Terry Willert" w:date="2001-09-25T13:38:00Z">
        <w:r>
          <w:rPr/>
          <w:t>7</w:t>
        </w:r>
      </w:ins>
      <w:ins w:id="48" w:author="Terry Willert" w:date="2001-08-31T11:34:00Z">
        <w:r>
          <w:rPr/>
          <w:tab/>
        </w:r>
      </w:ins>
      <w:ins w:id="49" w:author="Terry Willert" w:date="2001-08-31T11:32:00Z">
        <w:r>
          <w:rPr/>
          <w:t>"Form H" means a NARUC Form H Uniform Motor Carrier Cargo Certificate of Insurance, executed by a duly authorized agent of the insurer.</w:t>
        </w:r>
      </w:ins>
    </w:p>
    <w:p>
      <w:pPr>
        <w:pStyle w:val="RuleBody"/>
        <w:ind w:firstLine="720"/>
        <w:rPr>
          <w:ins w:id="55" w:author="Terry Willert" w:date="2001-08-31T11:32:00Z"/>
        </w:rPr>
      </w:pPr>
      <w:ins w:id="51" w:author="Terry Willert" w:date="2001-08-31T11:34:00Z">
        <w:r>
          <w:rPr/>
          <w:t>723-33-2.</w:t>
        </w:r>
      </w:ins>
      <w:ins w:id="52" w:author="Terry Willert" w:date="2001-09-25T13:38:00Z">
        <w:r>
          <w:rPr/>
          <w:t>8</w:t>
        </w:r>
      </w:ins>
      <w:ins w:id="53" w:author="Terry Willert" w:date="2001-08-31T11:34:00Z">
        <w:r>
          <w:rPr/>
          <w:tab/>
        </w:r>
      </w:ins>
      <w:ins w:id="54" w:author="Terry Willert" w:date="2001-08-31T11:32:00Z">
        <w:r>
          <w:rPr/>
          <w:t>"Form J" means a NARUC Form J Uniform Motor Carrier Cargo Surety Bond, executed by a duly authorized agent of the surety.</w:t>
        </w:r>
      </w:ins>
    </w:p>
    <w:p>
      <w:pPr>
        <w:pStyle w:val="RuleBody"/>
        <w:ind w:firstLine="720"/>
        <w:rPr>
          <w:ins w:id="60" w:author="Terry Willert" w:date="2001-08-31T11:32:00Z"/>
        </w:rPr>
      </w:pPr>
      <w:ins w:id="56" w:author="Terry Willert" w:date="2001-08-31T11:34:00Z">
        <w:r>
          <w:rPr/>
          <w:t>723-33-2.</w:t>
        </w:r>
      </w:ins>
      <w:ins w:id="57" w:author="Terry Willert" w:date="2001-09-25T13:38:00Z">
        <w:r>
          <w:rPr/>
          <w:t>9</w:t>
        </w:r>
      </w:ins>
      <w:ins w:id="58" w:author="Terry Willert" w:date="2001-08-31T11:34:00Z">
        <w:r>
          <w:rPr/>
          <w:tab/>
        </w:r>
      </w:ins>
      <w:ins w:id="59" w:author="Terry Willert" w:date="2001-08-31T11:32:00Z">
        <w:r>
          <w:rPr/>
          <w:t>"Form K" means a NARUC Form K Uniform Notice of Cancellation of Motor Carrier Insurance Policies.</w:t>
        </w:r>
      </w:ins>
    </w:p>
    <w:p>
      <w:pPr>
        <w:pStyle w:val="RuleBody"/>
        <w:ind w:firstLine="720"/>
        <w:rPr>
          <w:ins w:id="65" w:author="Terry Willert" w:date="2001-08-31T11:32:00Z"/>
        </w:rPr>
      </w:pPr>
      <w:ins w:id="61" w:author="Terry Willert" w:date="2001-08-31T11:34:00Z">
        <w:r>
          <w:rPr/>
          <w:t>723-33-2.</w:t>
        </w:r>
      </w:ins>
      <w:ins w:id="62" w:author="Terry Willert" w:date="2001-09-25T13:38:00Z">
        <w:r>
          <w:rPr/>
          <w:t>10</w:t>
        </w:r>
      </w:ins>
      <w:ins w:id="63" w:author="Terry Willert" w:date="2001-08-31T11:34:00Z">
        <w:r>
          <w:rPr/>
          <w:tab/>
        </w:r>
      </w:ins>
      <w:ins w:id="64" w:author="Terry Willert" w:date="2001-08-31T11:32:00Z">
        <w:r>
          <w:rPr/>
          <w:t>"Form L" means a NARUC Form L Uniform Notice of Cancellation of Motor Carrier Surety Bonds.</w:t>
        </w:r>
      </w:ins>
    </w:p>
    <w:p>
      <w:pPr>
        <w:pStyle w:val="RuleBody"/>
        <w:ind w:firstLine="720"/>
        <w:rPr>
          <w:ins w:id="67" w:author="Terry Willert" w:date="2001-11-16T16:16:00Z"/>
        </w:rPr>
      </w:pPr>
      <w:ins w:id="66" w:author="Terry Willert" w:date="2001-09-25T13:39:00Z">
        <w:r>
          <w:rPr/>
          <w:t>723-33-2.11</w:t>
          <w:tab/>
          <w:t>"Household goods" means</w:t>
        </w:r>
      </w:ins>
    </w:p>
    <w:p>
      <w:pPr>
        <w:pStyle w:val="RuleBody"/>
        <w:ind w:firstLine="1440"/>
        <w:rPr>
          <w:ins w:id="73" w:author="Terry Willert" w:date="2001-11-16T16:16:00Z"/>
        </w:rPr>
      </w:pPr>
      <w:ins w:id="68" w:author="Terry Willert" w:date="2001-11-16T16:16:00Z">
        <w:r>
          <w:rPr/>
          <w:t>723-33-2.11.1</w:t>
        </w:r>
      </w:ins>
      <w:ins w:id="69" w:author="Terry Willert" w:date="2001-09-25T13:39:00Z">
        <w:r>
          <w:rPr/>
          <w:tab/>
        </w:r>
      </w:ins>
      <w:ins w:id="70" w:author="Terry Willert" w:date="2001-11-16T16:16:00Z">
        <w:r>
          <w:rPr/>
          <w:t>P</w:t>
        </w:r>
      </w:ins>
      <w:ins w:id="71" w:author="Terry Willert" w:date="2001-09-25T13:39:00Z">
        <w:r>
          <w:rPr/>
          <w:t>ersonal effects, personal property used or to be used in a dwelling that is a part of the equipment or supply of such dwelling, or similar property; except that this definition shall not be construed to include property moving from a factory or store except such property as a purchaser has purchased with intent to use in the purchaser's dwelling and which is transported at the request of, and the transportation charges paid to the carrier by the purchaser or the purchaser's agent</w:t>
        </w:r>
      </w:ins>
      <w:ins w:id="72" w:author="Terry Willert" w:date="2001-11-16T16:22:00Z">
        <w:r>
          <w:rPr/>
          <w:t>;</w:t>
        </w:r>
      </w:ins>
    </w:p>
    <w:p>
      <w:pPr>
        <w:pStyle w:val="RuleBody"/>
        <w:ind w:firstLine="1440"/>
        <w:rPr>
          <w:ins w:id="77" w:author="Terry Willert" w:date="2001-11-16T16:21:00Z"/>
        </w:rPr>
      </w:pPr>
      <w:ins w:id="74" w:author="Terry Willert" w:date="2001-11-16T16:16:00Z">
        <w:r>
          <w:rPr/>
          <w:t>723-33-2.11.2</w:t>
          <w:tab/>
          <w:t>Furniture, fixtures, equipment, and the property of stores, offices, museums, institutions, hospitals or other establishments when a part of the stock, equipment, or supply of such stores, offices, museums, institutions, hospitals, or other establishments</w:t>
        </w:r>
      </w:ins>
      <w:ins w:id="75" w:author="Terry Willert" w:date="2001-11-16T16:18:00Z">
        <w:r>
          <w:rPr/>
          <w:t>; except that this subparagraph shall not be construed to in</w:t>
        </w:r>
      </w:ins>
      <w:ins w:id="76" w:author="Terry Willert" w:date="2001-11-16T16:21:00Z">
        <w:r>
          <w:rPr/>
          <w:t>clude the stock-in-trade of any establishment, whether consignor or consignee, other than used furniture and used fixtures, except when transported as incidental to moving of the establishment, or a portion thereof, from one location to another; and</w:t>
        </w:r>
      </w:ins>
    </w:p>
    <w:p>
      <w:pPr>
        <w:pStyle w:val="RuleBody"/>
        <w:ind w:firstLine="1440"/>
        <w:rPr>
          <w:ins w:id="80" w:author="Terry Willert" w:date="2001-09-25T13:39:00Z"/>
        </w:rPr>
      </w:pPr>
      <w:ins w:id="78" w:author="Terry Willert" w:date="2001-11-16T16:21:00Z">
        <w:r>
          <w:rPr/>
          <w:t>723-33-2.11.3</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w:t>
        </w:r>
      </w:ins>
      <w:ins w:id="79" w:author="Terry Willert" w:date="2001-11-16T16:24:00Z">
        <w:r>
          <w:rPr/>
          <w:t>cialized handling and equipment usually employed in moving household goods.</w:t>
        </w:r>
      </w:ins>
    </w:p>
    <w:p>
      <w:pPr>
        <w:pStyle w:val="RuleBody"/>
        <w:ind w:firstLine="720"/>
        <w:rPr>
          <w:ins w:id="85" w:author="Terry Willert" w:date="2001-09-12T08:54:00Z"/>
        </w:rPr>
      </w:pPr>
      <w:ins w:id="81" w:author="Terry Willert" w:date="2001-08-31T12:02:00Z">
        <w:r>
          <w:rPr/>
          <w:t>723-33-2.1</w:t>
        </w:r>
      </w:ins>
      <w:ins w:id="82" w:author="Terry Willert" w:date="2001-09-25T13:39:00Z">
        <w:r>
          <w:rPr/>
          <w:t>2</w:t>
        </w:r>
      </w:ins>
      <w:ins w:id="83" w:author="Terry Willert" w:date="2001-08-31T12:02:00Z">
        <w:r>
          <w:rPr/>
          <w:tab/>
        </w:r>
      </w:ins>
      <w:ins w:id="84" w:author="Terry Willert" w:date="2001-09-12T08:54:00Z">
        <w:r>
          <w:rPr/>
          <w:t>"NARUC" means the National Association of Regulatory Utility Commissioners.</w:t>
        </w:r>
      </w:ins>
    </w:p>
    <w:p>
      <w:pPr>
        <w:pStyle w:val="RuleBody"/>
        <w:ind w:firstLine="720"/>
        <w:rPr>
          <w:ins w:id="93" w:author="Terry Willert" w:date="2001-08-31T12:06:00Z"/>
        </w:rPr>
      </w:pPr>
      <w:ins w:id="86" w:author="Terry Willert" w:date="2001-09-12T08:54:00Z">
        <w:r>
          <w:rPr/>
          <w:t>723-33-2.1</w:t>
        </w:r>
      </w:ins>
      <w:ins w:id="87" w:author="Terry Willert" w:date="2001-09-25T13:39:00Z">
        <w:r>
          <w:rPr/>
          <w:t>3</w:t>
        </w:r>
      </w:ins>
      <w:ins w:id="88" w:author="Terry Willert" w:date="2001-09-12T08:54:00Z">
        <w:r>
          <w:rPr/>
          <w:tab/>
        </w:r>
      </w:ins>
      <w:ins w:id="89" w:author="Terry Willert" w:date="2001-09-04T10:04:00Z">
        <w:r>
          <w:rPr/>
          <w:t>"</w:t>
        </w:r>
      </w:ins>
      <w:ins w:id="90" w:author="Terry Willert" w:date="2001-08-31T12:06:00Z">
        <w:r>
          <w:rPr/>
          <w:t>Property carrier</w:t>
        </w:r>
      </w:ins>
      <w:ins w:id="91" w:author="Terry Willert" w:date="2001-09-04T10:04:00Z">
        <w:r>
          <w:rPr/>
          <w:t>"</w:t>
        </w:r>
      </w:ins>
      <w:ins w:id="92" w:author="Terry Willert" w:date="2001-08-31T12:06:00Z">
        <w:r>
          <w:rPr/>
          <w:t xml:space="preserve"> means "property carrier by motor vehicle", as that term is defined in § 40-16-101(6.5), C.R.S.</w:t>
        </w:r>
      </w:ins>
    </w:p>
    <w:p>
      <w:pPr>
        <w:pStyle w:val="RuleBody"/>
        <w:ind w:firstLine="720"/>
        <w:rPr/>
      </w:pPr>
      <w:r>
        <w:rPr/>
        <w:t>723-33-</w:t>
      </w:r>
      <w:del w:id="94" w:author="Terry Willert" w:date="2001-09-12T08:56:00Z">
        <w:r>
          <w:rPr/>
          <w:delText>2.</w:delText>
        </w:r>
      </w:del>
      <w:del w:id="95" w:author="Terry Willert" w:date="2001-08-31T11:25:00Z">
        <w:r>
          <w:rPr/>
          <w:delText>3</w:delText>
        </w:r>
      </w:del>
      <w:ins w:id="96" w:author="Terry Willert" w:date="2001-09-12T08:56:00Z">
        <w:r>
          <w:rPr/>
          <w:t>2.</w:t>
        </w:r>
      </w:ins>
      <w:ins w:id="97" w:author="Terry Willert" w:date="2001-08-31T11:35:00Z">
        <w:r>
          <w:rPr/>
          <w:t>1</w:t>
        </w:r>
      </w:ins>
      <w:ins w:id="98" w:author="Terry Willert" w:date="2001-09-25T13:39:00Z">
        <w:r>
          <w:rPr/>
          <w:t>4</w:t>
        </w:r>
      </w:ins>
      <w:r>
        <w:rPr/>
        <w:tab/>
      </w:r>
      <w:ins w:id="99" w:author="Terry Willert" w:date="2001-09-04T10:06:00Z">
        <w:r>
          <w:rPr/>
          <w:t>"</w:t>
        </w:r>
      </w:ins>
      <w:r>
        <w:rPr>
          <w:rPrChange w:id="0" w:author="Terry Willert" w:date="2001-09-04T10:05:00Z"/>
        </w:rPr>
        <w:t>Public entity</w:t>
      </w:r>
      <w:ins w:id="101" w:author="Terry Willert" w:date="2001-09-04T10:06:00Z">
        <w:r>
          <w:rPr/>
          <w:t>"</w:t>
        </w:r>
      </w:ins>
      <w:r>
        <w:rPr/>
        <w:t xml:space="preserve"> </w:t>
      </w:r>
      <w:del w:id="102" w:author="Terry Willert" w:date="2001-08-29T08:45:00Z">
        <w:r>
          <w:rPr/>
          <w:noBreakHyphen/>
          <w:noBreakHyphen/>
          <w:delText xml:space="preserve"> </w:delText>
        </w:r>
      </w:del>
      <w:r>
        <w:rPr/>
        <w:t>shall have that meaning as set forth in § 24-10-103(5), C.R.S.</w:t>
      </w:r>
    </w:p>
    <w:p>
      <w:pPr>
        <w:pStyle w:val="RuleBody"/>
        <w:rPr/>
      </w:pPr>
      <w:r>
        <w:rPr/>
      </w:r>
    </w:p>
    <w:p>
      <w:pPr>
        <w:pStyle w:val="RuleBody"/>
        <w:rPr/>
      </w:pPr>
      <w:r>
        <w:rPr>
          <w:b/>
        </w:rPr>
        <w:t xml:space="preserve">RULE (4CCR) 723-33-3.  </w:t>
      </w:r>
      <w:r>
        <w:rPr>
          <w:b/>
          <w:u w:val="single"/>
        </w:rPr>
        <w:t>INSURANCE</w:t>
      </w:r>
      <w:ins w:id="103" w:author="Terry Willert" w:date="2001-08-31T14:28:00Z">
        <w:r>
          <w:rPr>
            <w:b/>
            <w:u w:val="single"/>
          </w:rPr>
          <w:t xml:space="preserve"> REQUIREMENTS FOR ALL EXEMPT CARRIERS</w:t>
        </w:r>
      </w:ins>
      <w:r>
        <w:rPr>
          <w:b/>
        </w:rPr>
        <w:t>.</w:t>
      </w:r>
    </w:p>
    <w:p>
      <w:pPr>
        <w:pStyle w:val="RuleBody"/>
        <w:ind w:firstLine="720"/>
        <w:rPr/>
      </w:pPr>
      <w:r>
        <w:rPr/>
        <w:t>723-33-3.1</w:t>
        <w:tab/>
      </w:r>
      <w:del w:id="104" w:author="Terry Willert" w:date="2001-09-04T08:27:00Z">
        <w:r>
          <w:rPr>
            <w:u w:val="single"/>
          </w:rPr>
          <w:delText>Liability Insurance</w:delText>
        </w:r>
      </w:del>
      <w:del w:id="105" w:author="Terry Willert" w:date="2001-09-04T08:27:00Z">
        <w:r>
          <w:rPr/>
          <w:delText>.  </w:delText>
        </w:r>
      </w:del>
      <w:r>
        <w:rPr/>
        <w:t xml:space="preserve">Every </w:t>
      </w:r>
      <w:ins w:id="106" w:author="Terry Willert" w:date="2001-08-31T14:29:00Z">
        <w:r>
          <w:rPr/>
          <w:t xml:space="preserve">exempt </w:t>
        </w:r>
      </w:ins>
      <w:r>
        <w:rPr/>
        <w:t xml:space="preserve">carrier </w:t>
      </w:r>
      <w:del w:id="107" w:author="Terry Willert" w:date="2001-08-31T14:31:00Z">
        <w:r>
          <w:rPr/>
          <w:delText>having registered under the provisions of § 40</w:delText>
          <w:noBreakHyphen/>
          <w:delText>16</w:delText>
          <w:noBreakHyphen/>
          <w:delText xml:space="preserve">103, C.R.S., </w:delText>
        </w:r>
      </w:del>
      <w:r>
        <w:rPr/>
        <w:t>shall obtain and keep in force at all times</w:t>
      </w:r>
      <w:del w:id="108" w:author="Terry Willert" w:date="2001-08-31T14:32:00Z">
        <w:r>
          <w:rPr/>
          <w:delText>,</w:delText>
        </w:r>
      </w:del>
      <w:r>
        <w:rPr/>
        <w:t xml:space="preserve"> public liability </w:t>
      </w:r>
      <w:ins w:id="109" w:author="Terry Willert" w:date="2001-08-31T14:32:00Z">
        <w:r>
          <w:rPr/>
          <w:t>and property damage</w:t>
        </w:r>
      </w:ins>
      <w:ins w:id="110" w:author="Terry Willert" w:date="2001-08-31T14:35:00Z">
        <w:r>
          <w:rPr/>
          <w:t xml:space="preserve"> </w:t>
        </w:r>
      </w:ins>
      <w:r>
        <w:rPr/>
        <w:t xml:space="preserve">insurance </w:t>
      </w:r>
      <w:ins w:id="111" w:author="Terry Willert" w:date="2001-08-31T14:32:00Z">
        <w:r>
          <w:rPr/>
          <w:t xml:space="preserve">or a surety bond providing similar </w:t>
        </w:r>
      </w:ins>
      <w:r>
        <w:rPr/>
        <w:t xml:space="preserve">coverage issued by an insurance company </w:t>
      </w:r>
      <w:ins w:id="112" w:author="Terry Willert" w:date="2001-08-31T14:37:00Z">
        <w:r>
          <w:rPr/>
          <w:t xml:space="preserve">or surety company </w:t>
        </w:r>
      </w:ins>
      <w:r>
        <w:rPr/>
        <w:t>authorized to do business in the State of Colorado</w:t>
      </w:r>
      <w:del w:id="113" w:author="Terry Willert" w:date="2001-08-31T14:38:00Z">
        <w:r>
          <w:rPr/>
          <w:delText>, which coverage shall not be less than the minimum limits set forth in § 40</w:delText>
        </w:r>
      </w:del>
      <w:del w:id="114" w:author="Terry Willert" w:date="2001-09-04T11:07:00Z">
        <w:r>
          <w:rPr/>
          <w:delText>-</w:delText>
        </w:r>
      </w:del>
      <w:del w:id="115" w:author="Terry Willert" w:date="2001-08-31T14:38:00Z">
        <w:r>
          <w:rPr/>
          <w:delText>16</w:delText>
        </w:r>
      </w:del>
      <w:del w:id="116" w:author="Terry Willert" w:date="2001-09-04T11:08:00Z">
        <w:r>
          <w:rPr/>
          <w:delText>-</w:delText>
        </w:r>
      </w:del>
      <w:del w:id="117" w:author="Terry Willert" w:date="2001-08-31T14:38:00Z">
        <w:r>
          <w:rPr/>
          <w:delText>104, C.R.S</w:delText>
        </w:r>
      </w:del>
      <w:r>
        <w:rPr/>
        <w:t xml:space="preserve">.  </w:t>
      </w:r>
      <w:del w:id="118" w:author="Terry Willert" w:date="2001-08-31T14:41:00Z">
        <w:r>
          <w:rPr/>
          <w:delText>In lieu of liability insurance, p</w:delText>
        </w:r>
      </w:del>
      <w:ins w:id="119" w:author="Terry Willert" w:date="2001-08-31T14:41:00Z">
        <w:r>
          <w:rPr/>
          <w:t>P</w:t>
        </w:r>
      </w:ins>
      <w:r>
        <w:rPr/>
        <w:t>ublic entities may obtain a certificate of self-insurance from the Division of Insurance in the Department of Regulatory Agencies.</w:t>
      </w:r>
    </w:p>
    <w:p>
      <w:pPr>
        <w:pStyle w:val="RuleBody"/>
        <w:ind w:firstLine="1440"/>
        <w:rPr>
          <w:ins w:id="121" w:author="Terry Willert" w:date="2001-08-31T14:43:00Z"/>
        </w:rPr>
      </w:pPr>
      <w:ins w:id="120" w:author="Terry Willert" w:date="2001-08-31T14:43:00Z">
        <w:r>
          <w:rPr/>
          <w:t>723-33-3.1.1</w:t>
          <w:tab/>
          <w:t>The exempt carrier shall ensure that coverage:</w:t>
        </w:r>
      </w:ins>
    </w:p>
    <w:p>
      <w:pPr>
        <w:pStyle w:val="RuleBody"/>
        <w:ind w:firstLine="2160"/>
        <w:rPr>
          <w:ins w:id="123" w:author="Terry Willert" w:date="2001-08-31T14:43:00Z"/>
        </w:rPr>
      </w:pPr>
      <w:ins w:id="122" w:author="Terry Willert" w:date="2001-08-31T14:43:00Z">
        <w:r>
          <w:rPr/>
          <w:t>723-33-3.1.1.1</w:t>
          <w:tab/>
          <w:t>Is not less than the limits prescribed by § 40</w:t>
          <w:noBreakHyphen/>
          <w:t>16</w:t>
          <w:noBreakHyphen/>
          <w:t>104, C.R.S.;</w:t>
        </w:r>
      </w:ins>
    </w:p>
    <w:p>
      <w:pPr>
        <w:pStyle w:val="RuleBody"/>
        <w:ind w:firstLine="2160"/>
        <w:rPr>
          <w:ins w:id="125" w:author="Terry Willert" w:date="2001-08-31T14:43:00Z"/>
        </w:rPr>
      </w:pPr>
      <w:ins w:id="124" w:author="Terry Willert" w:date="2001-08-31T14:43:00Z">
        <w:r>
          <w:rPr/>
          <w:t>723-33-3.1.1.2</w:t>
          <w:tab/>
          <w:t>Covers all vehicles which may be operated by or for the exempt carrier, or which may be under the control of the exempt carrier;</w:t>
        </w:r>
      </w:ins>
    </w:p>
    <w:p>
      <w:pPr>
        <w:pStyle w:val="RuleBody"/>
        <w:ind w:firstLine="2160"/>
        <w:rPr>
          <w:ins w:id="129" w:author="Terry Willert" w:date="2001-08-31T14:43:00Z"/>
        </w:rPr>
      </w:pPr>
      <w:ins w:id="126" w:author="Terry Willert" w:date="2001-08-31T14:43:00Z">
        <w:r>
          <w:rPr/>
          <w:t>723-33-3.1.1.</w:t>
        </w:r>
      </w:ins>
      <w:ins w:id="127" w:author="Terry Willert" w:date="2001-09-04T10:27:00Z">
        <w:r>
          <w:rPr/>
          <w:t>3</w:t>
        </w:r>
      </w:ins>
      <w:ins w:id="128" w:author="Terry Willert" w:date="2001-08-31T14:43:00Z">
        <w:r>
          <w:rPr/>
          <w:tab/>
          <w:t>Is accomplished by a "Waiver of Description" endorsement on each policy;</w:t>
        </w:r>
      </w:ins>
    </w:p>
    <w:p>
      <w:pPr>
        <w:pStyle w:val="RuleBody"/>
        <w:ind w:firstLine="2160"/>
        <w:rPr>
          <w:ins w:id="133" w:author="Terry Willert" w:date="2001-08-31T14:43:00Z"/>
        </w:rPr>
      </w:pPr>
      <w:ins w:id="130" w:author="Terry Willert" w:date="2001-08-31T14:43:00Z">
        <w:r>
          <w:rPr/>
          <w:t>723-33-3.1.1.</w:t>
        </w:r>
      </w:ins>
      <w:ins w:id="131" w:author="Terry Willert" w:date="2001-09-04T10:27:00Z">
        <w:r>
          <w:rPr/>
          <w:t>4</w:t>
        </w:r>
      </w:ins>
      <w:ins w:id="132" w:author="Terry Willert" w:date="2001-08-31T14:43:00Z">
        <w:r>
          <w:rPr/>
          <w:tab/>
          <w:t>Provides for the payment of benefits by the insurer(s) directly to parties damaged by the exempt carrier on a "first dollar/dollar one" basis;</w:t>
        </w:r>
      </w:ins>
    </w:p>
    <w:p>
      <w:pPr>
        <w:pStyle w:val="RuleBody"/>
        <w:ind w:firstLine="2160"/>
        <w:rPr>
          <w:ins w:id="137" w:author="Terry Willert" w:date="2001-08-31T14:43:00Z"/>
        </w:rPr>
      </w:pPr>
      <w:ins w:id="134" w:author="Terry Willert" w:date="2001-08-31T14:43:00Z">
        <w:r>
          <w:rPr/>
          <w:t>723-33-3.1.1.</w:t>
        </w:r>
      </w:ins>
      <w:ins w:id="135" w:author="Terry Willert" w:date="2001-09-04T10:27:00Z">
        <w:r>
          <w:rPr/>
          <w:t>5</w:t>
        </w:r>
      </w:ins>
      <w:ins w:id="136" w:author="Terry Willert" w:date="2001-08-31T14:43:00Z">
        <w:r>
          <w:rPr/>
          <w:tab/>
          <w:t>If the coverage contains a retained risk provision, such provision shall obligate the insurer to pay the party damaged by the exempt carrier regardless of the level of funds in the retained risk pool; and</w:t>
        </w:r>
      </w:ins>
    </w:p>
    <w:p>
      <w:pPr>
        <w:pStyle w:val="RuleBody"/>
        <w:ind w:firstLine="2160"/>
        <w:rPr>
          <w:ins w:id="141" w:author="Terry Willert" w:date="2001-08-31T14:43:00Z"/>
        </w:rPr>
      </w:pPr>
      <w:ins w:id="138" w:author="Terry Willert" w:date="2001-08-31T14:43:00Z">
        <w:r>
          <w:rPr/>
          <w:t>723-33-3.1.1.</w:t>
        </w:r>
      </w:ins>
      <w:ins w:id="139" w:author="Terry Willert" w:date="2001-09-04T10:27:00Z">
        <w:r>
          <w:rPr/>
          <w:t>6</w:t>
        </w:r>
      </w:ins>
      <w:ins w:id="140" w:author="Terry Willert" w:date="2001-08-31T14:43:00Z">
        <w:r>
          <w:rPr/>
          <w:tab/>
          <w:t>Does not permit an exempt carrier to pay benefits directly to a party damaged by the exempt carrier.</w:t>
        </w:r>
      </w:ins>
    </w:p>
    <w:p>
      <w:pPr>
        <w:pStyle w:val="RuleBody"/>
        <w:ind w:firstLine="1440"/>
        <w:rPr/>
      </w:pPr>
      <w:ins w:id="142" w:author="Terry Willert" w:date="2001-08-31T14:43:00Z">
        <w:r>
          <w:rPr/>
          <w:t>723-33-3.1.2</w:t>
          <w:tab/>
        </w:r>
      </w:ins>
      <w:del w:id="143" w:author="Terry Willert" w:date="2001-08-31T14:47:00Z">
        <w:r>
          <w:rPr/>
          <w:delText>Every</w:delText>
        </w:r>
      </w:del>
      <w:ins w:id="144" w:author="Terry Willert" w:date="2001-09-04T08:29:00Z">
        <w:r>
          <w:rPr/>
          <w:t>The</w:t>
        </w:r>
      </w:ins>
      <w:ins w:id="145" w:author="Terry Willert" w:date="2001-09-04T09:56:00Z">
        <w:r>
          <w:rPr/>
          <w:t xml:space="preserve"> exempt</w:t>
        </w:r>
      </w:ins>
      <w:r>
        <w:rPr/>
        <w:t xml:space="preserve"> carrier shall cause to be filed with the Commission</w:t>
      </w:r>
      <w:del w:id="146" w:author="Terry Willert" w:date="2001-08-31T14:53:00Z">
        <w:r>
          <w:rPr/>
          <w:delText>,</w:delText>
        </w:r>
      </w:del>
      <w:r>
        <w:rPr/>
        <w:t xml:space="preserve"> </w:t>
      </w:r>
      <w:ins w:id="147" w:author="Terry Willert" w:date="2001-08-31T14:52:00Z">
        <w:r>
          <w:rPr/>
          <w:t xml:space="preserve">a Form E or Form G </w:t>
        </w:r>
      </w:ins>
      <w:r>
        <w:rPr/>
        <w:t>in lieu of the original policy</w:t>
      </w:r>
      <w:del w:id="148" w:author="Terry Willert" w:date="2001-08-31T14:54:00Z">
        <w:r>
          <w:rPr/>
          <w:delText>, a Form E Uniform Motor Carrier Bodily Injury and Property Damage Liability Certificate of Insurance, executed by a duly authorized agent of the insurer</w:delText>
        </w:r>
      </w:del>
      <w:r>
        <w:rPr/>
        <w:t xml:space="preserve">.  Public entities </w:t>
      </w:r>
      <w:del w:id="149" w:author="Terry Willert" w:date="2001-08-31T14:54:00Z">
        <w:r>
          <w:rPr/>
          <w:delText>may file</w:delText>
        </w:r>
      </w:del>
      <w:ins w:id="150" w:author="Terry Willert" w:date="2001-11-28T16:22:00Z">
        <w:r>
          <w:rPr/>
          <w:t>obtaining</w:t>
        </w:r>
      </w:ins>
      <w:r>
        <w:rPr/>
        <w:t xml:space="preserve"> a certificate of self-insurance issued by the Division of Insurance in the Department of Regulatory Agencies</w:t>
      </w:r>
      <w:ins w:id="151" w:author="Terry Willert" w:date="2001-11-30T10:46:00Z">
        <w:r>
          <w:rPr/>
          <w:t xml:space="preserve"> shall file a copy of said certificate with the Commission</w:t>
        </w:r>
      </w:ins>
      <w:r>
        <w:rPr/>
        <w:t xml:space="preserve"> in lieu of a Form E</w:t>
      </w:r>
      <w:ins w:id="152" w:author="Terry Willert" w:date="2001-11-30T10:26:00Z">
        <w:r>
          <w:rPr/>
          <w:t xml:space="preserve"> or Form G</w:t>
        </w:r>
      </w:ins>
      <w:r>
        <w:rPr/>
        <w:t>.</w:t>
      </w:r>
      <w:del w:id="153" w:author="Terry Willert" w:date="2001-09-04T09:29:00Z">
        <w:r>
          <w:rPr/>
          <w:tab/>
          <w:tab/>
        </w:r>
      </w:del>
      <w:del w:id="154" w:author="Terry Willert" w:date="2001-08-31T14:55:00Z">
        <w:r>
          <w:rPr/>
          <w:delText>723-33-3.1.1</w:delText>
          <w:tab/>
        </w:r>
      </w:del>
      <w:ins w:id="155" w:author="Terry Willert" w:date="2001-09-04T09:29:00Z">
        <w:r>
          <w:rPr/>
          <w:t xml:space="preserve">  </w:t>
        </w:r>
      </w:ins>
      <w:r>
        <w:rPr/>
        <w:t xml:space="preserve">The original policy is to be retained by the </w:t>
      </w:r>
      <w:ins w:id="156" w:author="Terry Willert" w:date="2001-09-04T09:57:00Z">
        <w:r>
          <w:rPr/>
          <w:t xml:space="preserve">exempt </w:t>
        </w:r>
      </w:ins>
      <w:r>
        <w:rPr/>
        <w:t xml:space="preserve">carrier and kept available for inspection by any authorized representative of the Commission.  </w:t>
      </w:r>
      <w:ins w:id="157" w:author="Terry Willert" w:date="2001-08-31T14:56:00Z">
        <w:r>
          <w:rPr/>
          <w:t>The carrier shall ensure that:</w:t>
        </w:r>
      </w:ins>
    </w:p>
    <w:p>
      <w:pPr>
        <w:pStyle w:val="RuleBody"/>
        <w:rPr>
          <w:del w:id="159" w:author="Terry Willert" w:date="2001-08-31T15:10:00Z"/>
        </w:rPr>
      </w:pPr>
      <w:del w:id="158" w:author="Terry Willert" w:date="2001-08-31T15:10:00Z">
        <w:r>
          <w:rPr/>
          <w:delText>723</w:delText>
          <w:noBreakHyphen/>
          <w:delText>33</w:delText>
          <w:noBreakHyphen/>
          <w:delText>3.3  Insurance filings.</w:delText>
        </w:r>
      </w:del>
    </w:p>
    <w:p>
      <w:pPr>
        <w:pStyle w:val="RuleBody"/>
        <w:ind w:firstLine="2160"/>
        <w:rPr/>
      </w:pPr>
      <w:r>
        <w:rPr/>
        <w:t>723-33-</w:t>
      </w:r>
      <w:del w:id="160" w:author="Terry Willert" w:date="2001-08-31T15:10:00Z">
        <w:r>
          <w:rPr/>
          <w:delText>3.3.1</w:delText>
        </w:r>
      </w:del>
      <w:ins w:id="161" w:author="Terry Willert" w:date="2001-08-31T15:08:00Z">
        <w:r>
          <w:rPr/>
          <w:t>3.1.2.1</w:t>
        </w:r>
      </w:ins>
      <w:r>
        <w:rPr/>
        <w:tab/>
      </w:r>
      <w:del w:id="162" w:author="Terry Willert" w:date="2001-08-31T15:12:00Z">
        <w:r>
          <w:rPr/>
          <w:delText xml:space="preserve">All insurance coverage must be filed with </w:delText>
        </w:r>
      </w:del>
      <w:del w:id="163" w:author="Terry Willert" w:date="2001-08-31T15:15:00Z">
        <w:r>
          <w:rPr/>
          <w:delText>t</w:delText>
        </w:r>
      </w:del>
      <w:ins w:id="164" w:author="Terry Willert" w:date="2001-08-31T15:15:00Z">
        <w:r>
          <w:rPr/>
          <w:t>T</w:t>
        </w:r>
      </w:ins>
      <w:r>
        <w:rPr/>
        <w:t>he</w:t>
      </w:r>
      <w:ins w:id="165" w:author="Terry Willert" w:date="2001-08-31T15:14:00Z">
        <w:r>
          <w:rPr/>
          <w:t xml:space="preserve"> policy and Form E or G contain the carrier’s</w:t>
        </w:r>
      </w:ins>
      <w:r>
        <w:rPr/>
        <w:t xml:space="preserve"> exact name, </w:t>
      </w:r>
      <w:del w:id="166" w:author="Terry Willert" w:date="2001-08-31T15:16:00Z">
        <w:r>
          <w:rPr/>
          <w:delText xml:space="preserve">initials, corporate and </w:delText>
        </w:r>
      </w:del>
      <w:r>
        <w:rPr/>
        <w:t>trade name (if any)</w:t>
      </w:r>
      <w:ins w:id="167" w:author="Terry Willert" w:date="2001-08-31T15:16:00Z">
        <w:r>
          <w:rPr/>
          <w:t>,</w:t>
        </w:r>
      </w:ins>
      <w:r>
        <w:rPr/>
        <w:t xml:space="preserve"> and address as shown in the </w:t>
      </w:r>
      <w:del w:id="168" w:author="Terry Willert" w:date="2001-08-31T15:18:00Z">
        <w:r>
          <w:rPr/>
          <w:delText xml:space="preserve">application or </w:delText>
        </w:r>
      </w:del>
      <w:r>
        <w:rPr/>
        <w:t>records of the Commission</w:t>
      </w:r>
      <w:del w:id="169" w:author="Terry Willert" w:date="2001-08-31T15:18:00Z">
        <w:r>
          <w:rPr/>
          <w:delText>.</w:delText>
        </w:r>
      </w:del>
      <w:ins w:id="170" w:author="Terry Willert" w:date="2001-08-31T15:17:00Z">
        <w:r>
          <w:rPr/>
          <w:t>, and</w:t>
        </w:r>
      </w:ins>
    </w:p>
    <w:p>
      <w:pPr>
        <w:pStyle w:val="RuleBody"/>
        <w:ind w:firstLine="2160"/>
        <w:rPr/>
      </w:pPr>
      <w:r>
        <w:rPr/>
        <w:t>723-33-</w:t>
      </w:r>
      <w:del w:id="171" w:author="Terry Willert" w:date="2001-08-31T15:19:00Z">
        <w:r>
          <w:rPr/>
          <w:delText>3.3.2</w:delText>
        </w:r>
      </w:del>
      <w:ins w:id="172" w:author="Terry Willert" w:date="2001-08-31T15:19:00Z">
        <w:r>
          <w:rPr/>
          <w:t>3.1.2.2</w:t>
        </w:r>
      </w:ins>
      <w:r>
        <w:rPr/>
        <w:tab/>
      </w:r>
      <w:ins w:id="173" w:author="Terry Willert" w:date="2001-08-31T15:21:00Z">
        <w:r>
          <w:rPr/>
          <w:t xml:space="preserve">Any </w:t>
        </w:r>
      </w:ins>
      <w:del w:id="174" w:author="Terry Willert" w:date="2001-08-31T15:21:00Z">
        <w:r>
          <w:rPr/>
          <w:delText>S</w:delText>
        </w:r>
      </w:del>
      <w:ins w:id="175" w:author="Terry Willert" w:date="2001-08-31T15:21:00Z">
        <w:r>
          <w:rPr/>
          <w:t>s</w:t>
        </w:r>
      </w:ins>
      <w:r>
        <w:rPr/>
        <w:t xml:space="preserve">ubsequent name or policy number changes shall be reflected by the </w:t>
      </w:r>
      <w:del w:id="176" w:author="Terry Willert" w:date="2001-08-31T15:23:00Z">
        <w:r>
          <w:rPr/>
          <w:delText xml:space="preserve">insurer </w:delText>
        </w:r>
      </w:del>
      <w:r>
        <w:rPr/>
        <w:t xml:space="preserve">filing </w:t>
      </w:r>
      <w:ins w:id="177" w:author="Terry Willert" w:date="2001-08-31T15:24:00Z">
        <w:r>
          <w:rPr/>
          <w:t>of</w:t>
        </w:r>
      </w:ins>
      <w:r>
        <w:rPr/>
        <w:t xml:space="preserve"> an endorsement</w:t>
      </w:r>
      <w:ins w:id="178" w:author="Terry Willert" w:date="2001-08-31T15:23:00Z">
        <w:r>
          <w:rPr/>
          <w:t xml:space="preserve"> or amended Form E or G</w:t>
        </w:r>
      </w:ins>
      <w:r>
        <w:rPr/>
        <w:t>.</w:t>
      </w:r>
    </w:p>
    <w:p>
      <w:pPr>
        <w:pStyle w:val="RuleBody"/>
        <w:ind w:firstLine="1440"/>
        <w:rPr/>
      </w:pPr>
      <w:r>
        <w:rPr/>
        <w:t>723-33-</w:t>
      </w:r>
      <w:del w:id="179" w:author="Terry Willert" w:date="2001-08-31T15:25:00Z">
        <w:r>
          <w:rPr/>
          <w:delText>3.3.3</w:delText>
        </w:r>
      </w:del>
      <w:ins w:id="180" w:author="Terry Willert" w:date="2001-08-31T15:25:00Z">
        <w:r>
          <w:rPr/>
          <w:t>3.1.3</w:t>
        </w:r>
      </w:ins>
      <w:r>
        <w:rPr/>
        <w:tab/>
        <w:t xml:space="preserve">Every insurance </w:t>
      </w:r>
      <w:ins w:id="181" w:author="Terry Willert" w:date="2001-08-31T15:26:00Z">
        <w:r>
          <w:rPr/>
          <w:t>or surety bond</w:t>
        </w:r>
      </w:ins>
      <w:r>
        <w:rPr/>
        <w:t xml:space="preserve"> certificate required by and filed with the Commission shall be kept in full force and effect, </w:t>
      </w:r>
      <w:ins w:id="182" w:author="Terry Willert" w:date="2001-08-31T15:28:00Z">
        <w:r>
          <w:rPr/>
          <w:t xml:space="preserve">and shall bind the insurer or surety, </w:t>
        </w:r>
      </w:ins>
      <w:r>
        <w:rPr/>
        <w:t xml:space="preserve">unless and until </w:t>
      </w:r>
      <w:del w:id="183" w:author="Terry Willert" w:date="2001-08-31T15:30:00Z">
        <w:r>
          <w:rPr/>
          <w:delText>canceled by</w:delText>
        </w:r>
      </w:del>
      <w:ins w:id="184" w:author="Terry Willert" w:date="2001-08-31T15:30:00Z">
        <w:r>
          <w:rPr/>
          <w:t xml:space="preserve">the insurer or surety cancels the coverage by filing with the Commission </w:t>
        </w:r>
      </w:ins>
      <w:r>
        <w:rPr/>
        <w:t>a 30-day written notice</w:t>
      </w:r>
      <w:del w:id="185" w:author="Terry Willert" w:date="2001-09-04T08:33:00Z">
        <w:r>
          <w:rPr/>
          <w:delText>,</w:delText>
        </w:r>
      </w:del>
      <w:r>
        <w:rPr/>
        <w:t xml:space="preserve"> on a Form K </w:t>
      </w:r>
      <w:del w:id="186" w:author="Terry Willert" w:date="2001-08-31T15:34:00Z">
        <w:r>
          <w:rPr/>
          <w:delText>Uniform Notice of Cancellation of Motor Carrier Insurance Policies, from the insurer to the Commission,</w:delText>
        </w:r>
      </w:del>
      <w:ins w:id="187" w:author="Terry Willert" w:date="2001-08-31T15:32:00Z">
        <w:r>
          <w:rPr/>
          <w:t>or Form L, as applicable</w:t>
        </w:r>
      </w:ins>
      <w:ins w:id="188" w:author="Terry Willert" w:date="2001-08-31T15:35:00Z">
        <w:r>
          <w:rPr/>
          <w:t>.</w:t>
        </w:r>
      </w:ins>
      <w:r>
        <w:rPr/>
        <w:t xml:space="preserve"> </w:t>
      </w:r>
      <w:del w:id="189" w:author="Terry Willert" w:date="2001-08-31T15:37:00Z">
        <w:r>
          <w:rPr/>
          <w:delText>which time</w:delText>
        </w:r>
      </w:del>
      <w:r>
        <w:rPr/>
        <w:t xml:space="preserve"> </w:t>
      </w:r>
      <w:ins w:id="190" w:author="Terry Willert" w:date="2001-08-31T15:37:00Z">
        <w:r>
          <w:rPr/>
          <w:t xml:space="preserve">The 30-day notice </w:t>
        </w:r>
      </w:ins>
      <w:r>
        <w:rPr/>
        <w:t xml:space="preserve">shall run from the date </w:t>
      </w:r>
      <w:del w:id="191" w:author="Terry Willert" w:date="2001-08-31T15:38:00Z">
        <w:r>
          <w:rPr/>
          <w:delText xml:space="preserve">the notice is received by </w:delText>
        </w:r>
      </w:del>
      <w:r>
        <w:rPr/>
        <w:t xml:space="preserve">the Commission </w:t>
      </w:r>
      <w:del w:id="192" w:author="Terry Willert" w:date="2001-08-31T15:42:00Z">
        <w:r>
          <w:rPr/>
          <w:delText>and the certificate shall contain a statement to this effect</w:delText>
        </w:r>
      </w:del>
      <w:ins w:id="193" w:author="Terry Willert" w:date="2001-08-31T15:40:00Z">
        <w:r>
          <w:rPr/>
          <w:t>receives the notice</w:t>
        </w:r>
      </w:ins>
      <w:r>
        <w:rPr/>
        <w:t>.</w:t>
      </w:r>
    </w:p>
    <w:p>
      <w:pPr>
        <w:pStyle w:val="RuleBody"/>
        <w:ind w:firstLine="1440"/>
        <w:rPr>
          <w:ins w:id="195" w:author="Terry Willert" w:date="2001-08-31T15:43:00Z"/>
        </w:rPr>
      </w:pPr>
      <w:ins w:id="194" w:author="Terry Willert" w:date="2001-08-31T15:43:00Z">
        <w:r>
          <w:rPr/>
          <w:t>723-33-3.1.4</w:t>
          <w:tab/>
          <w:t>The Commission shall not accept any insurance or surety bond certificate not completed in full.</w:t>
        </w:r>
      </w:ins>
    </w:p>
    <w:p>
      <w:pPr>
        <w:pStyle w:val="RuleBody"/>
        <w:ind w:firstLine="1440"/>
        <w:rPr/>
      </w:pPr>
      <w:ins w:id="196" w:author="Terry Willert" w:date="2001-08-31T15:43:00Z">
        <w:r>
          <w:rPr/>
          <w:t>723-33-3.1.5</w:t>
          <w:tab/>
        </w:r>
      </w:ins>
      <w:del w:id="197" w:author="Terry Willert" w:date="2001-08-31T15:47:00Z">
        <w:r>
          <w:rPr/>
          <w:delText>Certificates of self</w:delText>
          <w:noBreakHyphen/>
          <w:delText>insurance will be considered</w:delText>
        </w:r>
      </w:del>
      <w:ins w:id="198" w:author="Terry Willert" w:date="2001-08-31T15:46:00Z">
        <w:r>
          <w:rPr/>
          <w:t>The Commission will consider</w:t>
        </w:r>
      </w:ins>
      <w:r>
        <w:rPr/>
        <w:t xml:space="preserve"> valid </w:t>
      </w:r>
      <w:ins w:id="199" w:author="Terry Willert" w:date="2001-08-31T15:49:00Z">
        <w:r>
          <w:rPr/>
          <w:t>a certificate of self</w:t>
          <w:noBreakHyphen/>
          <w:t xml:space="preserve">insurance, </w:t>
        </w:r>
      </w:ins>
      <w:r>
        <w:rPr/>
        <w:t xml:space="preserve">until </w:t>
      </w:r>
      <w:ins w:id="200" w:author="Terry Willert" w:date="2001-08-31T15:50:00Z">
        <w:r>
          <w:rPr/>
          <w:t xml:space="preserve">such a certificate is </w:t>
        </w:r>
      </w:ins>
      <w:r>
        <w:rPr/>
        <w:t>canceled or not renewed by the Division of Insurance in the Department of Regulatory Agencies.</w:t>
      </w:r>
    </w:p>
    <w:p>
      <w:pPr>
        <w:pStyle w:val="RuleBody"/>
        <w:ind w:firstLine="1440"/>
        <w:rPr>
          <w:b/>
          <w:b/>
          <w:ins w:id="202" w:author="Terry Willert" w:date="2001-08-31T15:51:00Z"/>
        </w:rPr>
      </w:pPr>
      <w:ins w:id="201" w:author="Terry Willert" w:date="2001-08-31T15:51:00Z">
        <w:r>
          <w:rPr/>
          <w:t>723-33-3.1.6</w:t>
          <w:tab/>
          <w:t>Whenever Commission records indicate that an exempt carrier's public liability and property damage coverage is canceled and there is no proof on file with the Commission indicating replacement coverage, the exempt carrier's registration shall be immediately revoked.</w:t>
        </w:r>
      </w:ins>
    </w:p>
    <w:p>
      <w:pPr>
        <w:pStyle w:val="RuleBody"/>
        <w:ind w:firstLine="720"/>
        <w:rPr>
          <w:ins w:id="212" w:author="Terry Willert" w:date="2001-09-04T10:48:00Z"/>
        </w:rPr>
      </w:pPr>
      <w:r>
        <w:rPr>
          <w:bCs/>
        </w:rPr>
        <w:t>723-33-3.2</w:t>
        <w:tab/>
      </w:r>
      <w:del w:id="203" w:author="Terry Willert" w:date="2001-08-31T15:52:00Z">
        <w:r>
          <w:rPr>
            <w:bCs/>
          </w:rPr>
          <w:delText>Cargo</w:delText>
        </w:r>
      </w:del>
      <w:ins w:id="204" w:author="Terry Willert" w:date="2001-08-31T15:52:00Z">
        <w:r>
          <w:rPr>
            <w:bCs/>
          </w:rPr>
          <w:t>Additional</w:t>
        </w:r>
      </w:ins>
      <w:r>
        <w:rPr>
          <w:bCs/>
        </w:rPr>
        <w:t xml:space="preserve"> Insurance</w:t>
      </w:r>
      <w:ins w:id="205" w:author="Terry Willert" w:date="2001-08-31T15:52:00Z">
        <w:r>
          <w:rPr>
            <w:bCs/>
          </w:rPr>
          <w:t xml:space="preserve"> Requirements for Property Carriers</w:t>
        </w:r>
      </w:ins>
      <w:r>
        <w:rPr>
          <w:bCs/>
        </w:rPr>
        <w:t>.</w:t>
      </w:r>
      <w:ins w:id="206" w:author="Terry Willert" w:date="2001-09-04T10:31:00Z">
        <w:r>
          <w:rPr>
            <w:bCs/>
          </w:rPr>
          <w:t xml:space="preserve">  </w:t>
        </w:r>
      </w:ins>
      <w:r>
        <w:rPr/>
        <w:t xml:space="preserve">Every property carrier </w:t>
      </w:r>
      <w:del w:id="207" w:author="Terry Willert" w:date="2001-08-31T15:58:00Z">
        <w:r>
          <w:rPr/>
          <w:delText>by motor vehicle having registered under the provisions of § 40</w:delText>
          <w:noBreakHyphen/>
          <w:delText>16</w:delText>
          <w:noBreakHyphen/>
          <w:delText xml:space="preserve">103, C.R.S., </w:delText>
        </w:r>
      </w:del>
      <w:r>
        <w:rPr/>
        <w:t xml:space="preserve">shall </w:t>
      </w:r>
      <w:del w:id="208" w:author="Terry Willert" w:date="2001-08-31T15:58:00Z">
        <w:r>
          <w:rPr/>
          <w:delText xml:space="preserve">obtain and maintain </w:delText>
        </w:r>
      </w:del>
      <w:ins w:id="209" w:author="Terry Willert" w:date="2001-08-31T15:57:00Z">
        <w:r>
          <w:rPr/>
          <w:t>keep</w:t>
        </w:r>
      </w:ins>
      <w:r>
        <w:rPr/>
        <w:t xml:space="preserve"> in force at all times cargo </w:t>
      </w:r>
      <w:del w:id="210" w:author="Terry Willert" w:date="2001-08-31T15:59:00Z">
        <w:r>
          <w:rPr/>
          <w:delText xml:space="preserve">insurance </w:delText>
        </w:r>
      </w:del>
      <w:r>
        <w:rPr/>
        <w:t>coverage</w:t>
      </w:r>
      <w:ins w:id="211" w:author="Terry Willert" w:date="2001-08-31T16:05:00Z">
        <w:r>
          <w:rPr/>
          <w:t xml:space="preserve"> issued by an insurance company or surety authorized to do business in the State of Colorado</w:t>
        </w:r>
      </w:ins>
      <w:r>
        <w:rPr/>
        <w:t>.</w:t>
      </w:r>
    </w:p>
    <w:p>
      <w:pPr>
        <w:pStyle w:val="RuleBody"/>
        <w:ind w:firstLine="1440"/>
        <w:rPr/>
      </w:pPr>
      <w:ins w:id="213" w:author="Terry Willert" w:date="2001-09-04T10:48:00Z">
        <w:r>
          <w:rPr/>
          <w:t>723-33-3.2.1</w:t>
          <w:tab/>
        </w:r>
      </w:ins>
      <w:ins w:id="214" w:author="Terry Willert" w:date="2001-09-25T13:45:00Z">
        <w:r>
          <w:rPr/>
          <w:t>T</w:t>
        </w:r>
      </w:ins>
      <w:ins w:id="215" w:author="Terry Willert" w:date="2001-09-04T10:49:00Z">
        <w:r>
          <w:rPr/>
          <w:t xml:space="preserve">he </w:t>
        </w:r>
      </w:ins>
      <w:ins w:id="216" w:author="Terry Willert" w:date="2001-09-04T10:59:00Z">
        <w:r>
          <w:rPr/>
          <w:t>property</w:t>
        </w:r>
      </w:ins>
      <w:ins w:id="217" w:author="Terry Willert" w:date="2001-09-04T10:49:00Z">
        <w:r>
          <w:rPr/>
          <w:t xml:space="preserve"> carrier shall ensure that </w:t>
        </w:r>
      </w:ins>
      <w:del w:id="218" w:author="Terry Willert" w:date="2001-08-31T16:09:00Z">
        <w:r>
          <w:rPr/>
          <w:delText>T</w:delText>
        </w:r>
      </w:del>
      <w:ins w:id="219" w:author="Terry Willert" w:date="2001-08-31T16:09:00Z">
        <w:r>
          <w:rPr/>
          <w:t>t</w:t>
        </w:r>
      </w:ins>
      <w:r>
        <w:rPr/>
        <w:t xml:space="preserve">he coverage shall be $10,000 per motor vehicle unit operated, or an amount adequate to cover the value of the property being transported, whichever is less, unless the shipper and the </w:t>
      </w:r>
      <w:ins w:id="220" w:author="Terry Willert" w:date="2001-08-31T16:10:00Z">
        <w:r>
          <w:rPr/>
          <w:t xml:space="preserve">property </w:t>
        </w:r>
      </w:ins>
      <w:r>
        <w:rPr/>
        <w:t xml:space="preserve">carrier otherwise </w:t>
      </w:r>
      <w:del w:id="221" w:author="Terry Willert" w:date="2001-09-25T13:49:00Z">
        <w:r>
          <w:rPr/>
          <w:delText>so provide</w:delText>
        </w:r>
      </w:del>
      <w:ins w:id="222" w:author="Terry Willert" w:date="2001-09-25T13:48:00Z">
        <w:r>
          <w:rPr/>
          <w:t>agree</w:t>
        </w:r>
      </w:ins>
      <w:r>
        <w:rPr/>
        <w:t xml:space="preserve"> by written contract </w:t>
      </w:r>
      <w:del w:id="223" w:author="Terry Willert" w:date="2001-09-12T09:07:00Z">
        <w:r>
          <w:rPr/>
          <w:delText>for</w:delText>
        </w:r>
      </w:del>
      <w:ins w:id="224" w:author="Terry Willert" w:date="2001-09-12T09:07:00Z">
        <w:r>
          <w:rPr/>
          <w:t>to</w:t>
        </w:r>
      </w:ins>
      <w:r>
        <w:rPr/>
        <w:t xml:space="preserve"> a lesser amount.</w:t>
      </w:r>
    </w:p>
    <w:p>
      <w:pPr>
        <w:pStyle w:val="RuleBody"/>
        <w:ind w:firstLine="1440"/>
        <w:rPr>
          <w:ins w:id="226" w:author="Terry Willert" w:date="2001-09-25T13:50:00Z"/>
        </w:rPr>
      </w:pPr>
      <w:ins w:id="225" w:author="Terry Willert" w:date="2001-09-25T13:50:00Z">
        <w:r>
          <w:rPr/>
          <w:t>723-33-3.2.2</w:t>
          <w:tab/>
          <w:t>For household goods, the property carrier and shipper may not agree to an amount less than sixty cents ($.60) per pound, per article.  For purposes of this rule 3.2.2, and by way of example, "article" means a desk but not each individual drawer of the desk.</w:t>
        </w:r>
      </w:ins>
    </w:p>
    <w:p>
      <w:pPr>
        <w:pStyle w:val="RuleBody"/>
        <w:ind w:firstLine="1440"/>
        <w:rPr>
          <w:ins w:id="262" w:author="Terry Willert" w:date="2001-08-31T16:23:00Z"/>
        </w:rPr>
      </w:pPr>
      <w:ins w:id="227" w:author="Terry Willert" w:date="2001-08-31T16:12:00Z">
        <w:r>
          <w:rPr/>
          <w:t>723-33-3.2.</w:t>
        </w:r>
      </w:ins>
      <w:ins w:id="228" w:author="Terry Willert" w:date="2001-09-12T09:09:00Z">
        <w:r>
          <w:rPr/>
          <w:t>3</w:t>
        </w:r>
      </w:ins>
      <w:ins w:id="229" w:author="Terry Willert" w:date="2001-08-31T16:12:00Z">
        <w:r>
          <w:rPr/>
          <w:tab/>
        </w:r>
      </w:ins>
      <w:ins w:id="230" w:author="Terry Willert" w:date="2001-09-25T13:50:00Z">
        <w:r>
          <w:rPr/>
          <w:t xml:space="preserve">Exemptions.  </w:t>
        </w:r>
      </w:ins>
      <w:ins w:id="231" w:author="Terry Willert" w:date="2001-09-04T11:13:00Z">
        <w:r>
          <w:rPr/>
          <w:t>A p</w:t>
        </w:r>
      </w:ins>
      <w:ins w:id="232" w:author="Terry Willert" w:date="2001-08-31T16:12:00Z">
        <w:r>
          <w:rPr/>
          <w:t xml:space="preserve">roperty </w:t>
        </w:r>
      </w:ins>
      <w:del w:id="233" w:author="Terry Willert" w:date="2001-08-31T16:13:00Z">
        <w:r>
          <w:rPr/>
          <w:delText>C</w:delText>
        </w:r>
      </w:del>
      <w:ins w:id="234" w:author="Terry Willert" w:date="2001-08-31T16:13:00Z">
        <w:r>
          <w:rPr/>
          <w:t>c</w:t>
        </w:r>
      </w:ins>
      <w:r>
        <w:rPr/>
        <w:t>arrier</w:t>
      </w:r>
      <w:del w:id="235" w:author="Terry Willert" w:date="2001-09-04T11:14:00Z">
        <w:r>
          <w:rPr/>
          <w:delText>s</w:delText>
        </w:r>
      </w:del>
      <w:r>
        <w:rPr/>
        <w:t xml:space="preserve"> transporting only </w:t>
      </w:r>
      <w:ins w:id="236" w:author="Terry Willert" w:date="2001-09-25T13:50:00Z">
        <w:r>
          <w:rPr/>
          <w:t xml:space="preserve">(a) </w:t>
        </w:r>
      </w:ins>
      <w:r>
        <w:rPr/>
        <w:t>loads of commodities with an aggregate value of $500</w:t>
      </w:r>
      <w:del w:id="237" w:author="Terry Willert" w:date="2001-08-31T16:13:00Z">
        <w:r>
          <w:rPr/>
          <w:delText>,</w:delText>
        </w:r>
      </w:del>
      <w:r>
        <w:rPr/>
        <w:t xml:space="preserve"> or less</w:t>
      </w:r>
      <w:del w:id="238" w:author="Terry Willert" w:date="2001-08-31T16:13:00Z">
        <w:r>
          <w:rPr/>
          <w:delText>,</w:delText>
        </w:r>
      </w:del>
      <w:r>
        <w:rPr/>
        <w:t xml:space="preserve"> </w:t>
      </w:r>
      <w:del w:id="239" w:author="Terry Willert" w:date="2001-09-04T11:14:00Z">
        <w:r>
          <w:rPr/>
          <w:delText>are</w:delText>
        </w:r>
      </w:del>
      <w:del w:id="240" w:author="Terry Willert" w:date="2001-09-25T13:50:00Z">
        <w:r>
          <w:rPr/>
          <w:delText xml:space="preserve"> exempt from </w:delText>
        </w:r>
      </w:del>
      <w:del w:id="241" w:author="Terry Willert" w:date="2001-08-31T16:17:00Z">
        <w:r>
          <w:rPr/>
          <w:delText>this Rule 3.2</w:delText>
        </w:r>
      </w:del>
      <w:del w:id="242" w:author="Terry Willert" w:date="2001-09-25T13:52:00Z">
        <w:r>
          <w:rPr/>
          <w:delText xml:space="preserve">.  </w:delText>
        </w:r>
      </w:del>
      <w:del w:id="243" w:author="Terry Willert" w:date="2001-08-31T16:19:00Z">
        <w:r>
          <w:rPr/>
          <w:delText>C</w:delText>
        </w:r>
      </w:del>
      <w:del w:id="244" w:author="Terry Willert" w:date="2001-09-25T13:51:00Z">
        <w:r>
          <w:rPr/>
          <w:delText>arrier</w:delText>
        </w:r>
      </w:del>
      <w:del w:id="245" w:author="Terry Willert" w:date="2001-09-04T11:14:00Z">
        <w:r>
          <w:rPr/>
          <w:delText>s</w:delText>
        </w:r>
      </w:del>
      <w:del w:id="246" w:author="Terry Willert" w:date="2001-09-25T13:51:00Z">
        <w:r>
          <w:rPr/>
          <w:delText xml:space="preserve"> transporting only</w:delText>
        </w:r>
      </w:del>
      <w:ins w:id="247" w:author="Terry Willert" w:date="2001-09-25T13:51:00Z">
        <w:r>
          <w:rPr/>
          <w:t>or (b)</w:t>
        </w:r>
      </w:ins>
      <w:r>
        <w:rPr/>
        <w:t xml:space="preserve"> loads of commodities not subject to appreciable loss or damage</w:t>
      </w:r>
      <w:del w:id="248" w:author="Terry Willert" w:date="2001-09-25T13:52:00Z">
        <w:r>
          <w:rPr/>
          <w:delText>,</w:delText>
        </w:r>
      </w:del>
      <w:r>
        <w:rPr/>
        <w:t xml:space="preserve"> due to </w:t>
      </w:r>
      <w:ins w:id="249" w:author="Terry Willert" w:date="2001-08-31T16:20:00Z">
        <w:r>
          <w:rPr/>
          <w:t>the</w:t>
        </w:r>
      </w:ins>
      <w:r>
        <w:rPr/>
        <w:t xml:space="preserve"> physical characteristics </w:t>
      </w:r>
      <w:ins w:id="250" w:author="Terry Willert" w:date="2001-08-31T16:20:00Z">
        <w:r>
          <w:rPr/>
          <w:t>of the commodities</w:t>
        </w:r>
      </w:ins>
      <w:r>
        <w:rPr/>
        <w:t xml:space="preserve">, </w:t>
      </w:r>
      <w:del w:id="251" w:author="Terry Willert" w:date="2001-09-04T11:15:00Z">
        <w:r>
          <w:rPr/>
          <w:delText>are</w:delText>
        </w:r>
      </w:del>
      <w:ins w:id="252" w:author="Terry Willert" w:date="2001-09-04T11:15:00Z">
        <w:r>
          <w:rPr/>
          <w:t>is</w:t>
        </w:r>
      </w:ins>
      <w:r>
        <w:rPr/>
        <w:t xml:space="preserve"> exempt from </w:t>
      </w:r>
      <w:del w:id="253" w:author="Terry Willert" w:date="2001-08-31T16:22:00Z">
        <w:r>
          <w:rPr/>
          <w:delText xml:space="preserve">this </w:delText>
        </w:r>
      </w:del>
      <w:r>
        <w:rPr/>
        <w:t xml:space="preserve">Rule </w:t>
      </w:r>
      <w:del w:id="254" w:author="Terry Willert" w:date="2001-08-31T16:22:00Z">
        <w:r>
          <w:rPr/>
          <w:delText>3.2</w:delText>
        </w:r>
      </w:del>
      <w:del w:id="255" w:author="Terry Willert" w:date="2001-09-25T13:53:00Z">
        <w:r>
          <w:rPr/>
          <w:delText>.</w:delText>
        </w:r>
      </w:del>
      <w:ins w:id="256" w:author="Terry Willert" w:date="2001-08-31T16:21:00Z">
        <w:r>
          <w:rPr/>
          <w:t>723-33-3.2</w:t>
        </w:r>
      </w:ins>
      <w:ins w:id="257" w:author="Terry Willert" w:date="2001-11-21T09:23:00Z">
        <w:r>
          <w:rPr/>
          <w:t>.1</w:t>
        </w:r>
      </w:ins>
      <w:ins w:id="258" w:author="Terry Willert" w:date="2001-09-04T09:42:00Z">
        <w:r>
          <w:rPr/>
          <w:t xml:space="preserve"> if the</w:t>
        </w:r>
      </w:ins>
      <w:ins w:id="259" w:author="Terry Willert" w:date="2001-09-04T11:15:00Z">
        <w:r>
          <w:rPr/>
          <w:t xml:space="preserve"> property carrier</w:t>
        </w:r>
      </w:ins>
      <w:ins w:id="260" w:author="Terry Willert" w:date="2001-09-25T13:54:00Z">
        <w:r>
          <w:rPr/>
          <w:t xml:space="preserve"> </w:t>
        </w:r>
      </w:ins>
      <w:ins w:id="261" w:author="Terry Willert" w:date="2001-08-31T16:23:00Z">
        <w:r>
          <w:rPr/>
          <w:t>submits to the Commission a signed statement reading as follows:</w:t>
        </w:r>
      </w:ins>
    </w:p>
    <w:p>
      <w:pPr>
        <w:pStyle w:val="RuleBody"/>
        <w:ind w:left="720" w:hanging="0"/>
        <w:rPr>
          <w:ins w:id="266" w:author="Terry Willert" w:date="2001-09-12T09:11:00Z"/>
        </w:rPr>
      </w:pPr>
      <w:ins w:id="263" w:author="Terry Willert" w:date="2001-08-31T16:23:00Z">
        <w:r>
          <w:rPr/>
          <w:t xml:space="preserve">I swear that the commodities transported by </w:t>
        </w:r>
      </w:ins>
      <w:ins w:id="264" w:author="Terry Willert" w:date="2001-08-31T16:23:00Z">
        <w:r>
          <w:rPr>
            <w:u w:val="single"/>
          </w:rPr>
          <w:t>    (name of company)    </w:t>
        </w:r>
      </w:ins>
      <w:ins w:id="265" w:author="Terry Willert" w:date="2001-08-31T16:23:00Z">
        <w:r>
          <w:rPr/>
          <w:t xml:space="preserve"> are either</w:t>
        </w:r>
      </w:ins>
    </w:p>
    <w:p>
      <w:pPr>
        <w:pStyle w:val="RuleBody"/>
        <w:ind w:left="720" w:hanging="0"/>
        <w:rPr>
          <w:ins w:id="269" w:author="Terry Willert" w:date="2001-09-12T09:11:00Z"/>
        </w:rPr>
      </w:pPr>
      <w:ins w:id="267" w:author="Terry Willert" w:date="2001-09-12T09:11:00Z">
        <w:r>
          <w:rPr/>
          <w:t>[ ]</w:t>
        </w:r>
      </w:ins>
      <w:ins w:id="268" w:author="Terry Willert" w:date="2001-08-31T16:23:00Z">
        <w:r>
          <w:rPr/>
          <w:t xml:space="preserve"> valued at $500.00 or less, or</w:t>
        </w:r>
      </w:ins>
    </w:p>
    <w:p>
      <w:pPr>
        <w:pStyle w:val="RuleBody"/>
        <w:ind w:left="720" w:hanging="0"/>
        <w:rPr>
          <w:ins w:id="272" w:author="Terry Willert" w:date="2001-08-31T16:23:00Z"/>
        </w:rPr>
      </w:pPr>
      <w:ins w:id="270" w:author="Terry Willert" w:date="2001-09-12T09:11:00Z">
        <w:r>
          <w:rPr/>
          <w:t xml:space="preserve">[ ] </w:t>
        </w:r>
      </w:ins>
      <w:ins w:id="271" w:author="Terry Willert" w:date="2001-08-31T16:23:00Z">
        <w:r>
          <w:rPr/>
          <w:t>are not subject to appreciable loss or damage due to the physical characteristics of the commodities.</w:t>
        </w:r>
      </w:ins>
    </w:p>
    <w:p>
      <w:pPr>
        <w:pStyle w:val="RuleBody"/>
        <w:rPr>
          <w:ins w:id="276" w:author="Terry Willert" w:date="2001-08-31T16:23:00Z"/>
        </w:rPr>
      </w:pPr>
      <w:ins w:id="273" w:author="Terry Willert" w:date="2001-08-31T16:23:00Z">
        <w:r>
          <w:rPr/>
          <w:t xml:space="preserve">If the Commission receives a Form H or Form J after the submission of the </w:t>
        </w:r>
      </w:ins>
      <w:ins w:id="274" w:author="Terry Willert" w:date="2001-11-28T11:31:00Z">
        <w:r>
          <w:rPr/>
          <w:t>signed</w:t>
        </w:r>
      </w:ins>
      <w:ins w:id="275" w:author="Terry Willert" w:date="2001-08-31T16:23:00Z">
        <w:r>
          <w:rPr/>
          <w:t xml:space="preserve"> statement, the Commission shall thereafter deem the signed statement null and void for all purposes.</w:t>
        </w:r>
      </w:ins>
    </w:p>
    <w:p>
      <w:pPr>
        <w:pStyle w:val="RuleBody"/>
        <w:ind w:firstLine="1440"/>
        <w:rPr>
          <w:ins w:id="296" w:author="Terry Willert" w:date="2001-09-04T08:22:00Z"/>
        </w:rPr>
      </w:pPr>
      <w:ins w:id="277" w:author="Terry Willert" w:date="2001-08-31T16:23:00Z">
        <w:r>
          <w:rPr/>
          <w:t>723-33-3.2.</w:t>
        </w:r>
      </w:ins>
      <w:ins w:id="278" w:author="Terry Willert" w:date="2001-09-25T13:55:00Z">
        <w:r>
          <w:rPr/>
          <w:t>4</w:t>
        </w:r>
      </w:ins>
      <w:ins w:id="279" w:author="Terry Willert" w:date="2001-08-31T16:24:00Z">
        <w:r>
          <w:rPr/>
          <w:tab/>
          <w:t>Except as provided in 723-33-3.2.</w:t>
        </w:r>
      </w:ins>
      <w:ins w:id="280" w:author="Terry Willert" w:date="2001-09-04T10:55:00Z">
        <w:r>
          <w:rPr/>
          <w:t>3</w:t>
        </w:r>
      </w:ins>
      <w:ins w:id="281" w:author="Terry Willert" w:date="2001-09-12T09:25:00Z">
        <w:r>
          <w:rPr/>
          <w:t xml:space="preserve">, </w:t>
        </w:r>
      </w:ins>
      <w:del w:id="282" w:author="Terry Willert" w:date="2001-08-31T16:24:00Z">
        <w:r>
          <w:rPr/>
          <w:delText>Every</w:delText>
        </w:r>
      </w:del>
      <w:ins w:id="283" w:author="Terry Willert" w:date="2001-08-31T16:24:00Z">
        <w:r>
          <w:rPr/>
          <w:t xml:space="preserve">the </w:t>
        </w:r>
      </w:ins>
      <w:r>
        <w:rPr/>
        <w:t xml:space="preserve">property carrier </w:t>
      </w:r>
      <w:del w:id="284" w:author="Terry Willert" w:date="2001-08-31T16:25:00Z">
        <w:r>
          <w:rPr/>
          <w:delText xml:space="preserve">by motor vehicle </w:delText>
        </w:r>
      </w:del>
      <w:r>
        <w:rPr/>
        <w:t>shall cause to be filed with the Commission</w:t>
      </w:r>
      <w:ins w:id="285" w:author="Terry Willert" w:date="2001-09-04T08:12:00Z">
        <w:r>
          <w:rPr/>
          <w:t xml:space="preserve"> a Form H or Form J</w:t>
        </w:r>
      </w:ins>
      <w:r>
        <w:rPr/>
        <w:t>, in lieu of the original policy</w:t>
      </w:r>
      <w:del w:id="286" w:author="Terry Willert" w:date="2001-09-04T08:13:00Z">
        <w:r>
          <w:rPr/>
          <w:delText>, a Form H Uniform Motor Carrier Cargo Certificate of Insurance, executed by a duly authorized agent of the insurer</w:delText>
        </w:r>
      </w:del>
      <w:r>
        <w:rPr/>
        <w:t>.</w:t>
      </w:r>
      <w:del w:id="287" w:author="Terry Willert" w:date="2001-09-04T09:53:00Z">
        <w:r>
          <w:rPr/>
          <w:tab/>
        </w:r>
      </w:del>
      <w:del w:id="288" w:author="Terry Willert" w:date="2001-09-04T08:17:00Z">
        <w:r>
          <w:rPr/>
          <w:delText>Nothing in this rule shall be construed to limit the right of the carrier and the shipper to enter into an agreement which establishes the amount of cargo liability of the carrier.</w:delText>
        </w:r>
      </w:del>
      <w:del w:id="289" w:author="Terry Willert" w:date="2001-09-04T09:49:00Z">
        <w:r>
          <w:rPr/>
          <w:tab/>
          <w:tab/>
        </w:r>
      </w:del>
      <w:del w:id="290" w:author="Terry Willert" w:date="2001-09-04T08:19:00Z">
        <w:r>
          <w:rPr/>
          <w:delText>723-33-3.2.1</w:delText>
          <w:tab/>
        </w:r>
      </w:del>
      <w:ins w:id="291" w:author="Terry Willert" w:date="2001-09-25T13:57:00Z">
        <w:r>
          <w:rPr/>
          <w:t xml:space="preserve">  </w:t>
        </w:r>
      </w:ins>
      <w:r>
        <w:rPr/>
        <w:t xml:space="preserve">The </w:t>
      </w:r>
      <w:ins w:id="292" w:author="Terry Willert" w:date="2001-09-04T08:19:00Z">
        <w:r>
          <w:rPr/>
          <w:t xml:space="preserve">property carrier shall retain the </w:t>
        </w:r>
      </w:ins>
      <w:r>
        <w:rPr/>
        <w:t xml:space="preserve">original policy </w:t>
      </w:r>
      <w:del w:id="293" w:author="Terry Willert" w:date="2001-09-04T08:19:00Z">
        <w:r>
          <w:rPr/>
          <w:delText>is to be retained by the carrier and shall be</w:delText>
        </w:r>
      </w:del>
      <w:ins w:id="294" w:author="Terry Willert" w:date="2001-09-04T08:45:00Z">
        <w:r>
          <w:rPr/>
          <w:t>, keeping it</w:t>
        </w:r>
      </w:ins>
      <w:r>
        <w:rPr/>
        <w:t xml:space="preserve"> available for inspection by any authorized representative of the Commission.</w:t>
      </w:r>
      <w:ins w:id="295" w:author="Terry Willert" w:date="2001-09-04T08:22:00Z">
        <w:r>
          <w:rPr/>
          <w:t xml:space="preserve">  The property carrier shall ensure that:</w:t>
        </w:r>
      </w:ins>
    </w:p>
    <w:p>
      <w:pPr>
        <w:pStyle w:val="RuleBody"/>
        <w:ind w:firstLine="2160"/>
        <w:rPr>
          <w:ins w:id="302" w:author="Terry Willert" w:date="2001-09-04T08:22:00Z"/>
        </w:rPr>
      </w:pPr>
      <w:ins w:id="297" w:author="Terry Willert" w:date="2001-09-04T08:22:00Z">
        <w:r>
          <w:rPr/>
          <w:t>723-33-3.2.</w:t>
        </w:r>
      </w:ins>
      <w:ins w:id="298" w:author="Terry Willert" w:date="2001-09-25T13:58:00Z">
        <w:r>
          <w:rPr/>
          <w:t>4</w:t>
        </w:r>
      </w:ins>
      <w:ins w:id="299" w:author="Terry Willert" w:date="2001-09-04T08:22:00Z">
        <w:r>
          <w:rPr/>
          <w:t>.1</w:t>
          <w:tab/>
          <w:t xml:space="preserve">The policy and Form H or J contain the </w:t>
        </w:r>
      </w:ins>
      <w:ins w:id="300" w:author="Terry Willert" w:date="2001-09-04T11:01:00Z">
        <w:r>
          <w:rPr/>
          <w:t>property</w:t>
        </w:r>
      </w:ins>
      <w:ins w:id="301" w:author="Terry Willert" w:date="2001-09-04T08:22:00Z">
        <w:r>
          <w:rPr/>
          <w:t xml:space="preserve"> carrier’s exact name, trade name (if any), and address as shown in the records of the Commission; and</w:t>
        </w:r>
      </w:ins>
    </w:p>
    <w:p>
      <w:pPr>
        <w:pStyle w:val="RuleBody"/>
        <w:ind w:firstLine="2160"/>
        <w:rPr>
          <w:ins w:id="308" w:author="Terry Willert" w:date="2001-09-04T08:22:00Z"/>
        </w:rPr>
      </w:pPr>
      <w:ins w:id="303" w:author="Terry Willert" w:date="2001-09-04T08:22:00Z">
        <w:r>
          <w:rPr/>
          <w:t>723-33-3.2.</w:t>
        </w:r>
      </w:ins>
      <w:ins w:id="304" w:author="Terry Willert" w:date="2001-09-25T13:58:00Z">
        <w:r>
          <w:rPr/>
          <w:t>4</w:t>
        </w:r>
      </w:ins>
      <w:ins w:id="305" w:author="Terry Willert" w:date="2001-09-04T08:22:00Z">
        <w:r>
          <w:rPr/>
          <w:t>.</w:t>
        </w:r>
      </w:ins>
      <w:ins w:id="306" w:author="Terry Willert" w:date="2001-09-04T10:55:00Z">
        <w:r>
          <w:rPr/>
          <w:t>2</w:t>
        </w:r>
      </w:ins>
      <w:ins w:id="307" w:author="Terry Willert" w:date="2001-09-04T08:22:00Z">
        <w:r>
          <w:rPr/>
          <w:tab/>
          <w:t>Any subsequent name or policy number changes shall be reflected by the filing of an endorsement or amended Form H or J.</w:t>
        </w:r>
      </w:ins>
    </w:p>
    <w:p>
      <w:pPr>
        <w:pStyle w:val="RuleBody"/>
        <w:ind w:firstLine="1440"/>
        <w:rPr>
          <w:ins w:id="312" w:author="Terry Willert" w:date="2001-09-04T08:22:00Z"/>
        </w:rPr>
      </w:pPr>
      <w:ins w:id="309" w:author="Terry Willert" w:date="2001-09-04T08:22:00Z">
        <w:r>
          <w:rPr/>
          <w:t>723-33-3.2.</w:t>
        </w:r>
      </w:ins>
      <w:ins w:id="310" w:author="Terry Willert" w:date="2001-09-25T13:58:00Z">
        <w:r>
          <w:rPr/>
          <w:t>5</w:t>
        </w:r>
      </w:ins>
      <w:ins w:id="311" w:author="Terry Willert" w:date="2001-09-04T08:22:00Z">
        <w:r>
          <w:rPr/>
          <w:tab/>
          <w:t>The Commission shall not accept any insurance or surety bond certificate not completed in full.</w:t>
        </w:r>
      </w:ins>
    </w:p>
    <w:p>
      <w:pPr>
        <w:pStyle w:val="RuleBody"/>
        <w:ind w:firstLine="1440"/>
        <w:rPr>
          <w:ins w:id="316" w:author="Terry Willert" w:date="2001-09-04T08:22:00Z"/>
        </w:rPr>
      </w:pPr>
      <w:ins w:id="313" w:author="Terry Willert" w:date="2001-09-04T08:22:00Z">
        <w:r>
          <w:rPr/>
          <w:t>723-33-3.2.</w:t>
        </w:r>
      </w:ins>
      <w:ins w:id="314" w:author="Terry Willert" w:date="2001-09-25T13:58:00Z">
        <w:r>
          <w:rPr/>
          <w:t>6</w:t>
        </w:r>
      </w:ins>
      <w:ins w:id="315" w:author="Terry Willert" w:date="2001-09-04T08:22:00Z">
        <w:r>
          <w:rPr/>
          <w:tab/>
          <w:t>Whenever Commission records indicate that a property carrier's cargo insurance is canceled and there is no proof on file with the Commission indicating replacement coverage, the property carrier's registration shall be immediately revoked.</w:t>
        </w:r>
      </w:ins>
    </w:p>
    <w:p>
      <w:pPr>
        <w:pStyle w:val="RuleBody"/>
        <w:rPr>
          <w:rFonts w:eastAsia="Courier New"/>
        </w:rPr>
      </w:pPr>
      <w:del w:id="317" w:author="Terry Willert" w:date="2001-09-04T08:22:00Z">
        <w:r>
          <w:rPr>
            <w:rFonts w:eastAsia="Courier New"/>
          </w:rPr>
          <w:delText xml:space="preserve"> </w:delText>
        </w:r>
      </w:del>
    </w:p>
    <w:p>
      <w:pPr>
        <w:pStyle w:val="RuleHeading1"/>
        <w:rPr/>
      </w:pPr>
      <w:r>
        <w:rPr>
          <w:rFonts w:cs="Courier New"/>
        </w:rPr>
        <w:t>RULE (4 cCR) 723</w:t>
        <w:noBreakHyphen/>
        <w:t>33</w:t>
        <w:noBreakHyphen/>
        <w:t xml:space="preserve">4.  </w:t>
      </w:r>
      <w:r>
        <w:rPr>
          <w:rFonts w:cs="Courier New"/>
          <w:u w:val="single"/>
        </w:rPr>
        <w:t>PROOF OF REGISTRATION</w:t>
      </w:r>
      <w:r>
        <w:rPr>
          <w:rFonts w:cs="Courier New"/>
        </w:rPr>
        <w:t>.</w:t>
      </w:r>
    </w:p>
    <w:p>
      <w:pPr>
        <w:pStyle w:val="RuleBody"/>
        <w:rPr>
          <w:rFonts w:cs="Courier New"/>
        </w:rPr>
      </w:pPr>
      <w:r>
        <w:rPr>
          <w:rFonts w:cs="Courier New"/>
        </w:rPr>
        <w:t>Every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pPr>
      <w:r>
        <w:rPr>
          <w:rFonts w:cs="Courier New"/>
        </w:rPr>
        <w:t>RULE (4 CCR) 723</w:t>
        <w:noBreakHyphen/>
        <w:t>33</w:t>
        <w:noBreakHyphen/>
        <w:t xml:space="preserve">5.  </w:t>
      </w:r>
      <w:r>
        <w:rPr>
          <w:rFonts w:cs="Courier New"/>
          <w:u w:val="single"/>
        </w:rPr>
        <w:t>DESIGNATION OF AGENT</w:t>
      </w:r>
      <w:r>
        <w:rPr>
          <w:rFonts w:cs="Courier New"/>
        </w:rPr>
        <w:t>.</w:t>
      </w:r>
    </w:p>
    <w:p>
      <w:pPr>
        <w:pStyle w:val="RuleBody"/>
        <w:rPr>
          <w:rFonts w:cs="Courier New"/>
        </w:rPr>
      </w:pPr>
      <w:r>
        <w:rPr>
          <w:rFonts w:cs="Courier New"/>
        </w:rPr>
        <w:t>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p>
    <w:p>
      <w:pPr>
        <w:pStyle w:val="RuleHeading1"/>
        <w:rPr/>
      </w:pPr>
      <w:r>
        <w:rPr>
          <w:rFonts w:cs="Courier New"/>
        </w:rPr>
        <w:t xml:space="preserve">RULE (4 CCR) 723-33-6.  </w:t>
      </w:r>
      <w:r>
        <w:rPr>
          <w:rFonts w:cs="Courier New"/>
          <w:u w:val="single"/>
        </w:rPr>
        <w:t>REGISTRATION AS A LUXURY LIMOUSINE</w:t>
      </w:r>
      <w:r>
        <w:rPr>
          <w:rFonts w:cs="Courier New"/>
        </w:rPr>
        <w:t>.</w:t>
      </w:r>
    </w:p>
    <w:p>
      <w:pPr>
        <w:pStyle w:val="RuleBody"/>
        <w:rPr>
          <w:rFonts w:cs="Courier New"/>
        </w:rPr>
      </w:pPr>
      <w:r>
        <w:rPr>
          <w:rFonts w:cs="Courier New"/>
        </w:rPr>
        <w:t>Registration as a luxury limousine shall require the provision of the following information, to the extent applicable, either on the Commission’s registration form or in appropriately identified attached exhibits:</w:t>
      </w:r>
    </w:p>
    <w:p>
      <w:pPr>
        <w:pStyle w:val="RuleBody"/>
        <w:rPr>
          <w:rFonts w:cs="Courier New"/>
        </w:rPr>
      </w:pPr>
      <w:r>
        <w:rPr>
          <w:rFonts w:cs="Courier New"/>
        </w:rPr>
        <w:tab/>
        <w:t>723-33-6.1</w:t>
        <w:tab/>
        <w:t>The name and complete mailing address and physical address of the applicant, and the name under which the operation shall be conducted.</w:t>
      </w:r>
    </w:p>
    <w:p>
      <w:pPr>
        <w:pStyle w:val="RuleBody"/>
        <w:rPr>
          <w:rFonts w:cs="Courier New"/>
        </w:rPr>
      </w:pPr>
      <w:r>
        <w:rPr>
          <w:rFonts w:cs="Courier New"/>
        </w:rPr>
        <w:tab/>
        <w:t>723-33-6.2</w:t>
        <w:tab/>
        <w:t>A copy of its certificate of assumed trade name, if any.</w:t>
      </w:r>
    </w:p>
    <w:p>
      <w:pPr>
        <w:pStyle w:val="RuleBody"/>
        <w:rPr>
          <w:rFonts w:cs="Courier New"/>
        </w:rPr>
      </w:pPr>
      <w:r>
        <w:rPr>
          <w:rFonts w:cs="Courier New"/>
        </w:rPr>
        <w:tab/>
        <w:t>723-33-6.3</w:t>
        <w:tab/>
        <w:t>If the applicant is a sole proprietorship the name of the owner.</w:t>
      </w:r>
    </w:p>
    <w:p>
      <w:pPr>
        <w:pStyle w:val="RuleBody"/>
        <w:rPr>
          <w:rFonts w:cs="Courier New"/>
        </w:rPr>
      </w:pPr>
      <w:r>
        <w:rPr>
          <w:rFonts w:cs="Courier New"/>
        </w:rPr>
        <w:tab/>
        <w:t>723-33-6.4</w:t>
        <w:tab/>
        <w:t>If the applicant is a corporation:</w:t>
      </w:r>
    </w:p>
    <w:p>
      <w:pPr>
        <w:pStyle w:val="RuleBody"/>
        <w:rPr>
          <w:rFonts w:cs="Courier New"/>
        </w:rPr>
      </w:pPr>
      <w:r>
        <w:rPr>
          <w:rFonts w:cs="Courier New"/>
        </w:rPr>
        <w:tab/>
        <w:tab/>
        <w:t>723-33-6.4.1</w:t>
        <w:tab/>
        <w:t>A statement of that fact and the name of the state in which it is incorporated.</w:t>
      </w:r>
    </w:p>
    <w:p>
      <w:pPr>
        <w:pStyle w:val="RuleBody"/>
        <w:rPr>
          <w:rFonts w:cs="Courier New"/>
        </w:rPr>
      </w:pPr>
      <w:r>
        <w:rPr>
          <w:rFonts w:cs="Courier New"/>
        </w:rPr>
        <w:tab/>
        <w:tab/>
        <w:t>723-33-6.4.2</w:t>
        <w:tab/>
        <w:t>The complete mailing address and physical address of its principal office, if any, in this state; and the names of its directors and officers.</w:t>
      </w:r>
    </w:p>
    <w:p>
      <w:pPr>
        <w:pStyle w:val="RuleBody"/>
        <w:rPr>
          <w:rFonts w:cs="Courier New"/>
        </w:rPr>
      </w:pPr>
      <w:r>
        <w:rPr>
          <w:rFonts w:cs="Courier New"/>
        </w:rPr>
        <w:tab/>
        <w:tab/>
        <w:t>723-33-6.4.3</w:t>
        <w:tab/>
        <w:t>A copy of its Articles of Incorporation.</w:t>
      </w:r>
    </w:p>
    <w:p>
      <w:pPr>
        <w:pStyle w:val="RuleBody"/>
        <w:rPr>
          <w:rFonts w:cs="Courier New"/>
        </w:rPr>
      </w:pPr>
      <w:r>
        <w:rPr>
          <w:rFonts w:cs="Courier New"/>
        </w:rPr>
        <w:tab/>
        <w:tab/>
        <w:t>723-33-6.4.4</w:t>
        <w:tab/>
        <w:t>If the applicant is an out-of-state corporation, a copy of the authority qualifying it to do business in Colorado.</w:t>
      </w:r>
    </w:p>
    <w:p>
      <w:pPr>
        <w:pStyle w:val="RuleBody"/>
        <w:rPr>
          <w:rFonts w:cs="Courier New"/>
        </w:rPr>
      </w:pPr>
      <w:r>
        <w:rPr>
          <w:rFonts w:cs="Courier New"/>
        </w:rPr>
        <w:tab/>
        <w:t>723-33-6.5</w:t>
        <w:tab/>
        <w:t>If the applicant is a partnership:</w:t>
      </w:r>
    </w:p>
    <w:p>
      <w:pPr>
        <w:pStyle w:val="RuleBody"/>
        <w:rPr>
          <w:rFonts w:cs="Courier New"/>
        </w:rPr>
      </w:pPr>
      <w:r>
        <w:rPr>
          <w:rFonts w:cs="Courier New"/>
        </w:rPr>
        <w:tab/>
        <w:tab/>
        <w:t>723-33-6.5.1</w:t>
        <w:tab/>
        <w:t>The name and title of each partner, whether general or limited.</w:t>
      </w:r>
    </w:p>
    <w:p>
      <w:pPr>
        <w:pStyle w:val="RuleBody"/>
        <w:rPr>
          <w:rFonts w:cs="Courier New"/>
          <w:b/>
          <w:b/>
        </w:rPr>
      </w:pPr>
      <w:r>
        <w:rPr>
          <w:rFonts w:cs="Courier New"/>
        </w:rPr>
        <w:tab/>
        <w:tab/>
        <w:t>723-33-6.5.2</w:t>
        <w:tab/>
        <w:t>The name and title, of each trustee.</w:t>
      </w:r>
    </w:p>
    <w:p>
      <w:pPr>
        <w:pStyle w:val="RuleBody"/>
        <w:rPr>
          <w:rFonts w:cs="Courier New"/>
        </w:rPr>
      </w:pPr>
      <w:r>
        <w:rPr>
          <w:rFonts w:cs="Courier New"/>
        </w:rPr>
        <w:tab/>
        <w:t>723-33-6.6</w:t>
        <w:tab/>
        <w:t>If the applicant is a Limited Liability Company, (“LLC”):</w:t>
      </w:r>
    </w:p>
    <w:p>
      <w:pPr>
        <w:pStyle w:val="RuleBody"/>
        <w:rPr>
          <w:rFonts w:cs="Courier New"/>
        </w:rPr>
      </w:pPr>
      <w:r>
        <w:rPr>
          <w:rFonts w:cs="Courier New"/>
        </w:rPr>
        <w:tab/>
        <w:tab/>
        <w:t>723-33-6.6.1</w:t>
        <w:tab/>
        <w:t>A statement of that fact and the name of the state in which it is organized.</w:t>
      </w:r>
    </w:p>
    <w:p>
      <w:pPr>
        <w:pStyle w:val="RuleBody"/>
        <w:rPr>
          <w:rFonts w:cs="Courier New"/>
        </w:rPr>
      </w:pPr>
      <w:r>
        <w:rPr>
          <w:rFonts w:cs="Courier New"/>
        </w:rPr>
        <w:tab/>
        <w:tab/>
        <w:t>723-33-6.6.2</w:t>
        <w:tab/>
        <w:t>The complete mailing address and physical address of its principal office, if any, in this state; and the names of its managers.</w:t>
      </w:r>
    </w:p>
    <w:p>
      <w:pPr>
        <w:pStyle w:val="RuleBody"/>
        <w:rPr>
          <w:rFonts w:cs="Courier New"/>
        </w:rPr>
      </w:pPr>
      <w:r>
        <w:rPr>
          <w:rFonts w:cs="Courier New"/>
        </w:rPr>
        <w:tab/>
        <w:tab/>
        <w:t>723-33-6.6.3</w:t>
        <w:tab/>
        <w:t>A copy of its Articles of Organization.</w:t>
      </w:r>
    </w:p>
    <w:p>
      <w:pPr>
        <w:pStyle w:val="RuleBody"/>
        <w:rPr/>
      </w:pPr>
      <w:r>
        <w:rPr/>
        <w:tab/>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p>
    <w:p>
      <w:pPr>
        <w:pStyle w:val="RuleBody"/>
        <w:rPr/>
      </w:pPr>
      <w:r>
        <w:rPr/>
      </w:r>
    </w:p>
    <w:p>
      <w:pPr>
        <w:pStyle w:val="RuleHeading1"/>
        <w:spacing w:lineRule="auto" w:line="360" w:before="0" w:after="0"/>
        <w:rPr/>
      </w:pPr>
      <w:r>
        <w:rPr>
          <w:rFonts w:cs="Courier New"/>
        </w:rPr>
        <w:t xml:space="preserve">RULE (4 CCR) 723-33-7.  </w:t>
      </w:r>
      <w:r>
        <w:rPr>
          <w:rFonts w:cs="Courier New"/>
          <w:u w:val="single"/>
        </w:rPr>
        <w:t>VEHICLE IDENTIFICATION STAMPS GENERALLY</w:t>
      </w:r>
      <w:r>
        <w:rPr>
          <w:rFonts w:cs="Courier New"/>
        </w:rPr>
        <w:t>.</w:t>
      </w:r>
    </w:p>
    <w:p>
      <w:pPr>
        <w:pStyle w:val="TextBody"/>
        <w:spacing w:before="0" w:after="0"/>
        <w:jc w:val="both"/>
        <w:rPr>
          <w:rFonts w:cs="Courier New"/>
        </w:rPr>
      </w:pPr>
      <w:r>
        <w:rPr>
          <w:rFonts w:cs="Courier New"/>
        </w:rPr>
        <w:tab/>
        <w:t>723-33-7.1</w:t>
        <w:tab/>
        <w:t>Before the first day of January of each calendar year, every carrier shall apply to the Commission for the issuance of a vehicle identification stamp for each self</w:t>
        <w:noBreakHyphen/>
        <w:t>propelled vehicle which the carrier owns, controls, operates, or manages within the State of Colorado.</w:t>
      </w:r>
    </w:p>
    <w:p>
      <w:pPr>
        <w:pStyle w:val="TextBody"/>
        <w:spacing w:before="0" w:after="0"/>
        <w:jc w:val="both"/>
        <w:rPr>
          <w:rFonts w:cs="Courier New"/>
        </w:rPr>
      </w:pPr>
      <w:r>
        <w:rPr>
          <w:rFonts w:cs="Courier New"/>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spacing w:before="0" w:after="0"/>
        <w:jc w:val="both"/>
        <w:rPr>
          <w:rFonts w:cs="Courier New"/>
        </w:rPr>
      </w:pPr>
      <w:r>
        <w:rPr>
          <w:rFonts w:cs="Courier New"/>
        </w:rPr>
        <w:tab/>
        <w:t>723-33-7.3</w:t>
        <w:tab/>
        <w:t xml:space="preserve">Vehicle identification stamps for carriers obtaining a new registration, or acquiring new or additional vehicles during the year, shall be obtained and affixed to the vehicle before it is put into service. </w:t>
      </w:r>
    </w:p>
    <w:p>
      <w:pPr>
        <w:pStyle w:val="TextBody"/>
        <w:spacing w:before="0" w:after="0"/>
        <w:jc w:val="both"/>
        <w:rPr>
          <w:rFonts w:cs="Courier New"/>
        </w:rPr>
      </w:pPr>
      <w:r>
        <w:rPr>
          <w:rFonts w:cs="Courier New"/>
        </w:rPr>
        <w:tab/>
        <w:t>723-33-7.4</w:t>
        <w:tab/>
        <w:t>The vehicle identification stamps shall be permanently affixed to the inside, lower, right</w:t>
        <w:noBreakHyphen/>
        <w:t>hand corner of the windshield of each vehicle, or to the Form D1 Cab Card if the carrier operates in interstate commerce and transports commodities which are exempt from regulation by the Federal Highway Administration.  A carrier that is also registered under the Single State Registration System for regulated interstate carriers shall carry a copy of the Form RS-3 Registration Receipt in each vehicle in lieu of the vehicle identification stamp.</w:t>
      </w:r>
    </w:p>
    <w:p>
      <w:pPr>
        <w:pStyle w:val="TextBody"/>
        <w:spacing w:before="0" w:after="0"/>
        <w:jc w:val="both"/>
        <w:rPr>
          <w:rFonts w:cs="Courier New"/>
        </w:rPr>
      </w:pPr>
      <w:r>
        <w:rPr>
          <w:rFonts w:cs="Courier New"/>
        </w:rPr>
      </w:r>
    </w:p>
    <w:p>
      <w:pPr>
        <w:pStyle w:val="RuleHeading1"/>
        <w:spacing w:lineRule="auto" w:line="360" w:before="0" w:after="0"/>
        <w:rPr/>
      </w:pPr>
      <w:r>
        <w:rPr>
          <w:rFonts w:cs="Courier New"/>
        </w:rPr>
        <w:t>RULE (4 CCR) 723</w:t>
        <w:noBreakHyphen/>
        <w:t>33</w:t>
        <w:noBreakHyphen/>
        <w:t xml:space="preserve">8.  </w:t>
      </w:r>
      <w:r>
        <w:rPr>
          <w:rFonts w:cs="Courier New"/>
          <w:u w:val="single"/>
        </w:rPr>
        <w:t>VEHICLE IDENTIFICATION STAMPS FOR LUXURY LIMOUSINES</w:t>
      </w:r>
      <w:r>
        <w:rPr>
          <w:rFonts w:cs="Courier New"/>
        </w:rPr>
        <w:t>.</w:t>
      </w:r>
    </w:p>
    <w:p>
      <w:pPr>
        <w:pStyle w:val="TextBody"/>
        <w:spacing w:before="0" w:after="0"/>
        <w:jc w:val="both"/>
        <w:rPr>
          <w:rFonts w:cs="Courier New"/>
        </w:rPr>
      </w:pPr>
      <w:r>
        <w:rPr>
          <w:rFonts w:cs="Courier New"/>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spacing w:before="0" w:after="0"/>
        <w:jc w:val="both"/>
        <w:rPr>
          <w:rFonts w:cs="Courier New"/>
        </w:rPr>
      </w:pPr>
      <w:r>
        <w:rPr>
          <w:rFonts w:cs="Courier New"/>
        </w:rPr>
        <w:tab/>
        <w:t>723-33-8.2</w:t>
        <w:tab/>
        <w:t>If the vehicle meets these requirements, a vehicle identification stamp shall be issued.</w:t>
      </w:r>
    </w:p>
    <w:p>
      <w:pPr>
        <w:pStyle w:val="TextBody"/>
        <w:spacing w:before="0" w:after="0"/>
        <w:jc w:val="both"/>
        <w:rPr>
          <w:rFonts w:cs="Courier New"/>
        </w:rPr>
      </w:pPr>
      <w:r>
        <w:rPr>
          <w:rFonts w:cs="Courier New"/>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spacing w:lineRule="auto" w:line="360" w:before="0" w:after="0"/>
        <w:rPr/>
      </w:pPr>
      <w:r>
        <w:rPr>
          <w:rFonts w:cs="Courier New"/>
        </w:rPr>
        <w:t xml:space="preserve">RULE (4 CCR) 723-33-9.  </w:t>
      </w:r>
      <w:r>
        <w:rPr>
          <w:rFonts w:cs="Courier New"/>
          <w:u w:val="single"/>
        </w:rPr>
        <w:t>LUXURY LIMOUSINE FEATURES</w:t>
      </w:r>
      <w:r>
        <w:rPr>
          <w:rFonts w:cs="Courier New"/>
        </w:rPr>
        <w:t>.</w:t>
      </w:r>
    </w:p>
    <w:p>
      <w:pPr>
        <w:pStyle w:val="TextBody"/>
        <w:spacing w:before="0" w:after="0"/>
        <w:ind w:firstLine="720"/>
        <w:jc w:val="both"/>
        <w:rPr/>
      </w:pPr>
      <w:r>
        <w:rPr>
          <w:rFonts w:cs="Courier New"/>
        </w:rPr>
        <w:t>723-33-9.1</w:t>
        <w:tab/>
      </w:r>
      <w:r>
        <w:rPr>
          <w:rFonts w:cs="Courier New"/>
          <w:rPrChange w:id="0" w:author="Terry Willert" w:date="2001-12-03T08:50:00Z"/>
        </w:rPr>
        <w:t>External signs and graphics</w:t>
      </w:r>
      <w:r>
        <w:rPr>
          <w:rFonts w:cs="Courier New"/>
        </w:rPr>
        <w:t>.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spacing w:before="0" w:after="0"/>
        <w:ind w:firstLine="720"/>
        <w:jc w:val="both"/>
        <w:rPr/>
      </w:pPr>
      <w:r>
        <w:rPr>
          <w:rFonts w:cs="Courier New"/>
        </w:rPr>
        <w:t>723-33-9.2</w:t>
        <w:tab/>
      </w:r>
      <w:r>
        <w:rPr>
          <w:rFonts w:cs="Courier New"/>
          <w:rPrChange w:id="0" w:author="Terry Willert" w:date="2001-12-03T08:51:00Z"/>
        </w:rPr>
        <w:t>Luxury features</w:t>
      </w:r>
      <w:r>
        <w:rPr>
          <w:rFonts w:cs="Courier New"/>
        </w:rPr>
        <w:t>.  The luxury limousine shall offer the following:</w:t>
      </w:r>
    </w:p>
    <w:p>
      <w:pPr>
        <w:pStyle w:val="TextBody"/>
        <w:spacing w:before="0" w:after="0"/>
        <w:ind w:firstLine="1440"/>
        <w:jc w:val="both"/>
        <w:rPr>
          <w:rFonts w:cs="Courier New"/>
        </w:rPr>
      </w:pPr>
      <w:r>
        <w:rPr>
          <w:rFonts w:cs="Courier New"/>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spacing w:before="0" w:after="0"/>
        <w:ind w:firstLine="1440"/>
        <w:jc w:val="both"/>
        <w:rPr>
          <w:rFonts w:cs="Courier New"/>
        </w:rPr>
      </w:pPr>
      <w:r>
        <w:rPr>
          <w:rFonts w:cs="Courier New"/>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spacing w:before="0" w:after="0"/>
        <w:ind w:firstLine="1440"/>
        <w:jc w:val="both"/>
        <w:rPr>
          <w:rFonts w:cs="Courier New"/>
        </w:rPr>
      </w:pPr>
      <w:r>
        <w:rPr>
          <w:rFonts w:cs="Courier New"/>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TextBody"/>
        <w:spacing w:before="0" w:after="0"/>
        <w:ind w:firstLine="1440"/>
        <w:jc w:val="both"/>
        <w:rPr>
          <w:rFonts w:cs="Courier New"/>
          <w:b/>
          <w:b/>
          <w:bCs/>
        </w:rPr>
      </w:pPr>
      <w:r>
        <w:rPr>
          <w:rFonts w:cs="Courier New"/>
          <w:b/>
          <w:bCs/>
        </w:rPr>
      </w:r>
    </w:p>
    <w:p>
      <w:pPr>
        <w:pStyle w:val="RuleHeading1"/>
        <w:spacing w:lineRule="auto" w:line="360" w:before="0" w:after="0"/>
        <w:rPr>
          <w:rFonts w:cs="Courier New"/>
          <w:u w:val="single"/>
        </w:rPr>
      </w:pPr>
      <w:r>
        <w:rPr>
          <w:rFonts w:cs="Courier New"/>
        </w:rPr>
        <w:t>RULE (4 CCR) 723</w:t>
        <w:noBreakHyphen/>
        <w:t>33</w:t>
        <w:noBreakHyphen/>
        <w:t xml:space="preserve">10.  </w:t>
      </w:r>
      <w:r>
        <w:rPr>
          <w:rFonts w:cs="Courier New"/>
          <w:u w:val="single"/>
        </w:rPr>
        <w:t>HARDSHIP</w:t>
      </w:r>
      <w:r>
        <w:rPr>
          <w:rFonts w:cs="Courier New"/>
          <w:caps w:val="false"/>
          <w:smallCaps w:val="false"/>
        </w:rPr>
        <w:t>.</w:t>
      </w:r>
    </w:p>
    <w:p>
      <w:pPr>
        <w:pStyle w:val="TextBody"/>
        <w:spacing w:before="0" w:after="0"/>
        <w:jc w:val="both"/>
        <w:rPr>
          <w:rFonts w:cs="Courier New"/>
        </w:rPr>
      </w:pPr>
      <w:r>
        <w:rPr>
          <w:rFonts w:cs="Courier New"/>
        </w:rPr>
        <w:t>In case of hardship, a carrier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spacing w:before="0" w:after="0"/>
        <w:jc w:val="both"/>
        <w:rPr>
          <w:rFonts w:cs="Courier New"/>
        </w:rPr>
      </w:pPr>
      <w:r>
        <w:rPr>
          <w:rFonts w:cs="Courier New"/>
        </w:rPr>
        <w:tab/>
        <w:t>A copy of any grant of such application by the Commission shall be carried in the vehicle(s) affected by it and shall be made available for inspection upon request by the enforcement staff of the Commission.</w:t>
      </w:r>
    </w:p>
    <w:p>
      <w:pPr>
        <w:pStyle w:val="RuleBody"/>
        <w:rPr>
          <w:rFonts w:cs="Courier New"/>
        </w:rPr>
      </w:pPr>
      <w:r>
        <w:rPr>
          <w:rFonts w:cs="Courier New"/>
        </w:rPr>
      </w:r>
    </w:p>
    <w:p>
      <w:pPr>
        <w:pStyle w:val="RuleHeading1"/>
        <w:rPr/>
      </w:pPr>
      <w:r>
        <w:rPr/>
        <w:t xml:space="preserve">RULE (4 CCR) 723-33-11.  </w:t>
      </w:r>
      <w:r>
        <w:rPr>
          <w:u w:val="single"/>
        </w:rPr>
        <w:t>VIOLATIONS - CIVIL PENALTIES ASSESSMENTS - REVOCATION FOR CAUSE</w:t>
      </w:r>
      <w:r>
        <w:rPr/>
        <w:t>.</w:t>
      </w:r>
    </w:p>
    <w:p>
      <w:pPr>
        <w:pStyle w:val="RuleBody"/>
        <w:rPr/>
      </w:pPr>
      <w:r>
        <w:rPr/>
        <w:tab/>
        <w:t>723-33-11.1</w:t>
        <w:tab/>
        <w:t>A violation of §</w:t>
      </w:r>
      <w:ins w:id="320" w:author="Terry Willert" w:date="2001-09-04T08:56:00Z">
        <w:r>
          <w:rPr/>
          <w:t>§</w:t>
        </w:r>
      </w:ins>
      <w:r>
        <w:rPr/>
        <w:t xml:space="preserve"> 40-16-102.5</w:t>
      </w:r>
      <w:ins w:id="321" w:author="Terry Willert" w:date="2001-09-04T08:56:00Z">
        <w:r>
          <w:rPr/>
          <w:t xml:space="preserve"> or 40-16-103</w:t>
        </w:r>
      </w:ins>
      <w:r>
        <w:rPr/>
        <w:t>, C.R.S., may result in the assessment of a penalty of up to $400.00.</w:t>
      </w:r>
    </w:p>
    <w:p>
      <w:pPr>
        <w:pStyle w:val="RuleBody"/>
        <w:rPr/>
      </w:pPr>
      <w:r>
        <w:rPr/>
        <w:tab/>
        <w:t>723-33-11.2</w:t>
        <w:tab/>
      </w:r>
      <w:ins w:id="322" w:author="Terry Willert" w:date="2001-09-12T08:49:00Z">
        <w:r>
          <w:rPr/>
          <w:t xml:space="preserve">Except as provided for in 723-33-11.1 </w:t>
        </w:r>
      </w:ins>
      <w:del w:id="323" w:author="Terry Willert" w:date="2001-09-12T08:49:00Z">
        <w:r>
          <w:rPr/>
          <w:delText>A</w:delText>
        </w:r>
      </w:del>
      <w:ins w:id="324" w:author="Terry Willert" w:date="2001-09-12T08:49:00Z">
        <w:r>
          <w:rPr/>
          <w:t>a</w:t>
        </w:r>
      </w:ins>
      <w:r>
        <w:rPr/>
        <w:t xml:space="preserve"> violation of </w:t>
      </w:r>
      <w:del w:id="325" w:author="Terry Willert" w:date="2001-09-04T08:57:00Z">
        <w:r>
          <w:rPr/>
          <w:delText>§ 40-16-103</w:delText>
        </w:r>
      </w:del>
      <w:ins w:id="326" w:author="Terry Willert" w:date="2001-09-04T08:57:00Z">
        <w:r>
          <w:rPr/>
          <w:t>any other provisions of Title 40</w:t>
        </w:r>
      </w:ins>
      <w:r>
        <w:rPr/>
        <w:t xml:space="preserve">, C.R.S., </w:t>
      </w:r>
      <w:ins w:id="327" w:author="Terry Willert" w:date="2001-09-04T08:57:00Z">
        <w:r>
          <w:rPr/>
          <w:t xml:space="preserve">pertaining to exempt carriers, </w:t>
        </w:r>
      </w:ins>
      <w:r>
        <w:rPr/>
        <w:t>may result in the assessment of a penalty of up to $</w:t>
      </w:r>
      <w:del w:id="328" w:author="Terry Willert" w:date="2001-09-04T09:00:00Z">
        <w:r>
          <w:rPr/>
          <w:delText>400.00</w:delText>
        </w:r>
      </w:del>
      <w:ins w:id="329" w:author="Terry Willert" w:date="2001-09-04T09:00:00Z">
        <w:r>
          <w:rPr/>
          <w:t>200.00</w:t>
        </w:r>
      </w:ins>
      <w:r>
        <w:rPr/>
        <w:t xml:space="preserve">. </w:t>
      </w:r>
    </w:p>
    <w:p>
      <w:pPr>
        <w:pStyle w:val="RuleBody"/>
        <w:rPr/>
      </w:pPr>
      <w:r>
        <w:rPr/>
        <w:tab/>
        <w:t>723-33-11.3</w:t>
        <w:tab/>
        <w:t>A violation of Rule 723-33-3.1</w:t>
      </w:r>
      <w:del w:id="330" w:author="Terry Willert" w:date="2001-09-04T10:24:00Z">
        <w:r>
          <w:rPr/>
          <w:delText xml:space="preserve"> of these rules</w:delText>
        </w:r>
      </w:del>
      <w:r>
        <w:rPr/>
        <w:t xml:space="preserve"> may result in an assessment of a penalty of up to $400.00</w:t>
      </w:r>
      <w:del w:id="331" w:author="Terry Willert" w:date="2001-09-04T09:02:00Z">
        <w:r>
          <w:rPr/>
          <w:delText xml:space="preserve"> per day</w:delText>
        </w:r>
      </w:del>
      <w:r>
        <w:rPr/>
        <w:t>.</w:t>
      </w:r>
    </w:p>
    <w:p>
      <w:pPr>
        <w:pStyle w:val="RuleBody"/>
        <w:rPr/>
      </w:pPr>
      <w:r>
        <w:rPr/>
        <w:tab/>
        <w:t>723-33-11.4</w:t>
        <w:tab/>
      </w:r>
      <w:ins w:id="332" w:author="Terry Willert" w:date="2001-09-12T08:49:00Z">
        <w:r>
          <w:rPr/>
          <w:t xml:space="preserve">Except as provided for in 723-33-11.3 </w:t>
        </w:r>
      </w:ins>
      <w:del w:id="333" w:author="Terry Willert" w:date="2001-09-12T08:50:00Z">
        <w:r>
          <w:rPr/>
          <w:delText>A</w:delText>
        </w:r>
      </w:del>
      <w:ins w:id="334" w:author="Terry Willert" w:date="2001-09-12T08:50:00Z">
        <w:r>
          <w:rPr/>
          <w:t>a</w:t>
        </w:r>
      </w:ins>
      <w:r>
        <w:rPr/>
        <w:t xml:space="preserve"> violation of any other rule of these rules</w:t>
      </w:r>
      <w:del w:id="335" w:author="Terry Willert" w:date="2001-09-12T08:50:00Z">
        <w:r>
          <w:rPr/>
          <w:delText>, except as provided for in Rule</w:delText>
        </w:r>
      </w:del>
      <w:del w:id="336" w:author="Terry Willert" w:date="2001-09-04T09:03:00Z">
        <w:r>
          <w:rPr/>
          <w:delText>s 723-33-11.1 through</w:delText>
        </w:r>
      </w:del>
      <w:del w:id="337" w:author="Terry Willert" w:date="2001-09-12T08:50:00Z">
        <w:r>
          <w:rPr/>
          <w:delText xml:space="preserve"> 723-33-11.3</w:delText>
        </w:r>
      </w:del>
      <w:del w:id="338" w:author="Terry Willert" w:date="2001-09-04T10:23:00Z">
        <w:r>
          <w:rPr/>
          <w:delText xml:space="preserve"> of these rules</w:delText>
        </w:r>
      </w:del>
      <w:del w:id="339" w:author="Terry Willert" w:date="2001-09-12T08:50:00Z">
        <w:r>
          <w:rPr/>
          <w:delText>,</w:delText>
        </w:r>
      </w:del>
      <w:r>
        <w:rPr/>
        <w:t xml:space="preserve"> may result in an assessment of a penalty of up to $</w:t>
      </w:r>
      <w:del w:id="340" w:author="Terry Willert" w:date="2001-09-04T09:01:00Z">
        <w:r>
          <w:rPr/>
          <w:delText>100.00</w:delText>
        </w:r>
      </w:del>
      <w:ins w:id="341" w:author="Terry Willert" w:date="2001-09-04T09:01:00Z">
        <w:r>
          <w:rPr/>
          <w:t>200.00</w:t>
        </w:r>
      </w:ins>
      <w:del w:id="342" w:author="Terry Willert" w:date="2001-09-04T09:02:00Z">
        <w:r>
          <w:rPr/>
          <w:delText xml:space="preserve"> per day</w:delText>
        </w:r>
      </w:del>
      <w:r>
        <w:rPr/>
        <w:t>.</w:t>
      </w:r>
    </w:p>
    <w:p>
      <w:pPr>
        <w:pStyle w:val="RuleHeading2"/>
        <w:spacing w:before="0" w:after="0"/>
        <w:rPr>
          <w:rFonts w:cs="Courier New"/>
        </w:rPr>
      </w:pPr>
      <w:r>
        <w:rPr>
          <w:rFonts w:cs="Courier New"/>
        </w:rPr>
        <w:t>723-33-11.5  Driver and Owner Violations.</w:t>
      </w:r>
    </w:p>
    <w:p>
      <w:pPr>
        <w:pStyle w:val="TextBody"/>
        <w:spacing w:before="0" w:after="0"/>
        <w:ind w:firstLine="720"/>
        <w:jc w:val="both"/>
        <w:rPr>
          <w:rFonts w:cs="Courier New"/>
          <w:b/>
          <w:b/>
        </w:rPr>
      </w:pPr>
      <w:r>
        <w:rPr>
          <w:rFonts w:cs="Courier New"/>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spacing w:before="0" w:after="0"/>
        <w:ind w:firstLine="720"/>
        <w:jc w:val="both"/>
        <w:rPr/>
      </w:pPr>
      <w:r>
        <w:rPr>
          <w:rFonts w:cs="Courier New"/>
          <w:b/>
        </w:rPr>
        <w:tab/>
      </w:r>
      <w:r>
        <w:rPr>
          <w:rFonts w:cs="Courier New"/>
        </w:rPr>
        <w:t>723-33-11.5.2</w:t>
        <w:tab/>
        <w:t>Any driver who operates a motor vehicle in violation of Rules 723-33-11.1 through 723-33-11.4 of these rules may be assessed a civil penalty in the amount stated in such rules.</w:t>
      </w:r>
    </w:p>
    <w:p>
      <w:pPr>
        <w:pStyle w:val="TextBody"/>
        <w:spacing w:before="0" w:after="0"/>
        <w:ind w:firstLine="720"/>
        <w:jc w:val="both"/>
        <w:rPr>
          <w:rFonts w:cs="Courier New"/>
        </w:rPr>
      </w:pPr>
      <w:r>
        <w:rPr>
          <w:rFonts w:cs="Courier New"/>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spacing w:before="0" w:after="0"/>
        <w:jc w:val="both"/>
        <w:rPr>
          <w:rFonts w:cs="Courier New"/>
        </w:rPr>
      </w:pPr>
      <w:r>
        <w:rPr>
          <w:rFonts w:cs="Courier New"/>
        </w:rPr>
        <w:tab/>
        <w:t>723-33-11.6</w:t>
        <w:tab/>
        <w:t>Each day in which an owner, other person, or driver, violates the provisions of these rules for which a civil penalty may be assessed may constitute a separate violation.</w:t>
      </w:r>
    </w:p>
    <w:p>
      <w:pPr>
        <w:pStyle w:val="TextBody"/>
        <w:spacing w:before="0" w:after="0"/>
        <w:jc w:val="both"/>
        <w:rPr>
          <w:rFonts w:cs="Courier New"/>
        </w:rPr>
      </w:pPr>
      <w:r>
        <w:rPr>
          <w:rFonts w:cs="Courier New"/>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spacing w:before="0" w:after="0"/>
        <w:jc w:val="both"/>
        <w:rPr/>
      </w:pPr>
      <w:r>
        <w:rPr>
          <w:rFonts w:cs="Courier New"/>
        </w:rPr>
        <w:tab/>
        <w:t>723-33-11.8</w:t>
        <w:tab/>
      </w:r>
      <w:r>
        <w:rPr>
          <w:rFonts w:cs="Courier New"/>
          <w:rPrChange w:id="0" w:author="Terry Willert" w:date="2001-12-03T08:51:00Z"/>
        </w:rPr>
        <w:t>Multiple offenses</w:t>
      </w:r>
      <w:r>
        <w:rPr>
          <w:rFonts w:cs="Courier New"/>
        </w:rPr>
        <w:t>.  The violation of more than one statute, rule, or regulation during the course of one 24-hour period shall constitute multiple offenses for which civil penalties may be assessed as set forth in these rules.</w:t>
      </w:r>
    </w:p>
    <w:p>
      <w:pPr>
        <w:pStyle w:val="TextBody"/>
        <w:spacing w:before="0" w:after="0"/>
        <w:jc w:val="both"/>
        <w:rPr/>
      </w:pPr>
      <w:r>
        <w:rPr>
          <w:rFonts w:cs="Courier New"/>
        </w:rPr>
        <w:tab/>
        <w:t>723-33-11.9</w:t>
        <w:tab/>
      </w:r>
      <w:r>
        <w:rPr>
          <w:rFonts w:cs="Courier New"/>
          <w:rPrChange w:id="0" w:author="Terry Willert" w:date="2001-12-03T08:52:00Z"/>
        </w:rPr>
        <w:t>Separate offenses</w:t>
      </w:r>
      <w:r>
        <w:rPr>
          <w:rFonts w:cs="Courier New"/>
        </w:rPr>
        <w:t>.  Each violation of a statute, rule, or regulation within the scope of these rules shall constitute a separate offense for which a civil penalty may be assessed as set forth in these rules.</w:t>
      </w:r>
    </w:p>
    <w:p>
      <w:pPr>
        <w:pStyle w:val="RuleHeading2"/>
        <w:spacing w:before="0" w:after="0"/>
        <w:rPr>
          <w:rFonts w:cs="Courier New"/>
        </w:rPr>
      </w:pPr>
      <w:r>
        <w:rPr>
          <w:rFonts w:cs="Courier New"/>
        </w:rPr>
        <w:t>723-33-11.10  Repeat Violations of Statutes or Rules.</w:t>
      </w:r>
    </w:p>
    <w:p>
      <w:pPr>
        <w:pStyle w:val="TextBody"/>
        <w:spacing w:before="0" w:after="0"/>
        <w:ind w:firstLine="720"/>
        <w:jc w:val="both"/>
        <w:rPr>
          <w:rFonts w:cs="Courier New"/>
        </w:rPr>
      </w:pPr>
      <w:r>
        <w:rPr>
          <w:rFonts w:cs="Courier New"/>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spacing w:before="0" w:after="0"/>
        <w:ind w:firstLine="720"/>
        <w:jc w:val="both"/>
        <w:rPr>
          <w:rFonts w:cs="Courier New"/>
        </w:rPr>
      </w:pPr>
      <w:r>
        <w:rPr>
          <w:rFonts w:cs="Courier New"/>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spacing w:before="0" w:after="0"/>
        <w:ind w:firstLine="720"/>
        <w:jc w:val="both"/>
        <w:rPr>
          <w:rFonts w:cs="Courier New"/>
        </w:rPr>
      </w:pPr>
      <w:r>
        <w:rPr>
          <w:rFonts w:cs="Courier New"/>
        </w:rPr>
        <w:t>723-33-11.11</w:t>
        <w:tab/>
        <w:t>Revocation for Cause.  The Commission, on its own motion or as a result of a complaint by any carrier or other person under these rules and the Commission’s Rules of Practice 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spacing w:before="0" w:after="0"/>
        <w:ind w:firstLine="720"/>
        <w:jc w:val="both"/>
        <w:rPr>
          <w:rFonts w:cs="Courier New"/>
        </w:rPr>
      </w:pPr>
      <w:r>
        <w:rPr>
          <w:rFonts w:cs="Courier New"/>
        </w:rPr>
        <w:tab/>
        <w:t>723-33-11.12</w:t>
        <w:tab/>
        <w:t>The Commission shall revoke the registration of any person not complying with the insurance requirements set forth in § 40-16-104, C.R.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1-1234</w:t>
    </w:r>
  </w:p>
  <w:p>
    <w:pPr>
      <w:pStyle w:val="Header"/>
      <w:jc w:val="left"/>
      <w:rPr/>
    </w:pPr>
    <w:r>
      <w:rPr>
        <w:rFonts w:cs="Courier New"/>
        <w:color w:val="000000"/>
        <w:spacing w:val="-3"/>
      </w:rPr>
      <w:t>Notice of Proposed Rulemaking</w:t>
    </w:r>
    <w:r>
      <w:rPr>
        <w:rFonts w:cs="Courier New"/>
      </w:rPr>
      <w:t>, 4 CCR-723-33</w:t>
    </w:r>
  </w:p>
  <w:p>
    <w:pPr>
      <w:pStyle w:val="Header"/>
      <w:jc w:val="left"/>
      <w:rPr>
        <w:rFonts w:cs="Courier New"/>
      </w:rPr>
    </w:pPr>
    <w:r>
      <w:rPr>
        <w:rFonts w:cs="Courier New"/>
      </w:rPr>
      <w:t>DOCKET NO. 01R-552EC</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8</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8</w:t>
    </w:r>
    <w:r>
      <w:rPr>
        <w:rFonts w:cs="Courier New"/>
      </w:rPr>
      <w:fldChar w:fldCharType="end"/>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1-1234</w:t>
    </w:r>
  </w:p>
  <w:p>
    <w:pPr>
      <w:pStyle w:val="Header"/>
      <w:rPr/>
    </w:pPr>
    <w:r>
      <w:rPr>
        <w:rFonts w:cs="Courier New"/>
        <w:color w:val="000000"/>
        <w:spacing w:val="-3"/>
      </w:rPr>
      <w:t>Notice of Proposed Rulemaking</w:t>
    </w:r>
    <w:r>
      <w:rPr>
        <w:rFonts w:cs="Courier New"/>
      </w:rPr>
      <w:t>, 4 CCR-723-33</w:t>
    </w:r>
  </w:p>
  <w:p>
    <w:pPr>
      <w:pStyle w:val="Header"/>
      <w:rPr>
        <w:rFonts w:cs="Courier New"/>
      </w:rPr>
    </w:pPr>
    <w:r>
      <w:rPr>
        <w:rFonts w:cs="Courier New"/>
      </w:rPr>
      <w:t>DOCKET NO. 01R-552EC</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17</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18</w:t>
    </w:r>
    <w:r>
      <w:rPr>
        <w:rFonts w:cs="Courier New"/>
      </w:rPr>
      <w:fldChar w:fldCharType="end"/>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Title">
    <w:name w:val="RuleTitle"/>
    <w:basedOn w:val="RuleBody"/>
    <w:next w:val="RuleHeading1"/>
    <w:qFormat/>
    <w:pPr>
      <w:spacing w:before="240" w:after="120"/>
      <w:jc w:val="center"/>
    </w:pPr>
    <w:rPr>
      <w:b/>
      <w:caps/>
    </w:rPr>
  </w:style>
  <w:style w:type="paragraph" w:styleId="RuleHeading0">
    <w:name w:val="RuleHeading0"/>
    <w:basedOn w:val="RuleBody"/>
    <w:next w:val="RuleBody"/>
    <w:qFormat/>
    <w:pPr>
      <w:keepNext w:val="true"/>
      <w:spacing w:before="240" w:after="120"/>
    </w:pPr>
    <w:rPr>
      <w:b/>
    </w:rPr>
  </w:style>
  <w:style w:type="paragraph" w:styleId="Quote">
    <w:name w:val="Quote"/>
    <w:basedOn w:val="Normal"/>
    <w:qFormat/>
    <w:pPr>
      <w:numPr>
        <w:ilvl w:val="0"/>
        <w:numId w:val="4"/>
      </w:numPr>
      <w:spacing w:before="0" w:after="240"/>
      <w:ind w:left="720" w:right="720" w:hanging="0"/>
      <w:jc w:val="both"/>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17:00Z</dcterms:created>
  <dc:creator>Terry Willert</dc:creator>
  <dc:description/>
  <dc:language>en-US</dc:language>
  <cp:lastModifiedBy>Lloyd Petersen</cp:lastModifiedBy>
  <cp:lastPrinted>2001-12-10T09:10:00Z</cp:lastPrinted>
  <dcterms:modified xsi:type="dcterms:W3CDTF">2001-12-10T16:17:00Z</dcterms:modified>
  <cp:revision>2</cp:revision>
  <dc:subject/>
  <dc:title>Household goods means personal effects and property used or to be used in a dwelling when a part of the equipment or supply of</dc:title>
</cp:coreProperties>
</file>