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33</w:t>
      </w:r>
    </w:p>
    <w:p>
      <w:pPr>
        <w:pStyle w:val="PUC"/>
        <w:rPr/>
      </w:pPr>
      <w:r>
        <w:rPr/>
        <w:t>BEFORE THE PUBLIC UTILITIES COMMISSION OF THE STATE OF COLORADO</w:t>
      </w:r>
    </w:p>
    <w:p>
      <w:pPr>
        <w:pStyle w:val="DocketNo"/>
        <w:rPr/>
      </w:pPr>
      <w:r>
        <w:rPr/>
        <w:t>DOCKET NO. 99V-233T</w:t>
      </w:r>
    </w:p>
    <w:p>
      <w:pPr>
        <w:pStyle w:val="Caption"/>
        <w:rPr/>
      </w:pPr>
      <w:r>
        <w:rPr/>
        <w:t>IN THE MATTER OF THE APPLICATION BY U S WEST COMMUNICATIONS, INC. FOR A WAIVER OF CERTAIN PROVISIONS OF 4 CCR 723-2-25.4.1 REGARDING CUSTOMER PROTECTION.</w:t>
      </w:r>
    </w:p>
    <w:p>
      <w:pPr>
        <w:pStyle w:val="DecisionTitle"/>
        <w:rPr/>
      </w:pPr>
      <w:r>
        <w:rPr/>
        <w:t>ORDER GRANTING MOTION</w:t>
        <w:br/>
        <w:t>TO EXTEND TEMPORARY VARIANCE</w:t>
      </w:r>
    </w:p>
    <w:p>
      <w:pPr>
        <w:pStyle w:val="Date"/>
        <w:rPr/>
      </w:pPr>
      <w:r>
        <w:rPr/>
        <w:t>Mailed Date:  December 4, 2001</w:t>
      </w:r>
    </w:p>
    <w:p>
      <w:pPr>
        <w:pStyle w:val="Date"/>
        <w:rPr/>
      </w:pPr>
      <w:r>
        <w:rPr/>
        <w:t>Adopted Date:  November 9, 2001</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3"/>
        <w:rPr/>
      </w:pPr>
      <w:r>
        <w:rPr/>
        <w:t xml:space="preserve">This matter comes before the Colorado Public Utilities Commission (“Commission”) for consideration of a motion by Qwest Corporation (“Qwest”) to extend Qwest’s current temporary variance from Rule 4 </w:t>
      </w:r>
      <w:r>
        <w:rPr>
          <w:i/>
          <w:iCs/>
        </w:rPr>
        <w:t xml:space="preserve">Code of Colorado Regulations </w:t>
      </w:r>
      <w:r>
        <w:rPr/>
        <w:t>(“CCR”) 723-2-25.4.1 requiring the company to offer local service freezes.  Now, being duly advised in the premises, the Commission will grant the motion to extend the temporary variance.</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Qwest (then U S WEST Communications, Inc.) filed an application for waiver and motion for expedited treatment and waiver of response time on May 13, 1999 in order to, among other things, obtain a waiver of Rule 4 CCR 723-2-25.4.1.  That rule requires that each basic local exchange provider (“BLEP”) and customer-elected intrastate intraLATA or interLATA carrier (“CSIIIXC”) must offer customers, at no charge, the option to freeze their existing BLEP/CSIIIXC as their permanent choice.  On December 7, 1999, Qwest was granted a variance from Rule 4 CCR 723-2-25.4.1 for a period of two years.  This ruling was based on a stipulation originally filed October 26, 1999 entered into between Commission Staff, the Office of Consumer Counsel, AT&amp;T Communications of the Mountain State, Inc., Nextlink Colorado, and Qwest.  The variance was granted on the ground that Qwest did not have the technology capability to allow customers to request a freeze of their local service carrier.</w:t>
      </w:r>
    </w:p>
    <w:p>
      <w:pPr>
        <w:pStyle w:val="ParaNum3"/>
        <w:numPr>
          <w:ilvl w:val="2"/>
          <w:numId w:val="2"/>
        </w:numPr>
        <w:rPr/>
      </w:pPr>
      <w:r>
        <w:rPr/>
        <w:t>In this motion, Qwest maintains that the implementation of a local freeze has involved numerous Qwest systems, many of which required reprogramming to accommodate any new freeze capability in order for the systems to continue to work together for the smooth and reliable provisioning, billing, and repair of local service.  Qwest further asserts that the implementation of this system is a significant project and must be implemented in what is known as a “major systems release.”  Under these circumstances, Qwest requests that it be granted an extension of the temporary variance currently in effect and allow it additional time, up to and including April 30, 2002 within which to implement the mechanized local service freeze.</w:t>
      </w:r>
    </w:p>
    <w:p>
      <w:pPr>
        <w:pStyle w:val="ParaNum3"/>
        <w:numPr>
          <w:ilvl w:val="2"/>
          <w:numId w:val="2"/>
        </w:numPr>
        <w:rPr/>
      </w:pPr>
      <w:r>
        <w:rPr/>
        <w:t>We find that Qwest has shown good cause to grant an extension of the temporary variance currently in effect up to and including April 30, 2002.  Therefore, we will grant the motion to extend the temporary varian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 xml:space="preserve">The motion by Qwest Corporation to extend the temporary variance from Rule 4 </w:t>
      </w:r>
      <w:r>
        <w:rPr>
          <w:i/>
        </w:rPr>
        <w:t>Code of Colorado Regulations</w:t>
      </w:r>
      <w:r>
        <w:rPr/>
        <w:t xml:space="preserve"> 723-2-25.4.1 up to and including April 30, 2002 is grant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November 9, 2001.</w:t>
      </w:r>
    </w:p>
    <w:p>
      <w:pPr>
        <w:pStyle w:val="ParaNumBlank"/>
        <w:numPr>
          <w:ilvl w:val="0"/>
          <w:numId w:val="2"/>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9V-233T.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99V-233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0:40:00Z</dcterms:created>
  <dc:creator>DORA</dc:creator>
  <dc:description/>
  <dc:language>en-US</dc:language>
  <cp:lastModifiedBy>PUCSRS</cp:lastModifiedBy>
  <cp:lastPrinted>2001-12-04T09:48:00Z</cp:lastPrinted>
  <dcterms:modified xsi:type="dcterms:W3CDTF">2001-12-04T16:48:00Z</dcterms:modified>
  <cp:revision>4</cp:revision>
  <dc:subject/>
  <dc:title>PUC Decision to Print</dc:title>
</cp:coreProperties>
</file>