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61</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TitleNotice"/>
        <w:rPr>
          <w:sz w:val="24"/>
        </w:rPr>
      </w:pPr>
      <w:r>
        <w:rPr>
          <w:sz w:val="24"/>
        </w:rPr>
        <w:t>ORDER DENYING APPLICATION OF HOLY</w:t>
        <w:br/>
        <w:t>CROSS FOR REHEARING, REARGUMENT, OR RECONSIDERATION OF DECISION NO. C01-957</w:t>
      </w:r>
    </w:p>
    <w:p>
      <w:pPr>
        <w:pStyle w:val="Date"/>
        <w:rPr/>
      </w:pPr>
      <w:r>
        <w:rPr/>
        <w:t>Mailed Date:  November 9, 2001</w:t>
      </w:r>
    </w:p>
    <w:p>
      <w:pPr>
        <w:pStyle w:val="Date"/>
        <w:rPr/>
      </w:pPr>
      <w:r>
        <w:rPr/>
        <w:t>Adopted Date:  October 26, 2001</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an application for rehearing, reargument, or reconsideration (“RRR”) filed by Holy Cross Energy (“Holy Cross”) to the Commission’s order (Decision No. C01-957) denying the exceptions of Holy Cross to Recommended Decision No. R01-655.  In the order of the Commission, we upheld the Administrative Law Judge’s (“ALJ”) recommended decision that Holy Cross be denied full intervenor status in the matter of the application by Public Service Company of Colorado (“PSCo”) for an order approving regulatory treatment of a proposed restructured contract between PSCo and Thermo Cogeneration Partnership, L.L.P. (“Thermo”).  </w:t>
      </w:r>
    </w:p>
    <w:p>
      <w:pPr>
        <w:pStyle w:val="ParaNum3"/>
        <w:numPr>
          <w:ilvl w:val="2"/>
          <w:numId w:val="2"/>
        </w:numPr>
        <w:rPr/>
      </w:pPr>
      <w:r>
        <w:rPr/>
        <w:t>Now, being duly advised in the premises, the Commission denies Holy Cross’ application for RRR.</w:t>
      </w:r>
    </w:p>
    <w:p>
      <w:pPr>
        <w:pStyle w:val="Heading3"/>
        <w:numPr>
          <w:ilvl w:val="1"/>
          <w:numId w:val="3"/>
        </w:numPr>
        <w:rPr/>
      </w:pPr>
      <w:r>
        <w:rPr/>
        <w:t>Discussion</w:t>
      </w:r>
    </w:p>
    <w:p>
      <w:pPr>
        <w:pStyle w:val="ParaNumBlank"/>
        <w:numPr>
          <w:ilvl w:val="0"/>
          <w:numId w:val="2"/>
        </w:numPr>
        <w:rPr/>
      </w:pPr>
      <w:r>
        <w:rPr/>
      </w:r>
    </w:p>
    <w:p>
      <w:pPr>
        <w:pStyle w:val="Heading4"/>
        <w:numPr>
          <w:ilvl w:val="2"/>
          <w:numId w:val="3"/>
        </w:numPr>
        <w:rPr/>
      </w:pPr>
      <w:r>
        <w:rPr/>
        <w:t>Background</w:t>
      </w:r>
    </w:p>
    <w:p>
      <w:pPr>
        <w:pStyle w:val="ParaNumBlank"/>
        <w:numPr>
          <w:ilvl w:val="0"/>
          <w:numId w:val="2"/>
        </w:numPr>
        <w:rPr/>
      </w:pPr>
      <w:r>
        <w:rPr/>
      </w:r>
    </w:p>
    <w:p>
      <w:pPr>
        <w:pStyle w:val="ParaNum4"/>
        <w:numPr>
          <w:ilvl w:val="3"/>
          <w:numId w:val="2"/>
        </w:numPr>
        <w:rPr/>
      </w:pPr>
      <w:r>
        <w:rPr/>
        <w:t>This matter arose from an application seeking Commission approval of a restructured qualifying facilities (“QF”) contract between PSCo and Thermo, as well as PSCo’s proposed cost recovery treatment for payments made under the restructured agreement.  PSCo proposed to recover all payments made through the same rate mechanisms used to recover costs under the existing PSCo/Thermo QF agreements.  Under this mechanism, capacity payments would factor into calculations of the Qualifying Facility Capacity Cost Adjustment and energy payments would factor into calculations for the Incentive Cost -Adjustment.  According to PSCo, the cost recovery issues here involve rates PSCo charges its retail customers in Colorado, and is therefore subject to the Commission’s jurisdiction.</w:t>
      </w:r>
    </w:p>
    <w:p>
      <w:pPr>
        <w:pStyle w:val="ParaNum4"/>
        <w:numPr>
          <w:ilvl w:val="3"/>
          <w:numId w:val="2"/>
        </w:numPr>
        <w:rPr/>
      </w:pPr>
      <w:r>
        <w:rPr/>
        <w:t>On May 4, 2001, Holy Cross filed a Petition for Leave to Intervene in the application proceeding.  At the pre-hearing conference on May 31, 2001, PSCo and Thermo moved for denial and/or dismissal of the Holy Cross intervention.  After limited oral argument, the ALJ instructed the parties to file any desired motions for dismissal of pending intervention petitions and any responses thereto in writing.  On June 7, 2001, PSCo filed a Motion to Dismiss the Holy Cross Intervention and Thermo filed an Objection and Motion to Dismiss the Holy Cross Intervention.  Holy Cross filed a response to the PSCo and Thermo motions.</w:t>
      </w:r>
    </w:p>
    <w:p>
      <w:pPr>
        <w:pStyle w:val="ParaNum4"/>
        <w:numPr>
          <w:ilvl w:val="3"/>
          <w:numId w:val="2"/>
        </w:numPr>
        <w:rPr/>
      </w:pPr>
      <w:r>
        <w:rPr/>
        <w:t xml:space="preserve">In his Recommended Decision, the ALJ found that the cost recovery issues contemplated by PSCo’s application can only affect mechanisms involving rates that PSCo assesses its retail customers, and are therefore under the jurisdiction of the Commission.  The ALJ agreed with PSCo’s argument that Holy Cross’ status as a wholesale power purchaser deprives it of intervenor status since the wholesale prices PSCo charges Holy Cross are not subject to Commission jurisdiction, but instead are regulated by the Federal Energy Regulatory Commission (“FERC”).  </w:t>
      </w:r>
    </w:p>
    <w:p>
      <w:pPr>
        <w:pStyle w:val="ParaNum4"/>
        <w:numPr>
          <w:ilvl w:val="3"/>
          <w:numId w:val="2"/>
        </w:numPr>
        <w:rPr/>
      </w:pPr>
      <w:r>
        <w:rPr/>
        <w:t xml:space="preserve">The ALJ went on to find that Holy Cross failed to establish how it may be affected by a rate determination that may result from this proceeding since it was a wholesale purchaser of power from PSCo.  According to the ALJ, Holy Cross failed to establish a substantial interest in the proceeding sufficient to warrant intervention on a permissive basis.  </w:t>
      </w:r>
    </w:p>
    <w:p>
      <w:pPr>
        <w:pStyle w:val="ParaNum4"/>
        <w:numPr>
          <w:ilvl w:val="3"/>
          <w:numId w:val="2"/>
        </w:numPr>
        <w:rPr/>
      </w:pPr>
      <w:r>
        <w:rPr/>
        <w:t xml:space="preserve">The ALJ further found that Holy Cross failed to establish its entitlement to intervene as a matter of right.  Holy Cross argued it had standing as an intervenor by right because it paid PSCo under a Commission regulated rate schedule to serve a retail load involving a security light located at its principal office.  However, the ALJ held that Holy Cross’ status as a PSCo retail ratepayer as a result of the minimal load resulting from the security light outside its principal office is </w:t>
      </w:r>
      <w:r>
        <w:rPr>
          <w:i/>
        </w:rPr>
        <w:t>de minimis</w:t>
      </w:r>
      <w:r>
        <w:rPr/>
        <w:t xml:space="preserve"> and is no different than that of any other PSCo retail ratepayer.  Therefore, Holy Cross also failed to establish its entitlement to intervene as a matter of right.</w:t>
      </w:r>
    </w:p>
    <w:p>
      <w:pPr>
        <w:pStyle w:val="ParaNum4"/>
        <w:numPr>
          <w:ilvl w:val="3"/>
          <w:numId w:val="2"/>
        </w:numPr>
        <w:rPr/>
      </w:pPr>
      <w:r>
        <w:rPr/>
        <w:t xml:space="preserve">However, the ALJ did find that notwithstanding the denial of intervenor status, Holy Cross should be allowed to participate in the proceeding as </w:t>
      </w:r>
      <w:r>
        <w:rPr>
          <w:i/>
        </w:rPr>
        <w:t>amicus curiae</w:t>
      </w:r>
      <w:r>
        <w:rPr/>
        <w:t xml:space="preserve"> under 4 </w:t>
      </w:r>
      <w:r>
        <w:rPr>
          <w:i/>
          <w:iCs/>
        </w:rPr>
        <w:t xml:space="preserve">Code of Colorado Regulations </w:t>
      </w:r>
      <w:r>
        <w:rPr/>
        <w:t>(“CCR”) 723-1-20(c).  The ALJ supported this conclusion by finding that the tenor of the Holy Cross response, that focused on raising legal issues common to all PSCo’s Colorado customers, would assist the Commission in “making a reasoned determination in this matter.”</w:t>
      </w:r>
    </w:p>
    <w:p>
      <w:pPr>
        <w:pStyle w:val="ParaNum4"/>
        <w:numPr>
          <w:ilvl w:val="3"/>
          <w:numId w:val="2"/>
        </w:numPr>
        <w:rPr/>
      </w:pPr>
      <w:r>
        <w:rPr/>
        <w:t xml:space="preserve">In its exceptions to the Recommended Decision, Holy Cross argued that the nexus to the retail rate mechanism the ALJ overlooked in the Recommended Decision is the direct economic effect that the proposed restructured QF contract will have on Holy Cross’ wholesale rates via the fuel adjustment clause in the Power Supply Agreement dated February 6, 1992 between PSCo and Holy Cross (“PSA”).  Holy Cross argued that as a result of specific language in the fuel adjustment clause of the PSA, any adjustment to PSCo’s Integrated Resource Plan (“IRP”) and the costs associated with it, would at some point in time affect Holy Cross’ rates.  </w:t>
      </w:r>
    </w:p>
    <w:p>
      <w:pPr>
        <w:pStyle w:val="ParaNum4"/>
        <w:numPr>
          <w:ilvl w:val="3"/>
          <w:numId w:val="2"/>
        </w:numPr>
        <w:rPr/>
      </w:pPr>
      <w:r>
        <w:rPr/>
        <w:t>The fuel adjustment clause, according to Holy Cross, can be characterized as a formula-type rate that allows the pass through of the cost of fuel consumed in company plants and the actual identifiable cost of fuel associated with wholesale purchases without any filing before the FERC.  Holy Cross further asserted that under the restructured Thermo QF contract, the rate effect would be incurred immediately and is therefore the primary jurisdiction of the Commission, not the FERC.</w:t>
      </w:r>
    </w:p>
    <w:p>
      <w:pPr>
        <w:pStyle w:val="ParaNum4"/>
        <w:numPr>
          <w:ilvl w:val="3"/>
          <w:numId w:val="2"/>
        </w:numPr>
        <w:rPr/>
      </w:pPr>
      <w:r>
        <w:rPr/>
        <w:t xml:space="preserve">Holy Cross also put forward the argument that because of its economic argument and because Holy Cross and the retail ratepayers are, for the most part, aligned with one another, it was incorrect to conclude that Holy Cross did not have a substantial interest in the subject matter of this proceeding.  According to Holy Cross, the issues it presented in this proceeding speak directly to the prudence of the restructuring of the QF contracts, not the wholesale rate issue that could potentially be litigated before the FERC.  </w:t>
      </w:r>
    </w:p>
    <w:p>
      <w:pPr>
        <w:pStyle w:val="ParaNum4"/>
        <w:numPr>
          <w:ilvl w:val="3"/>
          <w:numId w:val="2"/>
        </w:numPr>
        <w:rPr/>
      </w:pPr>
      <w:r>
        <w:rPr/>
        <w:t>The real question, in Holy Cross’ estimation, was not whether the costs should be recoverable as part of a wholesale rate proceeding, but whether the restructuring of this resource is prudent as part of PSCo’s IRP portfolio.  Holy Cross maintained that it is directly affected as both a ratepayer and as a customer of PSCo by an economically dubious contract restructuring.  Holy Cross indicated it sought to intervene in this matter to protect a direct and substantial economic interest which is far greater than that presented by an individual ratepayer as suggested in the Recommended Decision.  As such, Holy Cross declared that it sought to intervene on behalf of thousands of Coloradoans.</w:t>
      </w:r>
    </w:p>
    <w:p>
      <w:pPr>
        <w:pStyle w:val="ParaNum4"/>
        <w:numPr>
          <w:ilvl w:val="3"/>
          <w:numId w:val="2"/>
        </w:numPr>
        <w:rPr/>
      </w:pPr>
      <w:r>
        <w:rPr/>
        <w:t>On the other hand, PSCo and Thermo argued that as a wholesale customer of PSCo, Holy Cross simply did not have an interest that justified its participation as an intervenor in this matter.  The subject matter of this proceeding, according to PSCo, was whether it may permissibly recover from its retail customers, the costs associated with the restructured contract.  PSCo asserted that this proceeding did not involve in any way whether it may recover the costs associated with the restructured contract from its wholesale customers such as Holy Cross.  As such, PSCo believed that its intentions to flow costs associated with the restructured contract through to Holy Cross in accordance with its FERC-jurisdictional wholesale fuel clause did not create a substantial interest for Holy Cross to be granted permissive intervention under Rule 64(b).</w:t>
      </w:r>
    </w:p>
    <w:p>
      <w:pPr>
        <w:pStyle w:val="ParaNum4"/>
        <w:numPr>
          <w:ilvl w:val="3"/>
          <w:numId w:val="2"/>
        </w:numPr>
        <w:rPr/>
      </w:pPr>
      <w:r>
        <w:rPr/>
        <w:t>PSCo also argued that Holy Cross should not be granted intervention as a matter of right to protect the interests of its retail customers because the issues in this matter only directly affected PSCo’s retail customers, not its wholesale customers such as Holy Cross.  PSCo explained that a decision by the Commission to allow it to recover costs associated with the restructured agreement did not in itself entitle PSCo to recover those same costs from its wholesale customers.  The recoverability of those costs from its wholesale customers, according to PSCo, is a function of its wholesale agreements and the FERC ratemaking policies.</w:t>
      </w:r>
    </w:p>
    <w:p>
      <w:pPr>
        <w:pStyle w:val="ParaNum4"/>
        <w:numPr>
          <w:ilvl w:val="3"/>
          <w:numId w:val="2"/>
        </w:numPr>
        <w:rPr/>
      </w:pPr>
      <w:r>
        <w:rPr/>
        <w:t>PSCo further disputed Holy Cross’ assertion that the issues it (Holy Cross) presented here speak to the prudence of the restructuring of the QF contracts, and not the wholesale rate issues that could be litigated before the FERC.  PSCo stressed that the FERC, in its ratemaking, considers prudence issues where properly raised, and has a well-defined prudence standard in addition to a well-defined process for a party to raise prudence issues.  PSCo went on to state that in reviewing prudence issues, the FERC evaluates those issues by its own standards rather than relying on determinations made by state Commissions.  Therefore, PSCo concluded that any Commission determination as to prudence of the restructured agreement would not be dispositive in a FERC proceeding should Holy Cross wish to contest the flow through costs of the restructured agreement on prudence grounds.</w:t>
      </w:r>
    </w:p>
    <w:p>
      <w:pPr>
        <w:pStyle w:val="ParaNum4"/>
        <w:numPr>
          <w:ilvl w:val="3"/>
          <w:numId w:val="2"/>
        </w:numPr>
        <w:rPr/>
      </w:pPr>
      <w:r>
        <w:rPr/>
        <w:t xml:space="preserve">In our order denying Holy Cross’ exceptions, we agreed with PSCo’s arguments that the subject matter of this proceeding was whether it may recover costs associated with the restructured QF agreement with Thermo from its retail customers.  As a wholesale customer of PSCo, we found that the proper avenue for any redress Holy Cross felt was appropriate regarding the fuel cost adjustment charge would be before the FERC under the appropriate Federal Power Act provisions.  We made this determination because the fuel adjustment clause charge in the wholesale agreement with Holy Cross was a flow through charge that appeared to allow PSCo to automatically pass through qualifying costs on a monthly basis, as a function of its wholesale rate, without making any filing with this Commission.  </w:t>
      </w:r>
    </w:p>
    <w:p>
      <w:pPr>
        <w:pStyle w:val="ParaNum4"/>
        <w:numPr>
          <w:ilvl w:val="3"/>
          <w:numId w:val="2"/>
        </w:numPr>
        <w:rPr/>
      </w:pPr>
      <w:r>
        <w:rPr/>
        <w:t xml:space="preserve">We additionally disagreed with Holy Cross’ assertion that it was entitled to intervention by right in order to advocate for its Colorado ratepayers.  We found that Commission Staff and the Office of Consumer Counsel are charged with the responsibility to advocate on behalf of Colorado ratepayers in matters before the Commission, and have chosen not to intervene in this matter.  </w:t>
      </w:r>
    </w:p>
    <w:p>
      <w:pPr>
        <w:pStyle w:val="ParaNum4"/>
        <w:numPr>
          <w:ilvl w:val="3"/>
          <w:numId w:val="2"/>
        </w:numPr>
        <w:rPr/>
      </w:pPr>
      <w:r>
        <w:rPr/>
        <w:t xml:space="preserve">Despite the finding that Holy Cross was not entitled to full intervenor status, we nonetheless agreed with the ALJ that it should be allowed to participate as </w:t>
      </w:r>
      <w:r>
        <w:rPr>
          <w:i/>
        </w:rPr>
        <w:t>amicus curiae</w:t>
      </w:r>
      <w:r>
        <w:rPr/>
        <w:t xml:space="preserve"> under the provisions of 4 CCR 723-1-20(c).  We concurred with the ALJ that Holy Cross’ focus on raising legal issues common to all PSCo’s Colorado customers to assist the Commission in making a reasoned decision, although not sufficient to warrant intervenor status, was sufficient to allow it </w:t>
      </w:r>
      <w:r>
        <w:rPr>
          <w:i/>
        </w:rPr>
        <w:t>amicus</w:t>
      </w:r>
      <w:r>
        <w:rPr/>
        <w:t xml:space="preserve"> status.</w:t>
      </w:r>
    </w:p>
    <w:p>
      <w:pPr>
        <w:pStyle w:val="Heading4"/>
        <w:numPr>
          <w:ilvl w:val="2"/>
          <w:numId w:val="3"/>
        </w:numPr>
        <w:rPr/>
      </w:pPr>
      <w:r>
        <w:rPr/>
        <w:t>Analysis</w:t>
      </w:r>
    </w:p>
    <w:p>
      <w:pPr>
        <w:pStyle w:val="ParaNumBlank"/>
        <w:numPr>
          <w:ilvl w:val="0"/>
          <w:numId w:val="2"/>
        </w:numPr>
        <w:rPr/>
      </w:pPr>
      <w:r>
        <w:rPr/>
      </w:r>
    </w:p>
    <w:p>
      <w:pPr>
        <w:pStyle w:val="ParaNum4"/>
        <w:numPr>
          <w:ilvl w:val="3"/>
          <w:numId w:val="2"/>
        </w:numPr>
        <w:rPr/>
      </w:pPr>
      <w:r>
        <w:rPr/>
        <w:t>In its application for RRR, Holy Cross submits that our decision denying it intervenor status was arbitrary and capricious, discriminated against Holy Cross by imposing a legally inconsistent substantial interest standard for intervention under Rule 64, and failed to recognize that Holy Cross has a substantial interest in this proceeding based on the direct economic effect the proceeding will have on Holy Cross.  According to Holy Cross, the Commission’s “harsh action of denying intervention” denies Holy Cross the right to protect its interests.</w:t>
      </w:r>
    </w:p>
    <w:p>
      <w:pPr>
        <w:pStyle w:val="ParaNum4"/>
        <w:numPr>
          <w:ilvl w:val="3"/>
          <w:numId w:val="2"/>
        </w:numPr>
        <w:rPr/>
      </w:pPr>
      <w:r>
        <w:rPr/>
        <w:t xml:space="preserve">To the extent that Holy Cross reiterates arguments contained in its exceptions in this application, we reiterate our conclusion that we find no error in the ALJ’s recommended decision that Holy Cross failed to demonstrate a substantial interest in the subject matter warranting a grant of full intervenor status in the proceeding.  As we found in our decision, the subject matter of this proceeding is whether PSCo may recover the costs associated with the restructured QF agreement with Thermo from its </w:t>
      </w:r>
      <w:r>
        <w:rPr>
          <w:b/>
        </w:rPr>
        <w:t>retail</w:t>
      </w:r>
      <w:r>
        <w:rPr/>
        <w:t xml:space="preserve"> customers.  Notwithstanding Holy Cross’ argument that this matter should be construed as a prudency review and that its economic interest in the restructured QF agreement warrants intervenor status, the fact remains that as a wholesale customer of PSCo, it failed to demonstrate that it warrants standing as a full intervenor in this matter.</w:t>
      </w:r>
    </w:p>
    <w:p>
      <w:pPr>
        <w:pStyle w:val="ParaNum4"/>
        <w:numPr>
          <w:ilvl w:val="3"/>
          <w:numId w:val="2"/>
        </w:numPr>
        <w:rPr/>
      </w:pPr>
      <w:r>
        <w:rPr/>
        <w:t xml:space="preserve">Holy Cross further argues that because Commission Staff indicated at the prehearing conference that there might be a nexus between the rate determinations made by the Commission and the prices paid by Holy Cross, it should be granted intervenor status.  It also raises the argument again that it is assuming the role of advocate for all PSCo’s customers and as such should be granted intervenor status.  We do not find these arguments persuasive.  </w:t>
      </w:r>
    </w:p>
    <w:p>
      <w:pPr>
        <w:pStyle w:val="ParaNum4"/>
        <w:numPr>
          <w:ilvl w:val="3"/>
          <w:numId w:val="2"/>
        </w:numPr>
        <w:rPr/>
      </w:pPr>
      <w:r>
        <w:rPr/>
        <w:t>Certainly, Holy Cross understands that a comment by a Commission Staff member that a nexus may exist between any possible rate determinations and the prices paid by Holy Cross does not create a substantial interest in the proceedings.  Adhering to this standard would create havoc in proceedings where parties could claim intervenor status based on comments substantiated or not and on the record or not, allegedly made by Commission Staff.  For obvious reasons, we decline to adopt this standard.</w:t>
      </w:r>
    </w:p>
    <w:p>
      <w:pPr>
        <w:pStyle w:val="ParaNum4"/>
        <w:numPr>
          <w:ilvl w:val="3"/>
          <w:numId w:val="2"/>
        </w:numPr>
        <w:rPr/>
      </w:pPr>
      <w:r>
        <w:rPr/>
        <w:t xml:space="preserve">Holy Cross once again attempts to make the case that because it has taken it upon itself to advocate for all Colorado ratepayers in this proceeding to raise prudence issues concerning the restructured QF contracts, it should be allowed to intervene.  However, as we found in our order denying Holy Cross’ exceptions, this advocacy role is generally the responsibility of Commission Staff and the Office of Consumer Counsel.  Both entities have reviewed the application filed by PSCo and have determined not to intervene in the matter.  Although Holy Cross is commended for its concern with Colorado ratepayers’ interest, we find that its status as </w:t>
      </w:r>
      <w:r>
        <w:rPr>
          <w:i/>
        </w:rPr>
        <w:t>amicus curiae</w:t>
      </w:r>
      <w:r>
        <w:rPr/>
        <w:t xml:space="preserve"> is sufficient to address these concerns before the Commission.</w:t>
      </w:r>
    </w:p>
    <w:p>
      <w:pPr>
        <w:pStyle w:val="ParaNum4"/>
        <w:numPr>
          <w:ilvl w:val="3"/>
          <w:numId w:val="2"/>
        </w:numPr>
        <w:rPr/>
      </w:pPr>
      <w:r>
        <w:rPr/>
        <w:t xml:space="preserve">Holy Cross additionally cites several recent Commission decisions for the proposition that the Commission has granted intervenor status to Holy Cross and other entities in past cases on stated interests no more compelling than what Holy Cross asserts here.  According to Holy Cross, the Commission’s granting of interventions in recent months as well as its participation in earlier IRP proceedings make our order stand out all the more as an aberration.  </w:t>
      </w:r>
    </w:p>
    <w:p>
      <w:pPr>
        <w:pStyle w:val="ParaNum4"/>
        <w:numPr>
          <w:ilvl w:val="3"/>
          <w:numId w:val="2"/>
        </w:numPr>
        <w:rPr/>
      </w:pPr>
      <w:r>
        <w:rPr/>
        <w:t>We find that Holy Cross has failed to recognize an important element in the Commission’s constitutional and statutory authority to grant intervenor status in a proceeding.  The Colorado Constitution and the Commission’s organic statute at § 40-3-102, C.R.S., grant the Commission broad discretion to “...generally supervise and regulate every public utility in this state; and to do all things...which are necessary or convenient in the exercise of such power...”  This includes granting intervenor status to parties when appropriate in the discretion of the Commission.  Along with this broad grant of powers and discretion comes the responsibility not to abuse such power or discretion, or act in an arbitrary or capricious manner in our decision-making processes.</w:t>
      </w:r>
    </w:p>
    <w:p>
      <w:pPr>
        <w:pStyle w:val="ParaNum4"/>
        <w:numPr>
          <w:ilvl w:val="3"/>
          <w:numId w:val="2"/>
        </w:numPr>
        <w:rPr/>
      </w:pPr>
      <w:r>
        <w:rPr/>
        <w:t xml:space="preserve">We find that the Commission acted well within its discretionary powers here.  Simply put, we found that the economic interests of concern to Holy Cross, as a wholesale customer of PSCo, were not matters that provided it a substantial interest in the proceedings.  Further, we found that alternative recourse was available to Holy Cross where these matters could be more appropriately addressed in a proceeding before the FERC.  Finally, we did not entirely exclude Holy Cross from these proceedings, but recognized that it could assist the Commission with some of the consumer issues it raised by granting it </w:t>
      </w:r>
      <w:r>
        <w:rPr>
          <w:i/>
          <w:iCs/>
        </w:rPr>
        <w:t>amicus curiae</w:t>
      </w:r>
      <w:r>
        <w:rPr/>
        <w:t xml:space="preserve"> status.  </w:t>
      </w:r>
    </w:p>
    <w:p>
      <w:pPr>
        <w:pStyle w:val="ParaNum4"/>
        <w:numPr>
          <w:ilvl w:val="3"/>
          <w:numId w:val="2"/>
        </w:numPr>
        <w:rPr/>
      </w:pPr>
      <w:r>
        <w:rPr/>
        <w:t xml:space="preserve">Finally, Holy Cross maintains that should the Commission approve the restructured QF contract, the burden would then shift to Holy Cross to initiate a FERC proceeding and force it to bear the burden of proving that PSCo’s action was imprudent and would require Holy Cross to counter claims by PSCo that the prudence of the action already had been thoroughly scrutinized and passed upon by the Colorado Commission.  However, it is not the charge of the Commission to assist Holy Cross in any action it may have available in another forum, specifically here, with the FERC.  We decline to assist Holy Cross in forum shopping for the venue in which it feels it has the best chance of prevailing on its arguments.  Therefore, we uphold our order and the Recommended Decision of the ALJ denying Holy Cross intervenor status, but allowing </w:t>
      </w:r>
      <w:r>
        <w:rPr>
          <w:i/>
        </w:rPr>
        <w:t>amicus</w:t>
      </w:r>
      <w:r>
        <w:rPr/>
        <w:t xml:space="preserve"> status.  </w:t>
      </w:r>
    </w:p>
    <w:p>
      <w:pPr>
        <w:pStyle w:val="ParaNum4"/>
        <w:numPr>
          <w:ilvl w:val="3"/>
          <w:numId w:val="2"/>
        </w:numPr>
        <w:rPr/>
      </w:pPr>
      <w:r>
        <w:rPr/>
        <w:t>Therefore, the Commission denies the application of Holy Cross for RRR.</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of Holy Cross Energy for rehearing, reargument, or reconsideration of Decision No. C01-957 is denied.</w:t>
      </w:r>
    </w:p>
    <w:p>
      <w:pPr>
        <w:pStyle w:val="ParaNum3"/>
        <w:numPr>
          <w:ilvl w:val="2"/>
          <w:numId w:val="2"/>
        </w:numPr>
        <w:rPr/>
      </w:pPr>
      <w:r>
        <w:rPr/>
        <w:t>This Decision is effective on its Mailed Date.</w:t>
      </w:r>
    </w:p>
    <w:p>
      <w:pPr>
        <w:pStyle w:val="Para2"/>
        <w:spacing w:lineRule="auto" w:line="240"/>
        <w:jc w:val="left"/>
        <w:rPr>
          <w:b/>
          <w:b/>
          <w:bCs/>
        </w:rPr>
      </w:pPr>
      <w:r>
        <w:rPr>
          <w:b/>
          <w:bCs/>
        </w:rPr>
        <w:t>B.</w:t>
        <w:tab/>
        <w:t>ADOPTED IN COMMISSIONERS’ WEEKLY MEETING</w:t>
        <w:br/>
        <w:t xml:space="preserve"> </w:t>
        <w:tab/>
        <w:tab/>
        <w:t>October 26,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tabs>
                                <w:tab w:val="clear" w:pos="720"/>
                                <w:tab w:val="left" w:pos="2160" w:leader="none"/>
                              </w:tabs>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tabs>
                          <w:tab w:val="clear" w:pos="720"/>
                          <w:tab w:val="left" w:pos="2160" w:leader="none"/>
                        </w:tabs>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P-304G.DOC</w:t>
                              <w:br/>
                              <w:t>BRIDGET MCGEE-STYLES</w:t>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0P-304G.DOC</w:t>
                        <w:br/>
                        <w:t>BRIDGET MCGEE-STYLES</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TitleNotice">
    <w:name w:val="TitleNotice"/>
    <w:basedOn w:val="Normal"/>
    <w:qFormat/>
    <w:pPr>
      <w:pBdr>
        <w:bottom w:val="double" w:sz="6" w:space="12" w:color="000000"/>
      </w:pBdr>
      <w:spacing w:before="240" w:after="240"/>
      <w:ind w:left="1440" w:right="1440" w:hanging="0"/>
      <w:jc w:val="center"/>
    </w:pPr>
    <w:rPr>
      <w:rFonts w:ascii="Courier New" w:hAnsi="Courier New" w:cs="Courier New"/>
      <w:b/>
      <w:caps/>
      <w:sz w:val="20"/>
    </w:rPr>
  </w:style>
  <w:style w:type="paragraph" w:styleId="DocketNo">
    <w:name w:val="DocketNo"/>
    <w:basedOn w:val="Normal"/>
    <w:next w:val="Normal"/>
    <w:qFormat/>
    <w:pPr>
      <w:spacing w:before="360" w:after="120"/>
    </w:pPr>
    <w:rPr/>
  </w:style>
  <w:style w:type="paragraph" w:styleId="BEFOREPUC">
    <w:name w:val="BEFORE PUC"/>
    <w:basedOn w:val="Heading"/>
    <w:next w:val="Caption"/>
    <w:qFormat/>
    <w:pPr>
      <w:outlineLvl w:val="9"/>
    </w:pPr>
    <w:rPr>
      <w:rFonts w:ascii="Courier New" w:hAnsi="Courier New" w:cs="Courier New"/>
      <w:caps/>
      <w:sz w:val="24"/>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WWHeading">
    <w:name w:val="WW-Heading"/>
    <w:basedOn w:val="Normal"/>
    <w:next w:val="TextBody"/>
    <w:qFormat/>
    <w:pPr>
      <w:spacing w:before="240" w:after="120"/>
      <w:ind w:left="720" w:hanging="720"/>
    </w:pPr>
    <w:rPr>
      <w:rFonts w:ascii="Courier New" w:hAnsi="Courier New" w:cs="Courier New"/>
      <w:b/>
      <w:caps/>
      <w:sz w:val="20"/>
    </w:rPr>
  </w:style>
  <w:style w:type="paragraph" w:styleId="BodyNotice">
    <w:name w:val="Body Notice"/>
    <w:basedOn w:val="TextBody"/>
    <w:qFormat/>
    <w:pPr>
      <w:spacing w:lineRule="auto" w:line="240" w:before="0" w:after="240"/>
      <w:ind w:firstLine="720"/>
    </w:pPr>
    <w:rPr>
      <w:sz w:val="20"/>
    </w:rPr>
  </w:style>
  <w:style w:type="paragraph" w:styleId="Seal">
    <w:name w:val="Seal"/>
    <w:basedOn w:val="Normal"/>
    <w:qFormat/>
    <w:pPr>
      <w:jc w:val="center"/>
    </w:pPr>
    <w:rPr/>
  </w:style>
  <w:style w:type="paragraph" w:styleId="RuleBody">
    <w:name w:val="RuleBody"/>
    <w:basedOn w:val="Normal"/>
    <w:qFormat/>
    <w:pPr>
      <w:suppressAutoHyphens w:val="true"/>
      <w:jc w:val="both"/>
    </w:pPr>
    <w:rPr>
      <w:sz w:val="20"/>
    </w:rPr>
  </w:style>
  <w:style w:type="paragraph" w:styleId="Date">
    <w:name w:val="Date"/>
    <w:basedOn w:val="Normal"/>
    <w:qFormat/>
    <w:pPr>
      <w:jc w:val="center"/>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38:00Z</dcterms:created>
  <dc:creator>PUCWJF</dc:creator>
  <dc:description/>
  <dc:language>en-US</dc:language>
  <cp:lastModifiedBy>PUCSRS</cp:lastModifiedBy>
  <cp:lastPrinted>2001-11-09T15:36:00Z</cp:lastPrinted>
  <dcterms:modified xsi:type="dcterms:W3CDTF">2001-11-09T22:36:00Z</dcterms:modified>
  <cp:revision>3</cp:revision>
  <dc:subject/>
  <dc:title> BEFORE THE PUBLIC UTILITIES COMMISSION</dc:title>
</cp:coreProperties>
</file>