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97</w:t>
      </w:r>
    </w:p>
    <w:p>
      <w:pPr>
        <w:pStyle w:val="PUC"/>
        <w:rPr/>
      </w:pPr>
      <w:r>
        <w:rPr/>
        <w:t>BEFORE THE PUBLIC UTILITIES COMMISSION OF THE STATE OF COLORADO</w:t>
      </w:r>
    </w:p>
    <w:p>
      <w:pPr>
        <w:pStyle w:val="DocketNo"/>
        <w:rPr/>
      </w:pPr>
      <w:r>
        <w:rPr/>
        <w:t>DOCKET NO. 00A-407E</w:t>
      </w:r>
    </w:p>
    <w:p>
      <w:pPr>
        <w:pStyle w:val="Caption"/>
        <w:rPr/>
      </w:pPr>
      <w:r>
        <w:rPr/>
        <w:t>IN THE MATTER OF THE APPLICATION OF PUBLIC SERVICE COMPANY OF COLORADO FOR AN ORDER APPROVING COST RECOVERY TREATMENT FOR THE BUY-OUT OF THE QUALIFYING FACILITY CONTRACT WITH JOHNSTOWN COGENERATION COMPANY, LLC.</w:t>
      </w:r>
    </w:p>
    <w:p>
      <w:pPr>
        <w:pStyle w:val="DecisionTitle"/>
        <w:rPr/>
      </w:pPr>
      <w:r>
        <w:rPr/>
        <w:t>ORDER DENYING APPLICATION FOR REHEARING,</w:t>
        <w:br/>
        <w:t>REARGUMENT, OR RECONSIDERATION OF</w:t>
        <w:br/>
        <w:t>COMMISSION DECISION NO. C01-908</w:t>
      </w:r>
    </w:p>
    <w:p>
      <w:pPr>
        <w:pStyle w:val="Date"/>
        <w:rPr/>
      </w:pPr>
      <w:r>
        <w:rPr/>
        <w:t>Mailed Date:  October 25, 2001</w:t>
      </w:r>
    </w:p>
    <w:p>
      <w:pPr>
        <w:pStyle w:val="Date"/>
        <w:rPr/>
      </w:pPr>
      <w:r>
        <w:rPr/>
        <w:t>Adopted Date:  October 17,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for consideration of an application filed by Public Service Company of Colorado (“PSCo”) for rehearing, reargument, or reconsideration (“RRR”) of Commission Decision No. C01-908, mailed on September 7, 2001, that denied PSCo’s Motion to Reopen the Record and denied its exceptions to the Recommended Decision of the Administrative Law Judge (“ALJ”), No. R01-540 issued May 18, 2001 (“Recommended Decision”).  </w:t>
      </w:r>
    </w:p>
    <w:p>
      <w:pPr>
        <w:pStyle w:val="ParaNum3"/>
        <w:numPr>
          <w:ilvl w:val="2"/>
          <w:numId w:val="2"/>
        </w:numPr>
        <w:rPr/>
      </w:pPr>
      <w:r>
        <w:rPr/>
        <w:t xml:space="preserve">In the Recommended Decision, the ALJ recommended denial of the application of PSCo for an order approving cost recovery treatment for the buyout of the Qualifying Facility (“QF”) contract with Johnstown Cogeneration Company, LLC (“Johnstown”), and amendment of an existing power purchase agreement with Fulton Cogeneration Associates, L.P. (ManChief Facility).  In our order denying PSCo’s exceptions and its motion to reopen the record, the Commission generally concurred with the ALJ that PSCo failed to meet its burden of proof because it failed to present any evidence concerning the reasonableness of the amount of the buyout transaction with Johnstown, especially given that an affiliate relationship existed between Johnstown and PSCo.  </w:t>
      </w:r>
    </w:p>
    <w:p>
      <w:pPr>
        <w:pStyle w:val="ParaNum3"/>
        <w:numPr>
          <w:ilvl w:val="2"/>
          <w:numId w:val="2"/>
        </w:numPr>
        <w:rPr/>
      </w:pPr>
      <w:r>
        <w:rPr/>
        <w:t xml:space="preserve">The Commission further agreed with the ALJ that PSCo failed to establish the reasonableness of the amount of ending a QF contract immediately subsequent to its “expensive years” and before it becomes cost effective from both the utility and customer standpoint.  </w:t>
      </w:r>
    </w:p>
    <w:p>
      <w:pPr>
        <w:pStyle w:val="ParaNum3"/>
        <w:numPr>
          <w:ilvl w:val="2"/>
          <w:numId w:val="2"/>
        </w:numPr>
        <w:rPr/>
      </w:pPr>
      <w:r>
        <w:rPr/>
        <w:t xml:space="preserve">PSCo additionally filed a motion to reopen the record, maintaining that it was error for the ALJ to find that in the absence of any evidence on the matter, there was no way to determine the reasonableness of the $1 million buy out amount.  PSCo argued that fundamental due process required that if an issue not raised during a hearing is to be the basis of a decision, it should be permitted to submit evidence rebutting the ALJ’s conclusions.  We found that pursuant to 4 </w:t>
      </w:r>
      <w:r>
        <w:rPr>
          <w:i/>
          <w:iCs/>
        </w:rPr>
        <w:t xml:space="preserve">Code of Colorado Regulations </w:t>
      </w:r>
      <w:r>
        <w:rPr/>
        <w:t>(“CCR”) 723-1-91(b), PSCo failed to show good cause to reopen the record in this matter.</w:t>
      </w:r>
    </w:p>
    <w:p>
      <w:pPr>
        <w:pStyle w:val="ParaNum3"/>
        <w:numPr>
          <w:ilvl w:val="2"/>
          <w:numId w:val="2"/>
        </w:numPr>
        <w:rPr/>
      </w:pPr>
      <w:r>
        <w:rPr/>
        <w:t>PSCo filed this application for RRR asserting that the Commission illegally rejected its application on the basis of an issue that was not raised by any party on the record, then refused to take evidence on that issue and finally found that PSCo failed to meet its burden of proof.</w:t>
      </w:r>
    </w:p>
    <w:p>
      <w:pPr>
        <w:pStyle w:val="ParaNum3"/>
        <w:numPr>
          <w:ilvl w:val="2"/>
          <w:numId w:val="2"/>
        </w:numPr>
        <w:rPr/>
      </w:pPr>
      <w:r>
        <w:rPr/>
        <w:t>Now, being duly advised in the premise, the Commission denies PSCo’s application for RRR of Commission Decision No. C01-908.</w:t>
      </w:r>
    </w:p>
    <w:p>
      <w:pPr>
        <w:pStyle w:val="Heading2"/>
        <w:numPr>
          <w:ilvl w:val="0"/>
          <w:numId w:val="0"/>
        </w:numPr>
        <w:ind w:left="0" w:hanging="0"/>
        <w:rPr/>
      </w:pPr>
      <w:r>
        <w:rPr/>
        <w:t>II.</w:t>
        <w:tab/>
        <w:t>Discussion</w:t>
      </w:r>
    </w:p>
    <w:p>
      <w:pPr>
        <w:pStyle w:val="ParaNumBlank"/>
        <w:numPr>
          <w:ilvl w:val="0"/>
          <w:numId w:val="2"/>
        </w:numPr>
        <w:rPr/>
      </w:pPr>
      <w:r>
        <w:rPr/>
      </w:r>
    </w:p>
    <w:p>
      <w:pPr>
        <w:pStyle w:val="Para2"/>
        <w:rPr>
          <w:b/>
          <w:b/>
          <w:bCs/>
        </w:rPr>
      </w:pPr>
      <w:r>
        <w:rPr>
          <w:b/>
          <w:bCs/>
        </w:rPr>
        <w:t>A.</w:t>
        <w:tab/>
        <w:t>Background</w:t>
      </w:r>
    </w:p>
    <w:p>
      <w:pPr>
        <w:pStyle w:val="ParaNum3"/>
        <w:numPr>
          <w:ilvl w:val="2"/>
          <w:numId w:val="2"/>
        </w:numPr>
        <w:rPr/>
      </w:pPr>
      <w:r>
        <w:rPr/>
        <w:t>On July 21, 2000, PSCo filed an application with the Commission for a proposed buy out and termination of a 2.8 MW Category Number 3 QF On-System Power Purchase Agreement with Johnstown and to replace the 2.8 MW of electric capacity from the Johnstown QF contract with 2.8 MW of cheaper capacity from the existing ManChief generation plant, owned by Fulton, by amending the current agreement with Fulton.  Additionally, PSCo sought approval of specific regulatory treatment of the $1 million Johnstown contract buyout amount and the costs to replace the capacity and energy lost through termination of the Johnstown QF contract.</w:t>
      </w:r>
    </w:p>
    <w:p>
      <w:pPr>
        <w:pStyle w:val="ParaNum3"/>
        <w:numPr>
          <w:ilvl w:val="2"/>
          <w:numId w:val="2"/>
        </w:numPr>
        <w:rPr/>
      </w:pPr>
      <w:r>
        <w:rPr/>
        <w:t xml:space="preserve">PSCo argues that by allowing it to complete these two transactions, it projects a savings in the range of 7.9 percent to 18.9 percent, on a net present value basis, depending upon future market assumptions, when compared with the projected payments which would be made under the Johnstown QF contract.  According to PSCo, in addition to testimony from its witnesses, it utilized sophisticated computer dispatch models of its system that have been accepted by the Commission in other proceedings to depict expected energy available from its units.  PSCo further argues that the evidence it presented in this docket is more than sufficient for the Commission to find and conclude that PSCo should proceed with this transaction and it should be entitled to recover the costs of this transaction using the rate mechanisms it proposes.  </w:t>
      </w:r>
    </w:p>
    <w:p>
      <w:pPr>
        <w:pStyle w:val="Para2"/>
        <w:rPr>
          <w:b/>
          <w:b/>
          <w:bCs/>
        </w:rPr>
      </w:pPr>
      <w:r>
        <w:rPr>
          <w:b/>
          <w:bCs/>
        </w:rPr>
        <w:t>B.</w:t>
        <w:tab/>
        <w:t>Analysis</w:t>
      </w:r>
    </w:p>
    <w:p>
      <w:pPr>
        <w:pStyle w:val="Para3"/>
        <w:rPr/>
      </w:pPr>
      <w:r>
        <w:rPr/>
        <w:t>1.</w:t>
        <w:tab/>
        <w:t>PSCo attempts to establish Commission Decision No. R00-305 issued March 27, 2000 as a bellwether decision delineating the specific information it must file with the Commission when seeking a review of proposed restructuring or replacement of QF contracts.  The rationale of the Commission in Decision No. R00-305, according to PSCo, is that a proposed QF contract restructuring must be analyzed in its entirety to determine whether there is a projected overall benefit or detriment to retail customers from the transaction.  Although we wholeheartedly agree with PSCo on this point, we disagree that Decision No. R00-305 was to serve as a template for all future QF contract restructuring cases.</w:t>
      </w:r>
    </w:p>
    <w:p>
      <w:pPr>
        <w:pStyle w:val="Para3"/>
        <w:rPr/>
      </w:pPr>
      <w:r>
        <w:rPr/>
        <w:t>2.</w:t>
        <w:tab/>
        <w:t>It is clear that the basis of that decision was a stipulation for PSCo to provide the necessary information to Commission Staff so they could thoroughly analyze the underlying data supporting the application in that matter.  It is equally clear that Decision No. R00-305 has nothing to do with PSCo’s burden of proof during a QF restructuring hearing.  Any attempt by PSCo to characterize the decision as such is misplaced.  We have stated many times in the past that each QF restructuring matter is unique and must be reviewed on its own merits.  We have declined in the past and we decline today to set out a standard template to be used regardless of the issues raised in each unique QF restructuring case.</w:t>
      </w:r>
    </w:p>
    <w:p>
      <w:pPr>
        <w:pStyle w:val="ParaNum3"/>
        <w:numPr>
          <w:ilvl w:val="2"/>
          <w:numId w:val="2"/>
        </w:numPr>
        <w:rPr/>
      </w:pPr>
      <w:r>
        <w:rPr/>
        <w:t>PSCo contends that the absence of evidence on what it might have paid in a contract restructuring with a non-affiliated entity is due to the fact that no party raised this issue on the record of this case.  According to PSCo although it failed to present evidence on this matter, the reasonableness of the buy-out payment, from its perspective, must be considered in the context of the overall deal. PSCo additionally maintains that it did not address this specific limited issue because:  1) it was not an issue in Decision No. R00-305; 2) the issue was not raised in the answer testimony of any party; 3) it was not raised by any party in cross-examination; and 4) it was not raised by the ALJ in questions he asked of PSCo witnesses on the stand.  Further, PSCo argues that although it was on notice that the Office of Consumer Counsel (“OCC”) had raised the affiliate relationship issue in its intervention pleading, because the OCC decided not to file testimony and no other evidence was presented on the affiliate relationship issue, PSCo had no obligation to address the issue on rebuttal.  PSCo does admit to addressing this issue in an “off-the-record” discussion with OCC.</w:t>
      </w:r>
    </w:p>
    <w:p>
      <w:pPr>
        <w:pStyle w:val="ParaNum3"/>
        <w:numPr>
          <w:ilvl w:val="2"/>
          <w:numId w:val="2"/>
        </w:numPr>
        <w:rPr/>
      </w:pPr>
      <w:r>
        <w:rPr/>
        <w:t xml:space="preserve">We find this argument to be totally without merit.  A review of Commission rules and fundamental civil procedure will show that the applicant in any matter maintains the burden of proof in going forward with its application.  Although PSCo attempts to shuffle its responsibility for presenting sufficient evidence to determine the reasonableness of its application to various other parties, the fact remains that, as the applicant, the responsibility lies with PSCo to present a thorough and complete case.  A decision on an application must be rendered based on the evidence before the hearing officer.  Here, the ALJ made a recommended decision on the evidence presented by PSCo at hearing.  It was not his responsibility, nor the responsibility of any other party to the matter to fill in any blanks PSCo may have missed in its presentation of the evidence.  </w:t>
      </w:r>
    </w:p>
    <w:p>
      <w:pPr>
        <w:pStyle w:val="ParaNum3"/>
        <w:numPr>
          <w:ilvl w:val="2"/>
          <w:numId w:val="2"/>
        </w:numPr>
        <w:rPr/>
      </w:pPr>
      <w:r>
        <w:rPr/>
        <w:t>PSCo also alleges that the Commission acted illegally, when it rejected PSCo’s application and then refused to reopen the record to allow it to rehabilitate the record with new evidence.  Under 4 CCR 723-91(b), the Commission may reopen the record on its own motion or upon motion of a party for good cause shown.  As we found in Decision No. C01-908, PSCo failed to show good cause to reopen the record.  It is not the responsibility of the Commission to reopen the record when an applicant fails to present a sufficient case for the Commission to rule in the applicant’s favor.</w:t>
      </w:r>
    </w:p>
    <w:p>
      <w:pPr>
        <w:pStyle w:val="ParaNum3"/>
        <w:numPr>
          <w:ilvl w:val="2"/>
          <w:numId w:val="2"/>
        </w:numPr>
        <w:rPr/>
      </w:pPr>
      <w:r>
        <w:rPr/>
        <w:t>In its application for RRR, PSCo states that it cannot understand why the Commission approved the company’s application for the Colorado Power Partners QF contract restructuring</w:t>
      </w:r>
      <w:r>
        <w:rPr>
          <w:rStyle w:val="FootnoteCharacters"/>
          <w:rStyle w:val="FootnoteAnchor"/>
        </w:rPr>
        <w:footnoteReference w:id="2"/>
      </w:r>
      <w:r>
        <w:rPr/>
        <w:t xml:space="preserve"> but rejected this application for the Johnstown QF contract restructuring.  PSCo implies the cases are similar.</w:t>
      </w:r>
    </w:p>
    <w:p>
      <w:pPr>
        <w:pStyle w:val="ParaNum3"/>
        <w:numPr>
          <w:ilvl w:val="2"/>
          <w:numId w:val="2"/>
        </w:numPr>
        <w:rPr/>
      </w:pPr>
      <w:r>
        <w:rPr/>
        <w:t xml:space="preserve">This matter is not the same as the Colorado Power Partners QF contract restructuring.  This Johnstown QF contract restructuring is for termination with buyout of an existing contract and replacement with a new contract from a different generation source and a different supplier.  The Colorado Power </w:t>
      </w:r>
      <w:r>
        <w:br w:type="page"/>
      </w:r>
    </w:p>
    <w:p>
      <w:pPr>
        <w:pStyle w:val="ParaNum3"/>
        <w:numPr>
          <w:ilvl w:val="2"/>
          <w:numId w:val="2"/>
        </w:numPr>
        <w:rPr/>
      </w:pPr>
      <w:r>
        <w:rPr/>
        <w:t>Partners QF contract restructuring was for restructuring of an existing contract from the same generation source and the same supplier.  There are several other differences between the two cases.  For this reason, the Commission considers each application on its own merits and on a case-by-case basis.</w:t>
      </w:r>
    </w:p>
    <w:p>
      <w:pPr>
        <w:pStyle w:val="ParaNum3"/>
        <w:numPr>
          <w:ilvl w:val="2"/>
          <w:numId w:val="2"/>
        </w:numPr>
        <w:rPr/>
      </w:pPr>
      <w:r>
        <w:rPr/>
        <w:t xml:space="preserve">In its application for RRR, PSCo requests that the Commission give some sort of guidance to PSCo in what it will approve with regard to a QF contract restructuring.  As we stated </w:t>
      </w:r>
      <w:r>
        <w:rPr>
          <w:i/>
        </w:rPr>
        <w:t>supra</w:t>
      </w:r>
      <w:r>
        <w:rPr/>
        <w:t xml:space="preserve"> in this order, every QF contract restructuring presents unique issues.  It is the responsibility of the applicant, not the Commission, to determine what evidence it should present in order to gain approval of its application.  Further, as we stated earlier, given the unique circumstances of each QF restructuring, it would be imprudent of the Commission to provide a template of required evidence to approve a QF restructuring application, even if the Commission could render such an opinion.  The only advice in this regard that we will provide to PSCo is that, as we stated in Decision No. C01-908, the Commission will approve the replacement of existing power purchase agreements when the overall result will maintain the </w:t>
      </w:r>
      <w:r>
        <w:rPr>
          <w:i/>
        </w:rPr>
        <w:t>status quo</w:t>
      </w:r>
      <w:r>
        <w:rPr/>
        <w:t xml:space="preserve"> or benefit ratepayers.  Therefore, we will deny PSCo’s application for RRR of Commission Decision No. C01-908.</w:t>
      </w:r>
    </w:p>
    <w:p>
      <w:pPr>
        <w:pStyle w:val="ParaNum3"/>
        <w:numPr>
          <w:ilvl w:val="2"/>
          <w:numId w:val="2"/>
        </w:numPr>
        <w:rPr/>
      </w:pPr>
      <w:r>
        <w:rPr/>
        <w:t xml:space="preserve">On October 16, 2001, Commission Staff filed a motion for leave to file a response to PSCo’s application for RRR.  As grounds for its motion, Staff states that good cause exists to grant the motion based on several arguments.  Generally, Staff asserts that PSCo failed to meet its burden of proof; is asking the Commission for an advisory opinion; presents an argument based on an inapplicable decision issued after Commission deliberations in this docket; misrepresents the meaning and impact of Decision No. R00-305 in Docket No. 99A-541E; and presents arguments based on evidence not presented at hearing or based on </w:t>
      </w:r>
      <w:r>
        <w:rPr>
          <w:i/>
        </w:rPr>
        <w:t>dicta</w:t>
      </w:r>
      <w:r>
        <w:rPr/>
        <w:t xml:space="preserve"> from our decision denying PSCo’s exceptions.  Commission Staff also moves for waiver of response time.</w:t>
      </w:r>
    </w:p>
    <w:p>
      <w:pPr>
        <w:pStyle w:val="ParaNum3"/>
        <w:numPr>
          <w:ilvl w:val="2"/>
          <w:numId w:val="2"/>
        </w:numPr>
        <w:rPr/>
      </w:pPr>
      <w:r>
        <w:rPr/>
        <w:t xml:space="preserve">Rule 22 of the Commission’s </w:t>
      </w:r>
      <w:r>
        <w:rPr>
          <w:i/>
        </w:rPr>
        <w:t>Rules of Practice and Procedure</w:t>
      </w:r>
      <w:r>
        <w:rPr/>
        <w:t xml:space="preserve"> provide that a party may not file a response to an application for RRR.  However, under Rule 3 of the </w:t>
      </w:r>
      <w:r>
        <w:rPr>
          <w:i/>
        </w:rPr>
        <w:t>Rules of Practice and Procedure</w:t>
      </w:r>
      <w:r>
        <w:rPr/>
        <w:t>, the Commission, in its discretion, may grant leave to file a response for good cause shown.  We find that Commission Staff has articulated good cause to grant its motion for leave to intervene and we will grant the motion and waive response time.</w:t>
      </w:r>
      <w:r>
        <w:br w:type="page"/>
      </w:r>
    </w:p>
    <w:p>
      <w:pPr>
        <w:pStyle w:val="Heading2"/>
        <w:numPr>
          <w:ilvl w:val="0"/>
          <w:numId w:val="0"/>
        </w:numPr>
        <w:ind w:left="0" w:hanging="0"/>
        <w:rPr/>
      </w:pPr>
      <w:r>
        <w:rPr/>
        <w:t>I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for rehearing, reargument, or reconsideration of Commission Decision No. C01-908 filed by Public Service Company of Colorado is denied.</w:t>
      </w:r>
    </w:p>
    <w:p>
      <w:pPr>
        <w:pStyle w:val="ParaNum3"/>
        <w:numPr>
          <w:ilvl w:val="2"/>
          <w:numId w:val="2"/>
        </w:numPr>
        <w:rPr/>
      </w:pPr>
      <w:r>
        <w:rPr/>
        <w:t>The motion of Commission Staff for leave to file a response to the application for rehearing, reargument, or reconsideration filed by Public Service Company of Colorado is granted.</w:t>
      </w:r>
    </w:p>
    <w:p>
      <w:pPr>
        <w:pStyle w:val="ParaNum3"/>
        <w:numPr>
          <w:ilvl w:val="2"/>
          <w:numId w:val="2"/>
        </w:numPr>
        <w:rPr/>
      </w:pPr>
      <w:r>
        <w:rPr/>
        <w:t>The motion of Commission Staff to waive the 14-day response time to file a motion is grante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October 17, 2001.</w:t>
      </w:r>
    </w:p>
    <w:p>
      <w:pPr>
        <w:pStyle w:val="ParaNumBlank"/>
        <w:numPr>
          <w:ilvl w:val="0"/>
          <w:numId w:val="2"/>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Decision No. C01-8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00:00Z</dcterms:created>
  <dc:creator>Lloyd Petersen</dc:creator>
  <dc:description>See Decisions on COPUC Website at: 
www.dora.state.co.us/puc/Decisions/</dc:description>
  <dc:language>en-US</dc:language>
  <cp:lastModifiedBy>PUCSRS</cp:lastModifiedBy>
  <cp:lastPrinted>2001-10-25T12:39:00Z</cp:lastPrinted>
  <dcterms:modified xsi:type="dcterms:W3CDTF">2001-10-25T18:39:00Z</dcterms:modified>
  <cp:revision>8</cp:revision>
  <dc:subject/>
  <dc:title>COPUC Decision</dc:title>
</cp:coreProperties>
</file>