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0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432T</w:t>
      </w:r>
    </w:p>
    <w:p>
      <w:pPr>
        <w:pStyle w:val="Caption"/>
        <w:rPr/>
      </w:pPr>
      <w:r>
        <w:rPr/>
        <w:t xml:space="preserve">IN THE MATTER OF the joint application of emergent communications llc and choicetel llc for the approval of the merger of emergent communications into a merger subsidiary to become a wholly owned subsidiary of </w:t>
        <w:br/>
        <w:t>choicetel llc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October 23, 2001</w:t>
      </w:r>
    </w:p>
    <w:p>
      <w:pPr>
        <w:pStyle w:val="Date"/>
        <w:rPr/>
      </w:pPr>
      <w:r>
        <w:rPr/>
        <w:t>Adopted Date:  October 17</w:t>
      </w:r>
      <w:r>
        <w:rPr>
          <w:lang w:val="en-US" w:eastAsia="en-US"/>
        </w:rPr>
        <w:t>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360" w:leader="none"/>
        </w:tabs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On September 20, 2001, Applicants, Emergent Communications, LLC (“Emergent”) and Choicetel, LLC (“Choicetel”), filed an application seeking approval of a proposed transfer of ownership and control of Emergent to Choicetel.  The transfer would occur in a series of transactions, but ultimatly, Emergent would become a wholly-owned subsidiary of Choicetel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Emergent and Choicetel have both received authority from this Commission to offer local exchange and emerging competitive telecommunications services (Decision Nos. C01-575 and C01-964 respectively). Emergent has effective tariffs on file with the Commission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On September 26, 2001, the Commission issued a Notice of Application Filed, giving notice to all interested persons.  Interventions were due on or before October 16, 2001.  None were filed.</w:t>
      </w:r>
    </w:p>
    <w:p>
      <w:pPr>
        <w:pStyle w:val="Heading3"/>
        <w:numPr>
          <w:ilvl w:val="1"/>
          <w:numId w:val="4"/>
        </w:numPr>
        <w:tabs>
          <w:tab w:val="left" w:pos="360" w:leader="none"/>
        </w:tabs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Applicants represent that there will be no changes in the day-to-day operations.  Emergent will have the same management team tariff, financial reporting, assets, and operations following the transfer. 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Choicetel has no effective tariff on file with the Commission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Commission finds that the proposed transfer is not contrary to the public interes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by Emergent Communications, LLC and Choicetel, LLC, is deemed complete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to approve the proposed change of ownership and control is granted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October 17</w:t>
      </w:r>
      <w:r>
        <w:rPr>
          <w:b/>
          <w:bCs/>
          <w:lang w:val="en-US" w:eastAsia="en-US"/>
        </w:rPr>
        <w:t>, 2001</w:t>
      </w:r>
      <w:r>
        <w:rPr>
          <w:b/>
          <w:bCs/>
        </w:rPr>
        <w:t>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0D-169ESRS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0D-169ESRS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37:00Z</dcterms:created>
  <dc:creator>DORA</dc:creator>
  <dc:description/>
  <dc:language>en-US</dc:language>
  <cp:lastModifiedBy>PUCSRS</cp:lastModifiedBy>
  <cp:lastPrinted>2001-10-23T09:29:00Z</cp:lastPrinted>
  <dcterms:modified xsi:type="dcterms:W3CDTF">2001-10-23T15:29:00Z</dcterms:modified>
  <cp:revision>5</cp:revision>
  <dc:subject/>
  <dc:title>PUC Decision to Print</dc:title>
</cp:coreProperties>
</file>