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91</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t>V.</w:t>
        <w:br/>
        <w:br/>
        <w:t>LAKE DURANGO WATER COMPANY, INC.,</w:t>
        <w:br/>
        <w:b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RE:  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ORDER DENYING MOTION FOR ORDER TO SHOW CAUSE</w:t>
      </w:r>
    </w:p>
    <w:p>
      <w:pPr>
        <w:pStyle w:val="Date"/>
        <w:rPr/>
      </w:pPr>
      <w:r>
        <w:rPr/>
        <w:t>Mailed Date:  September 27, 2001</w:t>
      </w:r>
    </w:p>
    <w:p>
      <w:pPr>
        <w:pStyle w:val="Date"/>
        <w:rPr/>
      </w:pPr>
      <w:r>
        <w:rPr/>
        <w:t>Adopted Date:  September 19,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 xml:space="preserve">This matter comes before the Colorado Public Utilities Commission (“Commission”) for consideration of a Motion for Order to Show Cause filed by Durango West Metropolitan District No. 1 (“District”).  In its motion, the District moves for an order requiring Lake Durango Water Company, Inc. (“Lake Durango”), to show cause as to why it failed to comply with Commission Decision No. C01-134 adopted in the Commissioners’ Weekly Meeting on January 24, 2001 and mailed February 9, 2001.  </w:t>
      </w:r>
    </w:p>
    <w:p>
      <w:pPr>
        <w:pStyle w:val="ParaNum3"/>
        <w:numPr>
          <w:ilvl w:val="2"/>
          <w:numId w:val="3"/>
        </w:numPr>
        <w:rPr/>
      </w:pPr>
      <w:r>
        <w:rPr/>
        <w:t>Now, being duly advised in the premises, the Commission will deny the District’s motion for order to show cause.</w:t>
      </w:r>
    </w:p>
    <w:p>
      <w:pPr>
        <w:pStyle w:val="Heading3"/>
        <w:numPr>
          <w:ilvl w:val="1"/>
          <w:numId w:val="5"/>
        </w:numPr>
        <w:rPr/>
      </w:pPr>
      <w:r>
        <w:rPr/>
        <w:t>Discussion</w:t>
      </w:r>
    </w:p>
    <w:p>
      <w:pPr>
        <w:pStyle w:val="ParaNumBlank"/>
        <w:numPr>
          <w:ilvl w:val="0"/>
          <w:numId w:val="3"/>
        </w:numPr>
        <w:rPr/>
      </w:pPr>
      <w:r>
        <w:rPr/>
      </w:r>
    </w:p>
    <w:p>
      <w:pPr>
        <w:pStyle w:val="ParaNum3"/>
        <w:numPr>
          <w:ilvl w:val="2"/>
          <w:numId w:val="3"/>
        </w:numPr>
        <w:rPr/>
      </w:pPr>
      <w:r>
        <w:rPr/>
        <w:t>This matter concerns a motion for an order to show cause filed by the District, requiring Lake Durango to show cause why it failed to comply with a Commission decision.  On October 26, 2000, the Commission issued an order directing Lake Durango to pay the District $245,621.84 for attorney’s fees incurred within 60 days following the effective date of the order.  On December 13, 2000, the Commission modified its October order and directed Lake Durango to pay the District the amount of $276,461.45 within 60 days of the effective date of the December order.</w:t>
      </w:r>
    </w:p>
    <w:p>
      <w:pPr>
        <w:pStyle w:val="ParaNum3"/>
        <w:numPr>
          <w:ilvl w:val="2"/>
          <w:numId w:val="3"/>
        </w:numPr>
        <w:rPr/>
      </w:pPr>
      <w:r>
        <w:rPr/>
        <w:t>On February 9, 2001, the Commission issued Decision No. C01-134 denying the application of Lake Durango for rehearing, reargument, or reconsideration of the Commission Decision ordering payment of attorney’s fees to the District.  Lake Durango was further directed to pay $276,461.45 to the District within 60 days of the effective date of that order.  The order also denied Lake Durango’s request to stay the order.</w:t>
      </w:r>
    </w:p>
    <w:p>
      <w:pPr>
        <w:pStyle w:val="ParaNum3"/>
        <w:numPr>
          <w:ilvl w:val="2"/>
          <w:numId w:val="3"/>
        </w:numPr>
        <w:rPr/>
      </w:pPr>
      <w:r>
        <w:rPr/>
        <w:t xml:space="preserve">The District notes that the deadline for compliance with Decision No. C01-134 was April 10, 2001, which was sufficient time for Lake Durango to arrange payment with the District or find other means to seek a stay of the Decision.  According to the District, although Lake Durango has appealed the Commission’s Decision to the District Court, Lake Durango has neither complied with the Commission’s order to pay the District’s attorney’s fees, nor sought a stay of the Commission’s Decision pursuant to § 40-6-116, C.R.S.  </w:t>
      </w:r>
    </w:p>
    <w:p>
      <w:pPr>
        <w:pStyle w:val="ParaNum3"/>
        <w:numPr>
          <w:ilvl w:val="2"/>
          <w:numId w:val="3"/>
        </w:numPr>
        <w:rPr/>
      </w:pPr>
      <w:r>
        <w:rPr/>
        <w:t>In its response to the District’s Motion for Order to Show Cause, Lake Durango argues that the Commission lacks jurisdiction to issue any further order in these proceedings while the matter is pending judicial review in the District Court.  Lake Durango goes on to maintain that even if the Commission had authority to act, it should decline to do so because its challenge of the decision raises substantial state and federal constitutional questions.  Notwithstanding the fact that we do not find Lake Durango’s arguments persuasive, we deny the motion.</w:t>
      </w:r>
    </w:p>
    <w:p>
      <w:pPr>
        <w:pStyle w:val="ParaNum3"/>
        <w:numPr>
          <w:ilvl w:val="2"/>
          <w:numId w:val="3"/>
        </w:numPr>
        <w:rPr/>
      </w:pPr>
      <w:r>
        <w:rPr/>
        <w:t>The Commission does indeed retain jurisdiction to enforce its order here, notwithstanding that the subject matter of the order is pending appeal in the District Court.  Section 40-6-116(1), C.R.S., states:</w:t>
      </w:r>
    </w:p>
    <w:p>
      <w:pPr>
        <w:pStyle w:val="Quote"/>
        <w:numPr>
          <w:ilvl w:val="0"/>
          <w:numId w:val="2"/>
        </w:numPr>
        <w:rPr/>
      </w:pPr>
      <w:r>
        <w:rPr/>
        <w:t>The pendency of a writ of certiorari or review shall not of itself stay or suspend the operation of the decision of the commission; but, during the pendency of such writ, the district court, in its discretion, may stay or suspend, in whole or in part, the operation of the commission’s decision.</w:t>
      </w:r>
    </w:p>
    <w:p>
      <w:pPr>
        <w:pStyle w:val="Para1"/>
        <w:rPr/>
      </w:pPr>
      <w:r>
        <w:rPr/>
        <w:t xml:space="preserve">The plain meaning of the statute makes clear that the Commission shall maintain jurisdiction to enforce its orders during the pendency of a </w:t>
      </w:r>
      <w:r>
        <w:rPr>
          <w:i/>
        </w:rPr>
        <w:t>writ of certiorari</w:t>
      </w:r>
      <w:r>
        <w:rPr/>
        <w:t xml:space="preserve"> or review in the District Court, unless the order is suspended in the discretion of the court.  We are not aware that the District Court has suspended the operation of our decision.  </w:t>
      </w:r>
    </w:p>
    <w:p>
      <w:pPr>
        <w:pStyle w:val="ParaNum3"/>
        <w:numPr>
          <w:ilvl w:val="2"/>
          <w:numId w:val="3"/>
        </w:numPr>
        <w:rPr/>
      </w:pPr>
      <w:r>
        <w:rPr/>
        <w:t>Lake Durango offers language from several cited cases for the proposition that the Commission is divested of its jurisdiction over a matter once it is lodged on appeal.</w:t>
      </w:r>
      <w:r>
        <w:rPr>
          <w:rStyle w:val="FootnoteCharacters"/>
          <w:rStyle w:val="FootnoteAnchor"/>
        </w:rPr>
        <w:footnoteReference w:id="2"/>
      </w:r>
      <w:r>
        <w:rPr/>
        <w:t xml:space="preserve">  </w:t>
      </w:r>
      <w:r>
        <w:br w:type="page"/>
      </w:r>
    </w:p>
    <w:p>
      <w:pPr>
        <w:pStyle w:val="ParaNum3"/>
        <w:numPr>
          <w:ilvl w:val="2"/>
          <w:numId w:val="3"/>
        </w:numPr>
        <w:rPr/>
      </w:pPr>
      <w:r>
        <w:rPr/>
        <w:t>However, Lake Durango’s interpretation of these cases is too narrow and incomplete.  Lake Durango quotes language from those cases indicating that once an appeal has been filed challenging an administrative agency’s order that the agency is without authority to enforce its decision or act in any manner on the decision until the court renders a final decision.  However, the crux of those holdings is that upon an appeal to a District Court, an administrative agency does not maintain authority to change, alter, or vacate an order while the review process is pending in the court.  Nothing in those cases hold counter to the provisions of § 40-6-116(1), C.R.S., or prevent an administrative agency from enforcing its own decisions or orders while they are on appeal, as long it does not attempt to alter, vacate, or amend them.  Therefore, we find that the Commission maintains jurisdiction to enforce its order here.</w:t>
      </w:r>
    </w:p>
    <w:p>
      <w:pPr>
        <w:pStyle w:val="ParaNum3"/>
        <w:numPr>
          <w:ilvl w:val="2"/>
          <w:numId w:val="3"/>
        </w:numPr>
        <w:rPr/>
      </w:pPr>
      <w:r>
        <w:rPr/>
        <w:t xml:space="preserve">Notwithstanding the fact that we maintain jurisdiction to enforce our order in this matter, and notwithstanding the fact that we take non-compliance with Commission orders seriously, we defer to the District Court for enforcement of the order in question at this time.  The subject matter of the District’s motion for order to show cause is the subject matter on appeal in the District Court.  The District has filed a request for entry of judgment of the Commission order with the District Court.  As of the date of this order, the Commission is not aware of a decision by the District Court regarding this request.  </w:t>
      </w:r>
    </w:p>
    <w:p>
      <w:pPr>
        <w:pStyle w:val="ParaNum3"/>
        <w:numPr>
          <w:ilvl w:val="2"/>
          <w:numId w:val="3"/>
        </w:numPr>
        <w:rPr/>
      </w:pPr>
      <w:r>
        <w:rPr/>
        <w:t>Because this matter is already on appeal in the District Court, and because the District has recourse in the District Court for enforcement of the Commission’s order, to prevent further complication of these proceedings, and to prevent additional delay, we deny the District’s motion for an order requiring Lake Durango to show cause as to why it has failed to comply with Commission Decision No. C01-134.</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Motion for Order to Show Cause filed by Durango West Metropolitan District No. 1 is denied.</w:t>
      </w:r>
    </w:p>
    <w:p>
      <w:pPr>
        <w:pStyle w:val="ParaNum3"/>
        <w:numPr>
          <w:ilvl w:val="2"/>
          <w:numId w:val="3"/>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September 19, 2001.</w:t>
      </w:r>
    </w:p>
    <w:p>
      <w:pPr>
        <w:pStyle w:val="ParaNumBlank"/>
        <w:numPr>
          <w:ilvl w:val="0"/>
          <w:numId w:val="3"/>
        </w:numPr>
        <w:rPr>
          <w:b/>
          <w:b/>
          <w:bCs/>
        </w:rPr>
      </w:pPr>
      <w:r>
        <w:rPr>
          <w:b/>
          <w:bCs/>
        </w:rPr>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5F-446W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5F-446W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O’Bryant v. PUC</w:t>
      </w:r>
      <w:r>
        <w:rPr/>
        <w:t xml:space="preserve">, 778 P.2d 648, 655-56 (Colo. 1989).  </w:t>
      </w:r>
      <w:r>
        <w:rPr>
          <w:i/>
        </w:rPr>
        <w:t>Colorado Anti-Discrimination Commission v. Continental Airlines, Inc.</w:t>
      </w:r>
      <w:r>
        <w:rPr/>
        <w:t xml:space="preserve">, 355 P.2d 83, 86 (Colo. 1960).  </w:t>
      </w:r>
      <w:r>
        <w:rPr>
          <w:i/>
        </w:rPr>
        <w:t>Utilities Board of the City of Lamar v. Southeast Colorado Assoc</w:t>
      </w:r>
      <w:r>
        <w:rPr/>
        <w:t>., 468 P.2d 36, 37 (Colo.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0z0">
    <w:name w:val="WW8Num11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42:00Z</dcterms:created>
  <dc:creator>DORA</dc:creator>
  <dc:description/>
  <dc:language>en-US</dc:language>
  <cp:lastModifiedBy>PUCSRS</cp:lastModifiedBy>
  <cp:lastPrinted>2001-09-27T15:15:00Z</cp:lastPrinted>
  <dcterms:modified xsi:type="dcterms:W3CDTF">2001-09-27T21:15:00Z</dcterms:modified>
  <cp:revision>8</cp:revision>
  <dc:subject/>
  <dc:title>PUC Decision to Print</dc:title>
</cp:coreProperties>
</file>