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57</w:t>
      </w:r>
    </w:p>
    <w:p>
      <w:pPr>
        <w:pStyle w:val="PUC"/>
        <w:rPr/>
      </w:pPr>
      <w:r>
        <w:rPr/>
        <w:t>BEFORE THE PUBLIC UTILITIES COMMISSION OF THE STATE OF COLORADO</w:t>
      </w:r>
    </w:p>
    <w:p>
      <w:pPr>
        <w:pStyle w:val="DocketNo"/>
        <w:rPr/>
      </w:pPr>
      <w:r>
        <w:rPr/>
        <w:t xml:space="preserve">DOCKET NO. </w:t>
      </w:r>
      <w:r>
        <w:rPr>
          <w:bCs/>
        </w:rPr>
        <w:t>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bCs/>
        </w:rPr>
      </w:pPr>
      <w:r>
        <w:rPr>
          <w:bCs/>
        </w:rPr>
        <w:t>ORDER DENYING EXCEPTIONS OF HOLY CROSS ENERGY TO RECOMMENDED DECISION NO. R01-655</w:t>
      </w:r>
    </w:p>
    <w:p>
      <w:pPr>
        <w:pStyle w:val="Date"/>
        <w:rPr/>
      </w:pPr>
      <w:r>
        <w:rPr/>
        <w:t>Mailed Date:  September 20, 2001</w:t>
      </w:r>
    </w:p>
    <w:p>
      <w:pPr>
        <w:pStyle w:val="Date"/>
        <w:rPr/>
      </w:pPr>
      <w:r>
        <w:rPr/>
        <w:t>Adopted Date:  July 18,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This matter comes before the Colorado Public Utilities Commission (“Commission”) for consideration of exceptions filed by Holy Cross Energy (“Holy Cross”) to Recommended Decision No. R01-655 (“Recommended Decision”).  In the Recommended Decision, the Administrative Law Judge (“ALJ”) found that Holy Cross did not meet the requirements under 4 </w:t>
      </w:r>
      <w:r>
        <w:rPr>
          <w:i/>
          <w:iCs/>
        </w:rPr>
        <w:t xml:space="preserve">Code of Colorado Regulations </w:t>
      </w:r>
      <w:r>
        <w:rPr/>
        <w:t xml:space="preserve">(“CCR”) 723-1-64 for intervenor status, either by right or for permissive intervention.  According to the ALJ, Holy Cross failed to establish a substantial interest in the proceeding sufficient to warrant intervention on a permissive basis or entitlement to intervene as a matter of right.  Notwithstanding that finding, the ALJ did find that Holy Cross should be allowed to participate in this proceeding as </w:t>
      </w:r>
      <w:r>
        <w:rPr>
          <w:i/>
        </w:rPr>
        <w:t>amicus curiae</w:t>
      </w:r>
      <w:r>
        <w:rPr/>
        <w:t xml:space="preserve"> under the provisions of 4 CCR 723-1-20(c).  </w:t>
      </w:r>
    </w:p>
    <w:p>
      <w:pPr>
        <w:pStyle w:val="ParaNum3"/>
        <w:numPr>
          <w:ilvl w:val="2"/>
          <w:numId w:val="2"/>
        </w:numPr>
        <w:rPr/>
      </w:pPr>
      <w:r>
        <w:rPr/>
        <w:t>Holy Cross is Public Service Company of Colorado’s (“PSCo”) largest wholesale customer.  Its exceptions argue that the proposed restructured contract between PSCo and Thermo Cogeneration Partnership, L.L.P. (“Thermo”) would affect Holy Cross’ rates.  Therefore, Holy Cross argues that it has standing to be considered a full intervenor in this matter.</w:t>
      </w:r>
    </w:p>
    <w:p>
      <w:pPr>
        <w:pStyle w:val="ParaNum3"/>
        <w:numPr>
          <w:ilvl w:val="2"/>
          <w:numId w:val="2"/>
        </w:numPr>
        <w:rPr/>
      </w:pPr>
      <w:r>
        <w:rPr/>
        <w:t>Now, being duly advised in the premises, the Commission will deny Holy Cross’ exceptions to the Recommended Decision.</w:t>
      </w:r>
    </w:p>
    <w:p>
      <w:pPr>
        <w:pStyle w:val="ParaNum2"/>
        <w:numPr>
          <w:ilvl w:val="1"/>
          <w:numId w:val="2"/>
        </w:numPr>
        <w:rPr>
          <w:b/>
          <w:b/>
          <w:bCs/>
        </w:rPr>
      </w:pPr>
      <w:r>
        <w:rPr>
          <w:b/>
          <w:bCs/>
        </w:rPr>
        <w:t>Discussion</w:t>
      </w:r>
    </w:p>
    <w:p>
      <w:pPr>
        <w:pStyle w:val="ParaNum3"/>
        <w:numPr>
          <w:ilvl w:val="2"/>
          <w:numId w:val="2"/>
        </w:numPr>
        <w:rPr/>
      </w:pPr>
      <w:r>
        <w:rPr/>
        <w:t>This matter arose from the application of PSCo seeking Commission approval of a restructured qualifying facility (“QF”) contract between PSCo and Thermo, as well as PSCo’s proposed cost recovery treatment for payments made under the restructured agreement.  PSCo proposed to recover all payments made through the same rate mechanisms used to recover costs under the existing PSCo/Thermo QF agreements.  Under this mechanism, capacity payments will factor into calculations of the Qualifying Facility Capacity Cost Adjustment and energy payments will factor into calculations for the Incentive Cost Adjustment.  According to PSCo, the cost recovery issues here involve rates PSCo charges its retail customers in Colorado, and is therefore subject to the Commission’s jurisdiction.</w:t>
      </w:r>
    </w:p>
    <w:p>
      <w:pPr>
        <w:pStyle w:val="ParaNum3"/>
        <w:numPr>
          <w:ilvl w:val="2"/>
          <w:numId w:val="2"/>
        </w:numPr>
        <w:rPr/>
      </w:pPr>
      <w:r>
        <w:rPr/>
        <w:t>On May 4, 2001, Holy Cross filed a Petition for Leave to Intervene in the application proceeding.  At the pre-hearing conference on May 31, 2001, PSCo and Thermo moved for denial and/or dismissal of the Holy Cross intervention.  After limited oral argument, the ALJ instructed the parties to file any desired motions for dismissal of pending intervention petitions, and any responses thereto in writing.  On June 7, 2001, PSCo filed a Motion to Dismiss the Holy Cross Intervention and Thermo filed an Objection and Motion to Dismiss the Holy Cross Intervention.  Holy Cross filed a response to the PSCo and Thermo motions.</w:t>
      </w:r>
    </w:p>
    <w:p>
      <w:pPr>
        <w:pStyle w:val="ParaNum3"/>
        <w:numPr>
          <w:ilvl w:val="2"/>
          <w:numId w:val="2"/>
        </w:numPr>
        <w:rPr/>
      </w:pPr>
      <w:r>
        <w:rPr/>
        <w:t xml:space="preserve">In his Recommended Decision, the ALJ found that the cost recovery issues contemplated by PSCo’s application can only affect mechanisms involving rates that PSCo assesses its retail customers, and are therefore under the jurisdiction of the Commission.  The ALJ agreed with PSCo’s argument that Holy Cross’ status as a wholesale power purchaser deprives it of intervenor status because the wholesale prices PSCo charges Holy Cross are not subject to Commission jurisdiction, but instead are regulated by the Federal Energy Regulatory Commission (“FERC”).  </w:t>
      </w:r>
    </w:p>
    <w:p>
      <w:pPr>
        <w:pStyle w:val="ParaNum3"/>
        <w:numPr>
          <w:ilvl w:val="2"/>
          <w:numId w:val="2"/>
        </w:numPr>
        <w:rPr/>
      </w:pPr>
      <w:r>
        <w:rPr/>
        <w:t xml:space="preserve">The ALJ went on to find that Holy Cross failed to establish how it may be affected by a rate determination that may result from this proceeding since it was a wholesale purchaser of power from PSCo.  According to the ALJ, Holy Cross failed to establish a substantial interest in the proceeding sufficient to warrant intervention on a permissive basis.  </w:t>
      </w:r>
    </w:p>
    <w:p>
      <w:pPr>
        <w:pStyle w:val="ParaNum3"/>
        <w:numPr>
          <w:ilvl w:val="2"/>
          <w:numId w:val="2"/>
        </w:numPr>
        <w:rPr/>
      </w:pPr>
      <w:r>
        <w:rPr/>
        <w:t xml:space="preserve">The ALJ further found that Holy Cross failed to establish its entitlement to intervene as a matter of right.  Holy Cross argued that it had standing as an intervenor by right because it paid PSCo under a Commission regulated rate schedule to serve a retail load involving a security light located at its principal office.  However, the ALJ held that Holy Cross’ status as a PSCo retail ratepayer arises from the minimal load from the security light outside its principal office.  This, the ALJ found, is </w:t>
      </w:r>
      <w:r>
        <w:rPr>
          <w:i/>
        </w:rPr>
        <w:t>de minimis</w:t>
      </w:r>
      <w:r>
        <w:rPr/>
        <w:t xml:space="preserve"> and is no different than that of any other PSCo retail ratepayer.  Therefore, Holy Cross also failed to establish its entitlement to intervene as a matter of right.</w:t>
      </w:r>
    </w:p>
    <w:p>
      <w:pPr>
        <w:pStyle w:val="ParaNum3"/>
        <w:numPr>
          <w:ilvl w:val="2"/>
          <w:numId w:val="2"/>
        </w:numPr>
        <w:rPr/>
      </w:pPr>
      <w:r>
        <w:rPr/>
        <w:t xml:space="preserve">Notwithstanding the denial of intervenor status, the ALJ granted Holy Cross </w:t>
      </w:r>
      <w:r>
        <w:rPr>
          <w:i/>
        </w:rPr>
        <w:t>amicus curiae</w:t>
      </w:r>
      <w:r>
        <w:rPr/>
        <w:t xml:space="preserve"> status under 4 CCR 723-1-20(c).  The ALJ supported this conclusion by finding that the tenor of the Holy Cross response, that focused on raising legal issues common to all PSCo’s Colorado customers, would assist the Commission in “making a reasoned determination in this matter.”</w:t>
      </w:r>
      <w:r>
        <w:rPr>
          <w:rStyle w:val="FootnoteCharacters"/>
          <w:rStyle w:val="FootnoteAnchor"/>
        </w:rPr>
        <w:footnoteReference w:id="2"/>
      </w:r>
    </w:p>
    <w:p>
      <w:pPr>
        <w:pStyle w:val="ParaNum3"/>
        <w:numPr>
          <w:ilvl w:val="2"/>
          <w:numId w:val="2"/>
        </w:numPr>
        <w:rPr/>
      </w:pPr>
      <w:r>
        <w:rPr/>
        <w:t xml:space="preserve">In its exceptions to the Recommended Decision, Holy Cross argues that the ALJ overlooked the direct economic effect that the proposed restructured QF contract will have on Holy Cross’ wholesale rates via the fuel adjustment clause in the Power Supply Agreement dated February 6, 1992 between PSCo and Holy Cross.  Holy Cross argues that any adjustment to PSCo’s Integrated Resource Plan (“IRP”), and the costs associated with it, will at some point in time affect Holy Cross’ rates.  </w:t>
      </w:r>
    </w:p>
    <w:p>
      <w:pPr>
        <w:pStyle w:val="ParaNum3"/>
        <w:numPr>
          <w:ilvl w:val="2"/>
          <w:numId w:val="2"/>
        </w:numPr>
        <w:rPr/>
      </w:pPr>
      <w:r>
        <w:rPr/>
        <w:t>The fuel adjustment clause, according to Holy Cross, is a formula-type rate that allows the pass through of the cost of fuel consumed in company plants and the actual identifiable cost of fuel associated with wholesale purchases without any filing before the FERC.  Holy Cross further asserts that under the restructured Thermo QF contract, the rate effect will be incurred immediately and is the primary jurisdiction of the Commission, not the FERC.</w:t>
      </w:r>
    </w:p>
    <w:p>
      <w:pPr>
        <w:pStyle w:val="ParaNum3"/>
        <w:numPr>
          <w:ilvl w:val="2"/>
          <w:numId w:val="2"/>
        </w:numPr>
        <w:rPr/>
      </w:pPr>
      <w:r>
        <w:rPr/>
        <w:t xml:space="preserve">Holy Cross puts forward the argument that due to the economic reasons stated above, and because Holy Cross and the retail ratepayers are, for the most part, aligned with one another, it is incorrect to conclude that Holy Cross does not have a substantial interest in the subject matter of this proceeding.  According to Holy Cross, the issues it presents in this proceeding speak directly to the prudence of the restructuring of the QF contracts, not the wholesale rate issue that could potentially be litigated before the FERC.  </w:t>
      </w:r>
    </w:p>
    <w:p>
      <w:pPr>
        <w:pStyle w:val="ParaNum3"/>
        <w:numPr>
          <w:ilvl w:val="2"/>
          <w:numId w:val="2"/>
        </w:numPr>
        <w:rPr/>
      </w:pPr>
      <w:r>
        <w:rPr/>
        <w:t xml:space="preserve">The real question, in Holy Cross’ estimation, is not whether the costs should be recoverable as part of a wholesale rate proceeding, but whether the restructuring of this resource is prudent as part of PSCo’s IRP portfolio.  Holy Cross maintains that it is directly affected as both a ratepayer and as a customer of PSCo by an economically dubious contract restructuring.  Holy Cross states that it seeks to intervene in this matter to protect a direct and substantial economic interest which is far greater than that presented by an individual ratepayer as suggested in the Recommended Decision.  As such, Holy Cross declares that it seeks to intervene on behalf of thousands of Coloradoans.  </w:t>
      </w:r>
    </w:p>
    <w:p>
      <w:pPr>
        <w:pStyle w:val="ParaNum3"/>
        <w:numPr>
          <w:ilvl w:val="2"/>
          <w:numId w:val="2"/>
        </w:numPr>
        <w:rPr/>
      </w:pPr>
      <w:r>
        <w:rPr/>
        <w:t>PSCo and Thermo argue that as a wholesale customer of PSCo, Holy Cross simply does not have an interest that justifies its participation as an intervenor in this matter.  The subject matter of this proceeding, according to PSCo, is whether it may permissibly recover from its retail customers, the costs associated with the restructured contract.  PSCo asserts that this proceeding does not involve in any way whether it may recover the costs associated with the restructured contract from its wholesale customers such as Holy Cross.  As such, PSCo believes that its intentions to flow costs associated with the restructured contract through to Holy Cross in accordance with its FERC-jurisdictional wholesale fuel clause does not create a substantial interest for Holy Cross to be granted permissive intervention under Rule 64(b).</w:t>
      </w:r>
    </w:p>
    <w:p>
      <w:pPr>
        <w:pStyle w:val="ParaNum3"/>
        <w:numPr>
          <w:ilvl w:val="2"/>
          <w:numId w:val="2"/>
        </w:numPr>
        <w:rPr/>
      </w:pPr>
      <w:r>
        <w:rPr/>
        <w:t>PSCo also argues that Holy Cross should not be granted intervention as a matter of right to protect the interests of its retail customers because the issues in this matter only directly affect PSCo’s retail customers, not its wholesale customers such as Holy Cross.  PSCo explains that a decision by the Commission to allow it to recover costs associated with the restructured agreement does not in itself entitle PSCo to recover those same costs from its wholesale customers.  The recoverability of those costs from its wholesale customers, according to PSCo, is a function of its wholesale agreements and the FERC ratemaking policies.</w:t>
      </w:r>
    </w:p>
    <w:p>
      <w:pPr>
        <w:pStyle w:val="ParaNum3"/>
        <w:numPr>
          <w:ilvl w:val="2"/>
          <w:numId w:val="2"/>
        </w:numPr>
        <w:rPr/>
      </w:pPr>
      <w:r>
        <w:rPr/>
        <w:t>PSCo further disputes Holy Cross’ assertion that the issues it (Holy Cross) presents here speak to the prudence of the restructuring of the QF contracts, and not the wholesale rate issues that could be litigated before the FERC.  PSCo stresses that the FERC, in its ratemaking, considers prudence issues where properly raised, and has a well-defined prudence standard in addition to a well-defined process for a party to raise prudence issues.  PSCo goes on to state that in reviewing prudence issues, the FERC evaluates those issues by its own standards rather than relying on determinations made by state Commissions.  Therefore, PSCo concludes that any Commission determination as to prudence of the restructured agreement would not be dispositive in a FERC proceeding should Holy Cross wish to contest the flow-through costs of the restructured agreement on prudence grounds.</w:t>
      </w:r>
    </w:p>
    <w:p>
      <w:pPr>
        <w:pStyle w:val="ParaNum3"/>
        <w:numPr>
          <w:ilvl w:val="2"/>
          <w:numId w:val="2"/>
        </w:numPr>
        <w:rPr/>
      </w:pPr>
      <w:r>
        <w:rPr/>
        <w:t xml:space="preserve">We agree with PSCo’s arguments.  The subject matter of this proceeding is whether PSCo may recover the costs associated with the restructured QF agreement with Thermo from its retail customers.  Holy Cross is a wholesale customer of PSCo.  The wholesale contract between PSCo and Holy Cross contains a rate structure that includes a demand rate, an energy rate, and a fuel adjustment clause charge.  To change the demand or energy rate, PSCo must make a filing under § 205 of the Federal Power Act.  However, the fuel adjustment clause charge in the wholesale agreement with Holy Cross is a flow-through charge that appears to allow PSCo to automatically pass through qualifying costs on a monthly basis, as a function of its wholesale rate, without making any filing.  As a wholesale customer of PSCo, the proper avenue for any redress Holy Cross feels is appropriate regarding the fuel cost adjustment charge would be before the FERC under the appropriate Federal Power Act provisions.  </w:t>
      </w:r>
    </w:p>
    <w:p>
      <w:pPr>
        <w:pStyle w:val="ParaNum3"/>
        <w:numPr>
          <w:ilvl w:val="2"/>
          <w:numId w:val="2"/>
        </w:numPr>
        <w:rPr/>
      </w:pPr>
      <w:r>
        <w:rPr/>
        <w:t xml:space="preserve">We disagree with Holy Cross’ argument that its position as advocate for its Colorado ratepayers entitles it to status as an intervenor by right in this proceeding.  We agree with Thermo’s contention that the determination to advocate on behalf of Colorado ratepayers is usually left to Commission Staff or the Colorado Office of Consumer Counsel.  Neither party intervened in this matter.  </w:t>
      </w:r>
    </w:p>
    <w:p>
      <w:pPr>
        <w:pStyle w:val="ParaNum3"/>
        <w:numPr>
          <w:ilvl w:val="2"/>
          <w:numId w:val="2"/>
        </w:numPr>
        <w:rPr/>
      </w:pPr>
      <w:r>
        <w:rPr/>
        <w:t xml:space="preserve">Despite our finding that Holy Cross does not meet the Rule 64 requirements for full intervenor status, we agree with the ALJ that Holy Cross should be allowed to participate in this proceeding as </w:t>
      </w:r>
      <w:r>
        <w:rPr>
          <w:i/>
        </w:rPr>
        <w:t>amicus curiae</w:t>
      </w:r>
      <w:r>
        <w:rPr/>
        <w:t xml:space="preserve"> under the provisions of 4 CCR 723-1-20(c).  </w:t>
      </w:r>
    </w:p>
    <w:p>
      <w:pPr>
        <w:pStyle w:val="ParaNum3"/>
        <w:numPr>
          <w:ilvl w:val="2"/>
          <w:numId w:val="2"/>
        </w:numPr>
        <w:rPr/>
      </w:pPr>
      <w:r>
        <w:rPr/>
        <w:t>Therefore, the Commission denies the exceptions of Holy Cros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exceptions of Holy Cross Energy to Recommended Decision No. R01-655 are denied.</w:t>
      </w:r>
    </w:p>
    <w:p>
      <w:pPr>
        <w:pStyle w:val="ParaNum3"/>
        <w:numPr>
          <w:ilvl w:val="2"/>
          <w:numId w:val="2"/>
        </w:numPr>
        <w:rPr/>
      </w:pPr>
      <w:r>
        <w:rPr/>
        <w:t xml:space="preserve">The Commission upholds the Administrative Law Judge’s Recommended Decision in its entirety.  </w:t>
      </w:r>
    </w:p>
    <w:p>
      <w:pPr>
        <w:pStyle w:val="ParaNum3"/>
        <w:numPr>
          <w:ilvl w:val="2"/>
          <w:numId w:val="2"/>
        </w:numPr>
        <w:rPr/>
      </w:pPr>
      <w:r>
        <w:rPr/>
        <w:t>This Decision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ly 18, 2001</w:t>
      </w:r>
    </w:p>
    <w:p>
      <w:pPr>
        <w:pStyle w:val="ParaNum2"/>
        <w:numPr>
          <w:ilvl w:val="0"/>
          <w:numId w:val="0"/>
        </w:numPr>
        <w:ind w:left="0" w:hanging="0"/>
        <w:rPr>
          <w:b/>
          <w:b/>
          <w:bCs/>
        </w:rPr>
      </w:pPr>
      <w:r>
        <w:rPr>
          <w:b/>
          <w:bCs/>
        </w:rPr>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S-331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S-331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ecommended Decision No. R01-655 at paragraph K, pag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18:00Z</dcterms:created>
  <dc:creator>DORA</dc:creator>
  <dc:description/>
  <dc:language>en-US</dc:language>
  <cp:lastModifiedBy>PUCSRS</cp:lastModifiedBy>
  <cp:lastPrinted>2001-09-18T11:18:00Z</cp:lastPrinted>
  <dcterms:modified xsi:type="dcterms:W3CDTF">2001-09-20T19:15:00Z</dcterms:modified>
  <cp:revision>4</cp:revision>
  <dc:subject/>
  <dc:title>PUC Decision to Print</dc:title>
</cp:coreProperties>
</file>